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первом чтении проекта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 25.10.2005 № 118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 25.10.2005 № 118»</w:t>
      </w:r>
      <w:r>
        <w:rPr>
          <w:color w:val="000000"/>
          <w:sz w:val="28"/>
          <w:szCs w:val="28"/>
        </w:rPr>
        <w:t>, Совет депутатов города Новосибирска 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 25.10.2005 № 118» (приложение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убъектам, предусмотренным пунктом 1 статьи 75 Регламента Совета депутатов города Новосибирска, внести в </w:t>
      </w:r>
      <w:r>
        <w:rPr>
          <w:color w:val="000000"/>
          <w:sz w:val="28"/>
          <w:szCs w:val="28"/>
        </w:rPr>
        <w:t xml:space="preserve">постоянно действующую специальную комиссию Совета депутатов города Новосибирска по Регламенту (далее по тексту – комиссия) </w:t>
      </w:r>
      <w:r>
        <w:rPr>
          <w:sz w:val="28"/>
          <w:szCs w:val="28"/>
        </w:rPr>
        <w:t>поправки к проекту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 25.10.2005 № 118», принятому в первом чтении.</w:t>
      </w:r>
    </w:p>
    <w:p>
      <w:pPr>
        <w:pStyle w:val="Normal"/>
        <w:tabs>
          <w:tab w:val="clear" w:pos="709"/>
          <w:tab w:val="left" w:pos="12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 К</w:t>
      </w:r>
      <w:r>
        <w:rPr>
          <w:sz w:val="28"/>
          <w:szCs w:val="28"/>
        </w:rPr>
        <w:t>омиссии подготовить проект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 25.10.2005 № 118» для рассмотрения во втором чтении.</w:t>
      </w:r>
    </w:p>
    <w:p>
      <w:pPr>
        <w:pStyle w:val="Normal"/>
        <w:tabs>
          <w:tab w:val="clear" w:pos="709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миссии внести проект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 25.10.2005 № 118» на рассмотрение сессии Совета  депутатов города Новосибирска во втором чтении.</w:t>
      </w:r>
    </w:p>
    <w:p>
      <w:pPr>
        <w:pStyle w:val="Normal"/>
        <w:tabs>
          <w:tab w:val="clear" w:pos="709"/>
          <w:tab w:val="left" w:pos="12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 Решение вступает в силу со дня его принятия.</w:t>
      </w:r>
    </w:p>
    <w:p>
      <w:pPr>
        <w:pStyle w:val="Normal"/>
        <w:tabs>
          <w:tab w:val="clear" w:pos="709"/>
          <w:tab w:val="left" w:pos="12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онтроль за исполнением решения возложить на постоянно действующую специальную комиссию Совета депутатов города Новосибирска по Регламенту (Гудовский А. Э.)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        В. Ф. Городе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040" w:leader="none"/>
        </w:tabs>
        <w:ind w:right="48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гламент Совета депутатов города Новосибирска, принятый решением городского Совета Новосибирска от 25.10.2005 № 118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и законами «</w:t>
      </w:r>
      <w:r>
        <w:rPr>
          <w:rFonts w:eastAsia="Calibri"/>
          <w:sz w:val="28"/>
          <w:szCs w:val="28"/>
          <w:lang w:eastAsia="en-US"/>
        </w:rPr>
        <w:t>Об антикоррупционной экспертизе нормативных правовых актов и проектов нормативных правовых актов»</w:t>
      </w:r>
      <w:r>
        <w:rPr>
          <w:sz w:val="28"/>
          <w:szCs w:val="28"/>
        </w:rPr>
        <w:t>,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нести в Регламент Совета депутатов города Новосибирска, принятый решением городского Совета Новосибирска от 25.10.2005 № 118 (в редакции решения городского Совета Новосибирска от 27.11.2006 № 397, решений Совета депутатов города Новосибирска от 05.12.2007 № 782, от 06.02.2008 № 892, от 15.10.2008 № 1077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8 статьи 17 после слова «организаций» дополнить словами «, предварительно рассматривает и вносит на рассмотрение сессии ежегодный отчет мэра города Новосибирска о результатах его деятельности, деятельности мэрии города Новосибирска, в том числе о решении вопросов, поставленных Совето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 Статью 3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Статья 37. Порядок работы с протестами и представлениями, требованиями прокурора об изменении нормативного правового акта, заключениями по результатам проведения антикоррупционной экспертиз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ротест прокурора (далее по тексту - протест), представление прокурора, за исключением представлений по вопросам организационного и иного обеспечения деятельности Совета (далее по тексту - представление), требование прокурора об изменении нормативного правового акта (далее по тексту – требование), заключение по результатам антикоррупционной экспертизы, проведенной федеральным органом исполнительной власти в области юстиции, заключение по результатам независимой антикоррупционной экспертизы (далее по тексту – заключение), поступившие в Совет, регистрируются в установленном порядке и направляются председателю 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оступившего в Совет протеста, представления, требования направляется в управление по обеспечению деятельности мировых судей и ведению регистра муниципальных правовых актов в порядке, установленном </w:t>
      </w:r>
      <w:r>
        <w:rPr>
          <w:bCs/>
          <w:sz w:val="28"/>
          <w:szCs w:val="28"/>
        </w:rPr>
        <w:t>нормативными правовыми актами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дседатель Совета направляет документы, указанные в пункте 1 настоящей статьи, в управление по правовым и экономическим вопросам Совета и постоянную комиссию Совета в соответствии с вопросами ее ведения (далее – профильная комисс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по правовым и экономическим вопросам Совета в течение 5 рабочих дней готовит и направляет председателю Совета и в профильную комисс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протесту, представлению, требованию и проект решения Сов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ую справку на заключ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офильная комиссия рассматривает протест, представление, требование на ближайшем заседании, заключение – не позднее 30 дней со дня поступления в Совет, если не установлен иной срок рассмотр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ест, представление, требование подлежат рассмотрению на ближайшем заседании се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 дне заседания профильной комиссии, а также о дате проведения заседания сессии, на которых планируется рассмотреть протест, представление, требование, сообщается прокурор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представления на заседании профильной комиссии Совету должны быть рекомендованы конкретные меры по устранению допущенных нарушений закона, их причин и условий, им способствующи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Если по результатам рассмотрения протеста, требования на заседании профильной комиссии принято решение рекомендовать Совету удовлетворить протест, учесть требование, то профильной комиссией готовится проект решения Совета о внесении изменений в решение Совета, на которое принесен протест, внесено требование или об отмене соответствующего решения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сли по результатам рассмотрения заключения на заседании профильной комиссии принято решение согласиться с изложенными в заключении доводами, то профильной комиссией готовится проект решения Совета о внесении изменений в решение Совета, в отношении которого представлено заключение, или об отмене соответствующего решения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Совет вправе полностью или частично удовлетворить протест и (или) учесть требование либо отклонить и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 принятых решениях Совета по результатам рассмотрения протеста, представления, требования, а также о результатах принятых мер по представлению сообщается прокурору в письменной форме. Информация прокурору готовится управлением по правовым и экономическим вопросам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результатах рассмотрения заключения готовится управлением по правовым и экономическим вопросам Совета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Статью 66 дополнить пунктом 3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Антикоррупционная экспертиза действующих нормативных правовых решений Совета осуществляется управлением по правовым и экономическим вопросам в порядке и сроки, установленные решением 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действующем нормативном  правовом решении Совета коррупциогенных факторов, принятие мер по устранению которых не относится к компетенции Совета, управление по правовым и экономическим вопросам готовит проект сообщения в орган прокуратуры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В пункте 3 статьи 71:</w:t>
      </w:r>
    </w:p>
    <w:p>
      <w:pPr>
        <w:pStyle w:val="Normal"/>
        <w:ind w:left="33" w:firstLine="534"/>
        <w:jc w:val="both"/>
        <w:rPr/>
      </w:pPr>
      <w:r>
        <w:rPr>
          <w:sz w:val="28"/>
          <w:szCs w:val="28"/>
        </w:rPr>
        <w:t>в абзаце первом слова «; проект решения Совета - на соответствие действующему законодательству (а в необходимых случаях в заключении должны быть отражены социально-экономические последствия принятия нормативного правового решения) и в течение 7 рабочих дней со дня поступления в Совет готовит заключение, которое направляет в профильную комиссию, а при необходимости - председателю Совета» заменить словами «, и в течение 7 рабочих дней со дня поступления в Совет готовит заключение на проект решения Совета, которое направляет в профильную комиссию, а при необходимости - председателю Совета. Заключение должно содержать выводы о соответствии проекта решения действующему законодательству и результаты антикоррупционной экспертизы, а в необходимых случаях отражать социально-экономические последствия принятия нормативного правового реше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обнаружении в проекте нормативного правового решения Совета коррупциогенных факторов, принятие мер по устранению которых не относится к компетенции Совета, управление по правовым и экономическим вопросам готовит проект сообщения в орган прокуратуры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 Пункт 7 статьи 75 дополнить словами «, содержащее результаты правовой и антикоррупционной экспертиз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09"/>
          <w:tab w:val="left" w:pos="60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редседателя Совета депутатов города Новосибирска Болтенко Н. Н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        В. Ф. Городе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7:00Z</dcterms:created>
  <dc:creator>User</dc:creator>
  <dc:description/>
  <dc:language>en-US</dc:language>
  <cp:lastModifiedBy>Антоненко Екатерина Анатольевна</cp:lastModifiedBy>
  <cp:lastPrinted>2009-12-01T09:25:00Z</cp:lastPrinted>
  <dcterms:modified xsi:type="dcterms:W3CDTF">2018-10-01T04:57:00Z</dcterms:modified>
  <cp:revision>2</cp:revision>
  <dc:subject/>
  <dc:title>ГОРОДСКОЙ СОВЕТ НОВОСИБИРСКА</dc:title>
</cp:coreProperties>
</file>