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- 2010 годы, принятую решением  Совета депутатов города               Новосибирска от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целях продолжения работ по газификации индивидуального жилищного фонда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городскую целевую программу «Газификация города Новосибирска» на 2008 - 2010 годы, принятую решением Совета депутатов города Новосибирска от 06.02.2008 № 865 (в редакции решений Совета депутатов города Новосибирска от 24.06.2009 № 1330, от 25.11.2009 №______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Паспорте городской целевой программы «Газификация города Новосибирска» на 2008 – 2010 годы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Строку «Объем и источники финансирования Программ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1.2. В строке «Ожидаемые результаты реализации Программы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18903» заменить цифрами «10130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86» заменить цифрами «68,1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цифры «556,9» заменить цифрами «234,3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Абзацы девятый – одиннадцатый раздела 1 «Содержание проблемы и обоснование необходимости её решения» признать утратившими силу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3. В разделе 4 «Ресурсное обеспечение Программы»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 В абзаце втором цифры «2010» заменить цифрами «2011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3.2. Таблицу 2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В разделе 5 «Оценка эффективности и ожидаемые результаты реализации Программы»: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1.4.1. В абзаце втором цифры «18903» заменить цифрами «10130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2. В абзаце третьем: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86» заменить цифрами «68,1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  <w:t>цифры «556,9» заменить цифрами «234,3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Таблицу 3 «Ожидаемые результаты реализации мероприятий Программы по районам города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 Таблицу раздела 6 «Перечень программных мероприятий»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748718,7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3228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123816,0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471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 557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536780,5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417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74295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16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67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87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18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ind w:right="-81" w:hanging="0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482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ConsPlusNormal"/>
        <w:ind w:left="900" w:right="-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right="-4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663"/>
        <w:gridCol w:w="1037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021"/>
        <w:gridCol w:w="1796"/>
        <w:gridCol w:w="1421"/>
        <w:gridCol w:w="1435"/>
        <w:gridCol w:w="1421"/>
        <w:gridCol w:w="1429"/>
        <w:gridCol w:w="1602"/>
        <w:gridCol w:w="2187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аименование            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"/>
        <w:gridCol w:w="2578"/>
        <w:gridCol w:w="47"/>
        <w:gridCol w:w="970"/>
        <w:gridCol w:w="1811"/>
        <w:gridCol w:w="1431"/>
        <w:gridCol w:w="1431"/>
        <w:gridCol w:w="1431"/>
        <w:gridCol w:w="1431"/>
        <w:gridCol w:w="1610"/>
        <w:gridCol w:w="2173"/>
      </w:tblGrid>
      <w:tr>
        <w:trPr>
          <w:tblHeader w:val="true"/>
          <w:trHeight w:val="9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Дзерж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8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,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3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63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9,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60,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13,9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2,8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Октябрь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8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6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18,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08,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20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  6,3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4,5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 для обеспечения газификации индивидуального жилищного фонда Заельц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14,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4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7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,4 км ГВ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2,0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алин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4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7,2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Ленин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89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85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5,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89,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7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36,3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ир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24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1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5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09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9,4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0,6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Совет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75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9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325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2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5,5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Первомай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2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5,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31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82,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902,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5,4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75,4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и МУП «Энергия», в аренду эксплуатирующей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22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816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6780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AErmakov</dc:creator>
  <dc:description/>
  <dc:language>en-US</dc:language>
  <cp:lastModifiedBy>Антоненко Екатерина Анатольевна</cp:lastModifiedBy>
  <cp:lastPrinted>2009-11-12T09:57:00Z</cp:lastPrinted>
  <dcterms:modified xsi:type="dcterms:W3CDTF">2018-10-01T04:54:00Z</dcterms:modified>
  <cp:revision>2</cp:revision>
  <dc:subject/>
  <dc:title/>
</cp:coreProperties>
</file>