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-11430</wp:posOffset>
                </wp:positionV>
                <wp:extent cx="37585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городскую целевую программу «Безопасность дорожного движения в городе Новосибирске» на 2008 – 2010 годы,  принятую решением Совета депутатов города Новосибирска от 31.10.2007 № 7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2.7pt;mso-wrap-distance-left:0pt;mso-wrap-distance-right:9pt;mso-wrap-distance-top:0pt;mso-wrap-distance-bottom:0pt;margin-top:-0.9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919"/>
                      </w:tblGrid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городскую целевую программу «Безопасность дорожного движения в городе Новосибирске» на 2008 – 2010 годы,  принятую решением Совета депутатов города Новосибирска от 31.10.2007 № 75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Внести в городскую целевую программу «Безопасность дорожного  движения в городе Новосибирске» на 2008 - 2010 годы, принятую решением Совета депутатов города Новосибирска от 31.10.2007 № 757 (в редакции решений Совета   депутатов   города   Новосибирска   от 29.04.2009  № 1210,  от 24.06.2009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0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и источники финансирования Программы» Паспорта Программы  изложить в редакции приложения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2. Раздел 4 «Ресурсное обеспечение Программы» изложить в редакции приложения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 Абзац десятый раздела 5 «Оценка эффективности и ожидаемые результаты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снижение социально-экономического ущерба за период реализации Программы на 398370,0 тыс. рублей, что при затратах бюджета города и привлеченных средств на реализацию мероприятий Программы в размере 283016,8 тыс. рублей приведет к получению экономического эффекта в размере 115353,2 тыс. рублей.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4. Таблицу раздела 6 «План мероприятий и финансовое обеспечение Программы» изложить в редакции приложения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городскому хозяйству (Кудин И. В.) и постоянную комиссию Совета депутатов города Новосибирска по местному самоуправлению (Казак А. А.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ind w:left="6521" w:right="-143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6521" w:right="-143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521" w:right="-143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521" w:right="-143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в объеме 283016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– 197436,8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- 1109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- 512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 3520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 – 85580,0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85580,0 тыс.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143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521" w:right="-143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521" w:right="-143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521" w:right="-143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, состояние аварийности, условия проезда по улично-дорожной се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в объеме 283016,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– 197436,8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8 год - 11098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9 год - 512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- 3520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привлеченных средств – 85580,0 тыс. рублей, из них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9 год – 8558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right="-143" w:hanging="0"/>
        <w:rPr/>
      </w:pPr>
      <w:r>
        <w:rPr/>
        <w:t>Приложение 3</w:t>
      </w:r>
    </w:p>
    <w:p>
      <w:pPr>
        <w:pStyle w:val="Normal"/>
        <w:ind w:left="12049" w:right="-143" w:hanging="0"/>
        <w:rPr/>
      </w:pPr>
      <w:r>
        <w:rPr/>
        <w:t>к решению Совета депутатов</w:t>
      </w:r>
    </w:p>
    <w:p>
      <w:pPr>
        <w:pStyle w:val="Normal"/>
        <w:ind w:left="12049" w:right="-143" w:hanging="0"/>
        <w:rPr/>
      </w:pPr>
      <w:r>
        <w:rPr/>
        <w:t>города Новосибирска</w:t>
      </w:r>
    </w:p>
    <w:p>
      <w:pPr>
        <w:pStyle w:val="Normal"/>
        <w:ind w:left="12049" w:right="-143" w:hanging="0"/>
        <w:rPr/>
      </w:pPr>
      <w:r>
        <w:rPr/>
        <w:t>от ____________ № _______</w:t>
      </w:r>
    </w:p>
    <w:p>
      <w:pPr>
        <w:pStyle w:val="Normal"/>
        <w:rPr/>
      </w:pPr>
      <w:r>
        <w:rPr/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26"/>
        <w:gridCol w:w="876"/>
        <w:gridCol w:w="1255"/>
        <w:gridCol w:w="1134"/>
        <w:gridCol w:w="1135"/>
        <w:gridCol w:w="1108"/>
        <w:gridCol w:w="17"/>
        <w:gridCol w:w="7"/>
        <w:gridCol w:w="1093"/>
        <w:gridCol w:w="34"/>
        <w:gridCol w:w="13"/>
        <w:gridCol w:w="19"/>
        <w:gridCol w:w="1169"/>
        <w:gridCol w:w="122"/>
        <w:gridCol w:w="1950"/>
        <w:gridCol w:w="54"/>
        <w:gridCol w:w="46"/>
        <w:gridCol w:w="988"/>
        <w:gridCol w:w="16"/>
        <w:gridCol w:w="30"/>
        <w:gridCol w:w="17"/>
        <w:gridCol w:w="1259"/>
        <w:gridCol w:w="6"/>
        <w:gridCol w:w="26"/>
        <w:gridCol w:w="16"/>
        <w:gridCol w:w="47"/>
        <w:gridCol w:w="1181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-полне-ния,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ind w:left="403" w:hanging="227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   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и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й базы паспортов улиц и дорог города, паспортизация светофорных объектов, разработка транспортной модели гор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зможность получения точной и объективной информации о транспортной инфраструктуре города; прогноза любой транспортной ситуации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ТиДБК,             ОГИБДД УВД по городу Новосибирску 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,0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-планировочные и инженерные меры</w:t>
            </w:r>
          </w:p>
        </w:tc>
      </w:tr>
      <w:tr>
        <w:trPr>
          <w:trHeight w:val="11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ветофорн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ул. Котовского– ул. Геодезическая;</w:t>
            </w:r>
          </w:p>
          <w:p>
            <w:pPr>
              <w:pStyle w:val="Normal"/>
              <w:rPr/>
            </w:pPr>
            <w:r>
              <w:rPr/>
              <w:t>2. ул. Тюменская– ул.  Оловозаводская;</w:t>
            </w:r>
          </w:p>
          <w:p>
            <w:pPr>
              <w:pStyle w:val="Normal"/>
              <w:rPr/>
            </w:pPr>
            <w:r>
              <w:rPr/>
              <w:t xml:space="preserve">3. пр. Морской – </w:t>
            </w:r>
          </w:p>
          <w:p>
            <w:pPr>
              <w:pStyle w:val="Normal"/>
              <w:rPr/>
            </w:pPr>
            <w:r>
              <w:rPr/>
              <w:t>ул. Учен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ул. Бориса Богаткова – ул. Адриена Лежена;</w:t>
            </w:r>
          </w:p>
          <w:p>
            <w:pPr>
              <w:pStyle w:val="Normal"/>
              <w:rPr/>
            </w:pPr>
            <w:r>
              <w:rPr/>
              <w:t>5. ул. Ипподромская – ул. Писарева;</w:t>
            </w:r>
          </w:p>
          <w:p>
            <w:pPr>
              <w:pStyle w:val="Normal"/>
              <w:rPr/>
            </w:pPr>
            <w:r>
              <w:rPr/>
              <w:t>6. ул. Владимировская – Туннельный спуск;</w:t>
            </w:r>
          </w:p>
          <w:p>
            <w:pPr>
              <w:pStyle w:val="Normal"/>
              <w:rPr/>
            </w:pPr>
            <w:r>
              <w:rPr/>
              <w:t>7. ул. Гурьевская– ул. Пролетарская;</w:t>
            </w:r>
          </w:p>
          <w:p>
            <w:pPr>
              <w:pStyle w:val="Normal"/>
              <w:rPr/>
            </w:pPr>
            <w:r>
              <w:rPr/>
              <w:t>8. ул. Петухова – ООТ «Весенняя»;</w:t>
            </w:r>
          </w:p>
          <w:p>
            <w:pPr>
              <w:pStyle w:val="Normal"/>
              <w:rPr/>
            </w:pPr>
            <w:r>
              <w:rPr/>
              <w:t>9. ул. Титова – ул. Серафимовича;</w:t>
            </w:r>
          </w:p>
          <w:p>
            <w:pPr>
              <w:pStyle w:val="Normal"/>
              <w:rPr/>
            </w:pPr>
            <w:r>
              <w:rPr/>
              <w:t>10. ул. Котовского – ул. Пермитина;</w:t>
            </w:r>
          </w:p>
          <w:p>
            <w:pPr>
              <w:pStyle w:val="Normal"/>
              <w:rPr/>
            </w:pPr>
            <w:r>
              <w:rPr/>
              <w:t>11. маг. Октябрьская  (магазин «Метелица»);</w:t>
            </w:r>
          </w:p>
          <w:p>
            <w:pPr>
              <w:pStyle w:val="Normal"/>
              <w:rPr/>
            </w:pPr>
            <w:r>
              <w:rPr/>
              <w:t>12. ул. Первомайская – ж/м «Весен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ДТП, снижение количества заторных ситуаций за счет приведения организации дорожного движения в соответствие  с существующими   условиями и норм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ТиДБК,              ОГИБДД УВД по городу Новосибирску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овых светофоров на светодиод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ул. Немировича-Данченко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л. Станиславского;</w:t>
            </w:r>
          </w:p>
          <w:p>
            <w:pPr>
              <w:pStyle w:val="Normal"/>
              <w:rPr/>
            </w:pPr>
            <w:r>
              <w:rPr/>
              <w:t>3. ул. Гоголя;</w:t>
            </w:r>
          </w:p>
          <w:p>
            <w:pPr>
              <w:pStyle w:val="Normal"/>
              <w:rPr/>
            </w:pPr>
            <w:r>
              <w:rPr/>
              <w:t>4. ул. Фрунз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маг. Вокзальна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ул. Бориса Богаткова;</w:t>
            </w:r>
          </w:p>
          <w:p>
            <w:pPr>
              <w:pStyle w:val="Normal"/>
              <w:rPr/>
            </w:pPr>
            <w:r>
              <w:rPr/>
              <w:t>7. пр. Дзержинского;</w:t>
            </w:r>
          </w:p>
          <w:p>
            <w:pPr>
              <w:pStyle w:val="Normal"/>
              <w:rPr/>
            </w:pPr>
            <w:r>
              <w:rPr/>
              <w:t>8. ул. Жуковского;</w:t>
            </w:r>
          </w:p>
          <w:p>
            <w:pPr>
              <w:pStyle w:val="Normal"/>
              <w:rPr/>
            </w:pPr>
            <w:r>
              <w:rPr/>
              <w:t>9. ул. Кирова;</w:t>
            </w:r>
          </w:p>
          <w:p>
            <w:pPr>
              <w:pStyle w:val="Normal"/>
              <w:rPr/>
            </w:pPr>
            <w:r>
              <w:rPr/>
              <w:t>10. ул. Восход – ул. Зыряновская;</w:t>
            </w:r>
          </w:p>
          <w:p>
            <w:pPr>
              <w:pStyle w:val="Normal"/>
              <w:rPr/>
            </w:pPr>
            <w:r>
              <w:rPr/>
              <w:t>11. ул. Богдана Хмельницкого – ул. Объединени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ветофорн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улично-дорожной сети города техническими средствами организации дорожного движения в соответствии с условиями движения и норм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6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и заданиями, согласованными с ГИБДД по каждой улице, с установкой дорожных знаков, вертикальной разметки, обозначением зон безопасности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у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</w:tc>
      </w:tr>
      <w:tr>
        <w:trPr>
          <w:trHeight w:val="1205" w:hRule="atLeast"/>
        </w:trPr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пор для размещения светофоров над проезжей             ча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л. Гоголя;</w:t>
            </w:r>
          </w:p>
          <w:p>
            <w:pPr>
              <w:pStyle w:val="Normal"/>
              <w:jc w:val="both"/>
              <w:rPr/>
            </w:pPr>
            <w:r>
              <w:rPr/>
              <w:t>2. ул. Нарымская;</w:t>
            </w:r>
          </w:p>
          <w:p>
            <w:pPr>
              <w:pStyle w:val="Normal"/>
              <w:jc w:val="both"/>
              <w:rPr/>
            </w:pPr>
            <w:r>
              <w:rPr/>
              <w:t>3. пр. Димитро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пр. Красны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 маг. Октябрьск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 ул. Немировича-Данченк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 ул. Станиславског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 маг. Вокзальн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 ул. Жуковског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ул. Фрунз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 ул. Челюскинце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ул. Дуси Ковальчу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ул. Станционная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14. ул. Владимировская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аботы железнодорожной и светофорной сигнал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 – ул. 2-я Стан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2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5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 Создание АСУДД</w:t>
            </w:r>
          </w:p>
        </w:tc>
      </w:tr>
      <w:tr>
        <w:trPr>
          <w:trHeight w:val="16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правляющего пункта, строительство линий связи, прокладка оптического кабеля, установка периферийного оборуд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71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,0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улицы, 28 комплектов светофорного оборудования по ФЦП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ТП за счет плавности скоростного режима, повышения пропускной способности, сокращения времени проезда, улучшение экологических  параметр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ТиДБК,              ОГИБДД УВД по городу Новосибирску, </w:t>
            </w:r>
          </w:p>
          <w:p>
            <w:pPr>
              <w:pStyle w:val="Normal"/>
              <w:jc w:val="both"/>
              <w:rPr/>
            </w:pPr>
            <w:r>
              <w:rPr/>
              <w:t>СМЭУ ГУВД Н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устройств видеоконтр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1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left="3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00"/>
              </w:rPr>
              <w:t>1. ул. Дуси Ковальчук – ул. Планова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 пл. Калинин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60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671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,0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6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 Повышение безопасности движения пешеходов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неуличных пешеходных пере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Бердское            шоссе </w:t>
            </w:r>
            <w:r>
              <w:rPr>
                <w:color w:val="000000"/>
              </w:rPr>
              <w:t>–</w:t>
            </w:r>
            <w:r>
              <w:rPr/>
              <w:t xml:space="preserve">  </w:t>
            </w:r>
            <w:r>
              <w:rPr>
                <w:color w:val="000000"/>
              </w:rPr>
              <w:t>пр. Морск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Бердское             шоссе – ООТ«Звездна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 дамба Димитровского мост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ла ДТП с участием пешеходов, создание  безопасных улиц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иДБК,              ОГИБДД УВД по  городу Новосибирс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граничивающих пешеходных ограждений в местах концентрации ДТ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8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соответствии с техническими заданиями в местах концентрации ДТ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        п. м.</w:t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он «успокоенного» дви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ехническими заданиями в местах </w:t>
            </w:r>
          </w:p>
          <w:p>
            <w:pPr>
              <w:pStyle w:val="Normal"/>
              <w:rPr/>
            </w:pPr>
            <w:r>
              <w:rPr/>
              <w:t>концентрации ДТ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Д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скусственных дорожных неровностей в районе школ, детских дошкольных учреждений типа «лежачий полицейск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заданиями в местах концентрации ДТ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И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8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 Оптимизация схемы маршрутного пассажирского транспорта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перенос остановочных пунктов для обеспечения условий безопас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 ул. Дуси Ковальчук; </w:t>
            </w:r>
          </w:p>
          <w:p>
            <w:pPr>
              <w:pStyle w:val="Normal"/>
              <w:jc w:val="both"/>
              <w:rPr/>
            </w:pPr>
            <w:r>
              <w:rPr/>
              <w:t>2. ул. Гогол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 ул. Богдана Хмельницкого;  </w:t>
            </w:r>
          </w:p>
          <w:p>
            <w:pPr>
              <w:pStyle w:val="Normal"/>
              <w:jc w:val="both"/>
              <w:rPr/>
            </w:pPr>
            <w:r>
              <w:rPr/>
              <w:t>4. ул. Большевистска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 ул. Сибиряков- Гвардейцев; </w:t>
            </w:r>
          </w:p>
          <w:p>
            <w:pPr>
              <w:pStyle w:val="Normal"/>
              <w:jc w:val="both"/>
              <w:rPr/>
            </w:pPr>
            <w:r>
              <w:rPr/>
              <w:t>6. ул. Владимировска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. ул. Петухова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8. ул. Писарева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9. ул. Лазурная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10. пл. им. Карла Маркса;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11. ул. Рассветная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12. ул. Титов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1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для движения маршрутного пассажирского транспорта, обеспечение нормативной дальности пешеходных подходов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ТиДБК,              ОГИБДД УВД по городу Новосибирску, </w:t>
            </w:r>
          </w:p>
          <w:p>
            <w:pPr>
              <w:pStyle w:val="Normal"/>
              <w:jc w:val="both"/>
              <w:rPr/>
            </w:pPr>
            <w:r>
              <w:rPr/>
              <w:t>СМЭУ ГУВД НСО</w:t>
            </w:r>
          </w:p>
        </w:tc>
      </w:tr>
      <w:tr>
        <w:trPr>
          <w:trHeight w:val="1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оритетного пропуска на светофорных объект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52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пл. им. Карла Маркса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>
                <w:color w:val="000000"/>
              </w:rPr>
              <w:t>2. ул. Сибиряков-Гвардейцев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3. пл. Южна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>
                <w:color w:val="000000"/>
              </w:rPr>
              <w:t>4. ул. Бориса Богаткова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rPr/>
            </w:pPr>
            <w:r>
              <w:rPr>
                <w:color w:val="000000"/>
              </w:rPr>
              <w:t>5. пр. Дзержинского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rPr/>
            </w:pPr>
            <w:r>
              <w:rPr/>
              <w:t>6. ул. Дуси Ковальчук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7. ул. Кирова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8. ул. Богдана Хмельницкого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/>
              <w:t>9. ул. Гогол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10. ул. Ипподромска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11. ул. Владимировска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12. ул. Народна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. ул. Станционна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5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овышение безопасности элементов улично-дорожной сети в очагах ДТП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стровков безопасности, обустройство выходов на пешеходные дорожки, строительство дополнительных полос до 100 м для поворотов, изменение радиусов закругления, строительство направляющих островков, обустройство края проезжей части (для исключения парковок со стоп-</w:t>
            </w:r>
          </w:p>
          <w:p>
            <w:pPr>
              <w:pStyle w:val="Normal"/>
              <w:jc w:val="both"/>
              <w:rPr/>
            </w:pPr>
            <w:r>
              <w:rPr/>
              <w:t>лин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52" w:leader="none"/>
              </w:tabs>
              <w:rPr/>
            </w:pPr>
            <w:r>
              <w:rPr>
                <w:color w:val="000000"/>
              </w:rPr>
              <w:t>1. маг. Вокзальна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>
                <w:color w:val="000000"/>
              </w:rPr>
              <w:t>2. ул. Нарымска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3. ул. Челюскинцев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ул. Бориса Богаткова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rPr/>
            </w:pPr>
            <w:r>
              <w:rPr>
                <w:color w:val="000000"/>
              </w:rPr>
              <w:t>5. ул. Немировича-Данченко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rPr/>
            </w:pPr>
            <w:r>
              <w:rPr/>
              <w:t>6. ул. Гогол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7. ул. Жуковского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8. ул. Титова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/>
              <w:t>9. ул. Островского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10. ул. Ватутина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11. пр. Красный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12. ул. Станционна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13. ул. Писарева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/>
              <w:t>14. ул. Котовского –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ул. Геодезическая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/>
            </w:pPr>
            <w:r>
              <w:rPr/>
              <w:t>15. ул.Ипподром- ская – ул. Кропоткина;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jc w:val="both"/>
              <w:rPr>
                <w:color w:val="000000"/>
              </w:rPr>
            </w:pPr>
            <w:r>
              <w:rPr/>
              <w:t>16. пр. Дзержинск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числа ДТП с причинением 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го</w:t>
            </w:r>
          </w:p>
          <w:p>
            <w:pPr>
              <w:pStyle w:val="Normal"/>
              <w:jc w:val="both"/>
              <w:rPr/>
            </w:pPr>
            <w:r>
              <w:rPr/>
              <w:t>ущерба и тяжести ДТП за счет исключения факторов столкнов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иДБК,              ОГИБДД УВД по городу Новосибир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6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8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6,8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36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80,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40" w:after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278" w:before="40" w:after="0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2:00Z</dcterms:created>
  <dc:creator>o</dc:creator>
  <dc:description/>
  <dc:language>en-US</dc:language>
  <cp:lastModifiedBy>Антоненко Екатерина Анатольевна</cp:lastModifiedBy>
  <cp:lastPrinted>2009-11-26T13:49:00Z</cp:lastPrinted>
  <dcterms:modified xsi:type="dcterms:W3CDTF">2018-10-01T04:52:00Z</dcterms:modified>
  <cp:revision>2</cp:revision>
  <dc:subject/>
  <dc:title>ГОРОДСКАЯ ЦЕЛЕВАЯ ПРОГРАММА</dc:title>
</cp:coreProperties>
</file>