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ложении о наказах избирателей в городе Новосибирс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Положении о наказах избирателей в городе Новосибирске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 18.12.2009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                                                      В. Ф. Городец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451" w:hRule="atLeast"/>
        </w:trPr>
        <w:tc>
          <w:tcPr>
            <w:tcW w:w="464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наказах избирателей в городе Новосибир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Новосибирской области «О наказах избирателей и обращениях граждан», руководствуясь статьями 23, 35 Устава города Новосибирска, Совет депутатов города Новосибирск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наказах избирателей в городе Новосибирске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городского Совета Новосибирска от 17.02.2005 № 544 «О Положении об организации работы с наказами избирателей и обращениями граждан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города  Новосибирска от 05.03.2008 № 893 «О 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№ 544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города  Новосибирска от 23.09.2009 № 1373 «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№ 544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В. Ф. Городецкий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казах избирателей в городе Новосибир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наказах избирателей в городе Новосибирске (далее – Положение)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Законами Новосибирской области «О наказах избирателей и обращениях граждан», «О выборах депутатов представительных органов муниципальных образований в Новосибирской области», Уставом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 Настоящее Положение устанавливает порядок работы с предложениями по наказам избирателей зарегистрированным кандидатам в депутаты Совета депутатов города Новосибирска (далее – Совет), в том числе порядок их внесения и рассмотрения, подготовки и рассмотрения проекта решения Совета о плане мероприятий по реализации наказов избирателей (далее – проект решения Совета о плане мероприятий), выполнения мероприятий по реализации наказов избирателей, осуществления контроля за реализацией наказ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ями работы с наказами избира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жителей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интересов и нужд жителей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экономического, социального и культурного развития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населения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дачами работы с наказами избира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ятельности органов местного самоуправления города Новосибирска в вопросах экономического, социального и культурного развития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взаимодействия избирателей с депутатам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доверия жителей города Новосибирска к органам местного самоуправления города Новосибирск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несения предложений по наказам избирателей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внесения и обсуждения предложений по наказам избирателей граждане, обладающие избирательным правом и зарегистрированные по месту жительства на территории соответствующего избирательного округа, проводят собрания, конференц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ициаторами проведения собрания, конференции граждан (далее – инициаторы) могут являться избиратели, зарегистрированные кандидаты в депутаты Совета с соблюдением требований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ициатор заблаговременно уведомляет избирателей, проживающих на территории соответствующего избирательного округа, о дате, времени и месте проведения собрания, конференц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збирателей о проведении собрания, конференции граждан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соответствующих объявлений в доступных для избирателей местах (доски объявлений, почтовые ящики и другие установленные для распространения информации мес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е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не нарушающими пра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собрание, конференцию граждан могут быть приглашены представители администраций районов города Новосибирска, а также и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д началом собрания, конференции граждан осуществляется регистрация граждан, обладающих избирательным правом и зарегистрированных по месту жительства на территории соответствующего избирательного округа (далее – учас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рания, конференции граждан считаются правомочными, если в них принимают участие не менее 25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Инициатор объявляет результаты регистрации участников и, в случае присутствия необходимого количества участников, объявляет об открытии собрания, конференции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собрания, конференции граждан простым большинством голосов от числа участников избирается президиум в составе председателя собрания, конференции граждан  (далее – председатель) и секретаря собрания, конференции граждан (далее – секретарь), утверждается повестка дня собрания, конференции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а собрании, конференции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секретарем ведется протокол собрания, конференции граждан по внесению предложений по наказам избирателей (далее – протокол) по форме,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Каждый участник имеет право вносить предложения по наказам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о результатам проведения собрания, конференции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 xml:space="preserve"> принимается решение по каждому предложению по наказу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е по наказу избирателей считается одобренным, если за него проголосовало большинство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наказу избирателей, не получившее одобрения большинства участников, считается отклон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едседатель оглашает участникам результаты голосования по предложениям по наказам избирателей, которые отражаются в прото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одписывается председателем и секретарем и направляется председателем зарегистрированному кандидату в депутаты Совета по соответствующему избиратель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sz w:val="28"/>
          <w:szCs w:val="28"/>
          <w:lang w:eastAsia="en-US"/>
        </w:rPr>
        <w:t>Предложения по наказам избирателей, направленные кандидату в депутаты Совета, не избранному в Совет, могут передаваться избранному депутату Совета по соответствующему избирательному округу с согласия избранного депутата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эрия города Новосибирска (далее – мэрия), кандидаты в депутаты Совета оказывают содействие избирателям в предоставлении помещений для проведения собраний, конференций граждан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редложений по наказам избирателей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епутат Совета в течение 30 дней со дня избрания осуществляет следующие меропри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предложения по наказам избирате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ормирует перечень предложений по наказам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района города Новосибирска перечень предложений по наказам избирателей с сопроводительным письмом и приложением соответствующих протоколов либо информационное письмо об отсутствии предложений по наказам избир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Мэр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дного перечня предложений по наказам избирателей, поступивших от депутата Совета в срок, установленный абзацем первым пункта 3.1 настоящего Положения. Предложения по наказам избирателей, поступившие с нарушением установленного срока, в сводный перечень предложений по наказам избирателей не включ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мотивированных заключений об отклонении предложений по наказам избирателей (далее – мотивированные заключения) с указанием оснований, предусмотренных пунктом 3.3 настоящего Положения;</w:t>
      </w:r>
    </w:p>
    <w:p>
      <w:pPr>
        <w:pStyle w:val="TextBodyIndent"/>
        <w:ind w:left="0" w:firstLine="709"/>
        <w:jc w:val="both"/>
        <w:rPr/>
      </w:pPr>
      <w:r>
        <w:rPr/>
        <w:t xml:space="preserve">предварительное рассмотрение предложений по наказам избирателей и мотивированных заключений с участием депутатов Совета, направивших в администрации районов города Новосибирска соответствующие предложения по наказам избир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снованиями для отклонения предложения по наказу избирателей являются следующие обстоя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речие предложения по наказу избирателей федеральному законодательству, законодательству Новосибирской области, муниципальным правовым актам города Новосибир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едложения по наказу избирателей не относится к вопросам </w:t>
      </w:r>
      <w:r>
        <w:rPr>
          <w:bCs/>
          <w:sz w:val="28"/>
          <w:szCs w:val="28"/>
        </w:rPr>
        <w:t>местного значения города Новосибирска, а также к иным вопросам,</w:t>
      </w:r>
      <w:r>
        <w:rPr>
          <w:sz w:val="28"/>
          <w:szCs w:val="28"/>
        </w:rPr>
        <w:t xml:space="preserve"> которые в соответствии с действующим законодательством вправе решать органы местного самоуправления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технических возможностей для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наказу избирателей, установленное при подготовке мотивированного заключения, с согласия </w:t>
      </w:r>
      <w:r>
        <w:rPr>
          <w:iCs/>
          <w:color w:val="000000"/>
          <w:sz w:val="28"/>
          <w:szCs w:val="28"/>
        </w:rPr>
        <w:t xml:space="preserve">комиссии Совета, в полномочия которой входит рассмотрение предложений по наказам избирателей, а также рассмотрение вопросов, связанных с реализацией наказов избирателей (далее – комиссия по наказам избирателей), </w:t>
      </w:r>
      <w:r>
        <w:rPr>
          <w:sz w:val="28"/>
          <w:szCs w:val="28"/>
        </w:rPr>
        <w:t>и депутата Совета по соответствующему избирательному округу, полученных в письменной форме до внесения проекта решения Совета о плане мероприятий в Совет;</w:t>
      </w:r>
    </w:p>
    <w:p>
      <w:pPr>
        <w:pStyle w:val="TextBodyIndent"/>
        <w:ind w:left="0" w:firstLine="709"/>
        <w:jc w:val="both"/>
        <w:rPr/>
      </w:pPr>
      <w:r>
        <w:rPr/>
        <w:t>внесение предложения по наказу избирателей с нарушение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sz w:val="28"/>
          <w:szCs w:val="28"/>
        </w:rPr>
        <w:t xml:space="preserve">4. Порядок подготовки и рассмотрения проекта решения Совета о плане мероприят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о результатам рассмотрения предложений по наказам избирателей и мотивированных заключений, мэрия осуществляет подготовку плана мероприятий по реализации наказов избирателей (далее – план меро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мероприятий составляется на период полномочий депутатов Совета соответствующего со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Наказы избирателей и мероприятия по их реализации, не выполненные за период полномочий депутатов Совета предыдущего созыва, подлежат включению в план мероприятий на период полномочий депутатов Совета очередного созыва по соответствующему избиратель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плане мероприят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йон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 избирате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депутата Совета по соответствующему избирательному окр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наказа избир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каза избир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реализации наказа избир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стоимость реализации наказа избир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и источники финансирования реализации наказа избирателей с разбивкой по мероприятиям и годам их планируемой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наказа избирателей с разбивкой по год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за выполнение мероприятий по реализации наказа избир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 избирателей и мероприятия по их реализации, не выполненные за период полномочий депутатов Совета предыдущего созыва, указываются в плане мероприятий в отдельном разд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срок реализации наказа избирателей превышает срок полномочий депутата Совета, в плане мероприятий указывается окончательный срок реализации соответствующего наказа избир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Мэр города Новосибирска в течение 200 дней со дня избрания депутатов Совета вносит в Совет для рассмотрения проект решения Совета о план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Проект решения Совета о плане мероприятий рассматривается на заседаниях постоянных комиссий Совета в части вопросов, относящихся к их ведению, и вносится на рассмотрение сессии Совета </w:t>
      </w:r>
      <w:r>
        <w:rPr>
          <w:iCs/>
          <w:color w:val="000000"/>
          <w:sz w:val="28"/>
          <w:szCs w:val="28"/>
        </w:rPr>
        <w:t>комиссией по наказам избир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объем полномочий и порядок работы комиссии по наказам избирателей утверждается решение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лан мероприятий утверждается решением Совета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орядок выполнен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 реализации наказов избира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Реализация наказов избирателей осуществляется в соответствии с планом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 по реализации наказов избирателей подлежат обязательному включению в проект плана социально-экономического развития города Новосибирска на очередной финансовый год и плановый период и учитываются при подготовке проекта решения Совета о бюджете города Новосибирск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инансирование мероприятий по реализации наказов избирателей осуществляется за счет средств бюджета города Новосибирска.</w:t>
      </w:r>
    </w:p>
    <w:p>
      <w:pPr>
        <w:pStyle w:val="TextBodyIndent"/>
        <w:ind w:left="0" w:firstLine="709"/>
        <w:jc w:val="both"/>
        <w:rPr/>
      </w:pPr>
      <w:r>
        <w:rPr/>
        <w:t>5.4. Организацию реализации наказов избирателей осуществляет мэрия с привлечением юридических и физических лиц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случае возникновения обстоятельств, исключающих возможность реализации наказа избирателей (техническая невозможность и другие обстоятельства), мэрия направляет в адрес соответствующего депутата Совета информационное письмо для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тверждения депутатом Совета обстоятельств, исключающих возможность реализации наказа избирателей, депутат Совета направляет мотивированное письмо в комиссию по наказам избирателей для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существления контроля за реализацией наказов избирате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реализацией наказов избирателей осуществляется Советом, депутатами Совета и мэр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миссия по наказам избирателей осуществляет контроль за выполнением плана мероприятий, рассматривает информацию о реализации наказов избирателей и иные вопросы, связанные с реализацией наказов избир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рамках осуществления контроля за реализацией наказов избирателей депутаты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ют информацию о ходе выполнения мероприятий по реализации наказов избирателей на заседаниях постоянных комиссий Совета и сесс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ют избирателей о ходе выполнения мероприятий по реализации наказов избирателей на собраниях избирателей при отчетах о работе депутат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В рамках осуществления контроля за реализацией наказов избирателей мэрия готовит и представляет на рассмотрение в Совет проект решения Совета об отчете о выполнении плана мероприятий по реализации наказов избирателей в соответствующем году одновременно с отчетом об исполнении плана социально-экономического развития города Новосибирска на соответствующий год и отчетом об исполнении бюджета города Новосибирск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выполнении плана мероприятий по реализации наказов избирателей в соответствующем году должен содержать информацию о перечне выполненных работ и объеме финансирования реализации наказов избир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об отчете о выполнении плана мероприятий по реализации наказов избирателей в соответствующем году рассматривается на заседании постоянной комиссии Совета по бюджету и налоговой политике с последующим внесением на рассмотрение сесси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а мероприятий по реализации наказов избирателей в соответствующем году утверждается решением Совета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 наказах избирателей в городе Новосибирске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, конференции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едложений по наказам избирате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«___»  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 города, № избирательного округа, место прове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президиума: 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Количество, Ф. И. О., сведения о регистрации по месту жительства избирателей, участвовавш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, конференции гражд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Ф.И.О. зарегистрированного кандидата в депутаты Совета депутатов города Новосибирск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дставителей администрации района города Новосибирск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ных лиц, участвовавших в собрании, конференции гражд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 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уплений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наказам избира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одержание решения по предложению по наказу избирателе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или отклони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результаты голосования по предложению: «за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, «воздержались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, конференции гражда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онтактная информац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собрания, конференции гражда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онтактная информац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6804" w:hanging="0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3:00Z</dcterms:created>
  <dc:creator>eporodko</dc:creator>
  <dc:description/>
  <dc:language>en-US</dc:language>
  <cp:lastModifiedBy>Антоненко Екатерина Анатольевна</cp:lastModifiedBy>
  <cp:lastPrinted>2009-12-11T15:43:00Z</cp:lastPrinted>
  <dcterms:modified xsi:type="dcterms:W3CDTF">2018-10-01T04:23:00Z</dcterms:modified>
  <cp:revision>2</cp:revision>
  <dc:subject/>
  <dc:title/>
</cp:coreProperties>
</file>