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Положении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оложении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» (далее – проект решения), Совет 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 08.12.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Казак А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Новосибирска                                                                   В.Ф.Городец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451" w:hRule="atLeast"/>
        </w:trPr>
        <w:tc>
          <w:tcPr>
            <w:tcW w:w="464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роведении антикоррупционной экспертизы нормативных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ых решений Совета депутатов города Новосибирска, проектов нормативных правовых решений Совета депутатов города Новосибирска и поправок к ни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«</w:t>
      </w:r>
      <w:r>
        <w:rPr>
          <w:rFonts w:eastAsia="Calibri"/>
          <w:sz w:val="28"/>
          <w:szCs w:val="28"/>
          <w:lang w:eastAsia="en-US"/>
        </w:rPr>
        <w:t>Об антикоррупционной экспертизе нормативных правовых актов и проектов нормативных правовых актов»</w:t>
      </w:r>
      <w:r>
        <w:rPr>
          <w:sz w:val="28"/>
          <w:szCs w:val="28"/>
        </w:rPr>
        <w:t>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проведении антикоррупционной экспертизы норматив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овых решений Совета депутатов города Новосибирска, проектов норматив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овых решений Совета депутатов города Новосибирска и поправок к ним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 (Казак А. 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    В. Ф. Городецкий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Новосибирска</w:t>
      </w:r>
    </w:p>
    <w:p>
      <w:pPr>
        <w:pStyle w:val="Normal"/>
        <w:spacing w:before="0" w:after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Положение о проведении антикоррупционной экспертизы норматив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овых решений Совета депутатов города Новосибирска, проектов норматив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овых решений Совета депутатов города Новосибирск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поправок к ним (далее – Положение) устанавливает предмет антикоррупционной экспертизы норматив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овых решений городского Совета Новосибирска, Совета депутатов города Новосибирска (далее - Совет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ектов норматив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авовых решений Совета и поправок к ним (далее – антикоррупционная экспертиза), порядок и сроки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разработано в соответствии с Конституцией Российской Федерации,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 (далее – Федеральный закон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Новосибирской области, Уставом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– деятельность, направленная на выявление в нормативных правовых решениях городского Совета Новосибирска, Совета, проектах нормативных правовых решений Совета и поправках к ним коррупциогенных факторов, их описание и выработку рекомендаций по устранению действия таки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огенные факторы – положения нормативных правовых решений городского Совета Новосибирска, Совета, проектов нормативных правовых решений Совета и поправок к ним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Перечень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 – Методика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в Совете проводится в соответствии с Федеральным законом в порядке, установленном настоящим Положением, Регламентом Совета, и согласно Метод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проведения антикоррупционной экспертизы в Совете является устранение действующих правовых норм и недопущение принятия правовых норм, которые создают предпосылки и (или) повышают вероятность совершения коррупционных действий в правоприменительн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адачами антикоррупционной экспертизы в Совете является выявление в нормативных правовых решениях городского Совета Новосибирска, Совета, проектах нормативных правовых решений Совета и поправках к ним коррупциогенных факторов, их описание и выработка рекомендаций,  направленных на устранение действия так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целях реализации принципа обязательности проведения антикоррупционной экспертизы не допускается рассмотрение на сессии Совета проекта нормативного правового решения Совета, поправок к нему, не прошедших антикоррупционную экспертизу, в том числе повторную антикоррупционную экспертизу в порядке и случаях, установленных настоящим Положением, Регламенто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едмет антикоррупционной экспертиз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Антикоррупционная экспертиза в Совете проводится в отношении нормативных правовых решений городского Совета Новосибирска, Совета (далее – решение Совета), за исключением отмененных или признанных утратившими сил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язательной антикоррупционной экспертизе подлежат проекты решений Совета и поправки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В предмет антикоррупционной экспертизы не входит рассмотрение следующих вопрос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ы и цели разработки решения Совета, его проекта, а также поправок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решения Совета, его проекта, а также поправок к нему действующему законодательству, правилам юридической техники, иным требованиям, составляющим предмет правовой экспертизы (сравнительно-правового анализа на соответствие действующему законодательств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оведения антикоррупционн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Антикоррупционная экспертиза проводится при проведении правовой экспертизы (сравнительно-правового анализа на соответствие действующему законодательству) в порядке, установленном настоящим Положением, Регламенто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Антикоррупционная экспертиза проектов решений Совета, внесенных для рассмотрения в Совет, осуществляется управлением по правовым и экономическим вопросам Совета в рамках подготовки заключений на указа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Антикоррупционная экспертиза поправок к проекту решения Совета осуществляется управлением по правовым и экономическим вопросам Совета в рамках подготовки заключения на проект решения Совета, подготовленный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Антикоррупционная экспертиза действующих решений Совета проводится управлением по правовым и экономическим вопросам Совета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я Совета в соответствии с его пору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оянной комиссии Совета в соответствии с ее реш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правовым и экономическим вопросам Совета в соответствии с планами его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оекты решений Совета, содержащие коррупциогенные факторы, по решению постоянной комиссии Совета подлежат доработке в порядке, установленном Регламентом Совета. Доработанные проекты решений Совета подлежат повторной антикоррупционной эксперти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нтикоррупционная экспертиза проектов решений Совета проводитс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Сроки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х решений Совета – 7 рабочих дней со дня получения управлением по правовым и экономическим вопросам Совета соответствующего поручения председателя Совета, решения постоянной комиссии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Совета и поправок к ним – в течение срока, установленного Регламенто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сроки могут быть продлены в порядке, установленном Регламенто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При проведении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ются коррупциогенные факторы, отдельно и в их совокуп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ются варианты устранения коррупциогенных фак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подготовке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 Для проведения антикоррупционной экспертизы могут использовать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Результаты антикоррупционной экспертизы решений Совета, проектов решений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равок к ним заносятся в заключение, содержащее результаты правовой экспертизы или сравнительно-правового анализа на соответствие действующему законодатель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ключении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антикоррупционной эксперти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йствующего решени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Совета, проекта решения Совета, поправки к нему (вид документа, дата, регистрационный номер, наиме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выявленных коррупциогенных факторов с указанием правовых норм, в которых эти факторы выявлены, либо информация об отсутствии коррупциогенных фак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ранения коррупциогенных факторов, в качестве которых могут быть предложены конкретные формулировки отдельных правовых но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нтикоррупционной экспертизы действующего решения Совета по инициативе управления по правовым и экономическим вопросам Совета в соответствии с планами работы управления по правовым и экономическим вопросам Совета, заключение по результатам антикоррупционной экспертизы оформляется при обнаружении в нем коррупциогенных факто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В течение 2 рабочих дней со дня подписания заключение на действующее решение Совета направляется субъекту, по инициативе которого проводилась антикоррупционная экспертиза, и (или) иному уполномоченному должностному лицу для его рассмотрения и принятия решения по вопросу устранения выявленных коррупциогенных факто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1. Заключение на действующее решение Совета, содержащее указание о наличии в данном решении коррупциогенных факторов, в течение 2 рабочих дней со дня подписания направляется Советом в мэрию города Новосибирска для учета при проведении антикоррупционной экспертизы принятых во исполнение данного решения постановлений мэра города Новосибирска,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Совет информирует орган прокуратуры об обнаружении в решении Совета, проекте решения Совета коррупциогенных факторов в случаях, установленных Федеральным законом, и в порядке, установленном Регламентом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6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1:00Z</dcterms:created>
  <dc:creator>ATrubnikova</dc:creator>
  <dc:description/>
  <dc:language>en-US</dc:language>
  <cp:lastModifiedBy>Антоненко Екатерина Анатольевна</cp:lastModifiedBy>
  <cp:lastPrinted>2009-11-17T09:57:00Z</cp:lastPrinted>
  <dcterms:modified xsi:type="dcterms:W3CDTF">2018-10-01T04:21:00Z</dcterms:modified>
  <cp:revision>2</cp:revision>
  <dc:subject/>
  <dc:title>Положение о проведении антикоррупционной экспертизы</dc:title>
</cp:coreProperties>
</file>