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firstLine="710"/>
        <w:jc w:val="both"/>
        <w:rPr/>
      </w:pPr>
      <w:r>
        <w:rPr>
          <w:szCs w:val="28"/>
        </w:rPr>
        <w:t>1.1. За многолетний добросовестный труд, высокое профессиональное мастерство и в связи с 20-летием со дня образования государственного бюджетного учреждения здравоохранения Новосибирской области «Государственный Новосибирский областной клинический диагностический центр», следующих сотрудников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66"/>
        <w:gridCol w:w="310"/>
        <w:gridCol w:w="4501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йди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ил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врача-рентгенолога рентгеновского отделения;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орис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и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а-рентгенолога отделения рентгеновской компьютерной томографи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кш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ую отделением кардиологических и сосудистых методов исследования.</w:t>
            </w:r>
          </w:p>
        </w:tc>
      </w:tr>
    </w:tbl>
    <w:p>
      <w:pPr>
        <w:pStyle w:val="TextBodyIndent"/>
        <w:ind w:left="0" w:firstLine="710"/>
        <w:jc w:val="both"/>
        <w:rPr/>
      </w:pPr>
      <w:r>
        <w:rPr>
          <w:szCs w:val="28"/>
        </w:rPr>
        <w:t xml:space="preserve">1.2. За активную работу, помощь в организации и проведении гуманитарных акций и в связи с 70-летием Новосибирского областного отделения общероссийской общественной организации «Российский Красный Крест», следующих активистов: 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66"/>
        <w:gridCol w:w="310"/>
        <w:gridCol w:w="4501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морч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ину Заха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ктивиста-ветера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Шабал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мар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ктивиста-ветеран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Cs w:val="28"/>
        </w:rPr>
        <w:t>1.3. За многолетний добросовестный труд, высокое профессиональное мастерство и в связи с 25-летием со дня открытия муниципального бюджетного дошкольного образовательного учреждения города Новосибирска «Центр развития ребенка – детский сад № 455 «Снеговичок», следующих сотрудников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67"/>
        <w:gridCol w:w="310"/>
        <w:gridCol w:w="4900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оротнюк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оспитателя специальной (коррекционной) группы по физическому воспитанию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овопашин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аталью Иннокент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я – логопед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3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ман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ладшего воспитателя.</w:t>
            </w:r>
          </w:p>
        </w:tc>
      </w:tr>
    </w:tbl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4. За многолетний добросовестный труд, высокое профессиональное мастерство и в связи с празднованием Дня энергетика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0"/>
        <w:gridCol w:w="4793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дущего инженера управления оптимизации потерь электрической энергии закрытого акционерного общества «Региональные электрические сети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рон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информационной безопасности дирекции по безопасности и режиму открытого акционерного общества «Новосибирскэнерго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чет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ктромонтера по надзору за трассами кабельных сетей Левобережного РЭС филиала «Новосибирские городские электрические сети» закрытого акционерного общества «Региональные электрические сети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ршего машиниста энергоблоков 8 разряда котлотурбинного цеха Новосибирской ТЭЦ-5 филиала «Генерация» открытого акционерного общества «Новосибирскэнерго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лаухи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ия Матв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ператора котельной участка малых котельных подразделения № 1 филиала «Локальные котельные» открытого акционерного общества «Новосибирскэнерго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ман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лесаря 5 разряда по ремонту автомобилей авторемонтных мастерских закрытого акционерного общества «Автотранспортное предприятие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Cs w:val="28"/>
        </w:rPr>
        <w:t>1.5. </w:t>
      </w:r>
      <w:r>
        <w:rPr>
          <w:sz w:val="27"/>
          <w:szCs w:val="27"/>
        </w:rPr>
        <w:t xml:space="preserve">Гуркову Валентину Васильевну, педагога дополнительного образования муниципального бюджетного образовательного учреждения «Гимназия № 10», за большой вклад в развитие системы образования, плодотворную педагогическую деятельность, </w:t>
      </w:r>
      <w:r>
        <w:rPr>
          <w:szCs w:val="28"/>
        </w:rPr>
        <w:t>высокое профессиональное мастерство и в связи с 75-летием со дня рождени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6. Абалакова Александра Николаевича, генерального директора закрытого акционерного общества «Маяк», за безупречный добросовестный труд, большой вклад в социально-экономическое развитие города и в связи с 50-летием со дня рождени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7. За высокие результаты в профессиональной деятельности и в связи с 70-летием со дня образования открытого акционерного общества «Строительный трест № 43»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0"/>
        <w:gridCol w:w="4793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7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ева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ктросварщик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7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чер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етонщик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Cs w:val="28"/>
        </w:rPr>
        <w:t>1.8. Печурина Михаила Николаевича, руководителя Управления Федеральной службы судебных приставов по Новосибирской области – главного судебного пристава Новосибирской области, за безупречную службу, высокое профессиональное мастерство и в связи с 55-летием со дня рожден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ab/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ГЛАСОВА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. В. Асанцев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С. Е. Матви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0:00Z</dcterms:created>
  <dc:creator>Машбюро</dc:creator>
  <dc:description/>
  <dc:language>en-US</dc:language>
  <cp:lastModifiedBy>Антоненко Екатерина Анатольевна</cp:lastModifiedBy>
  <cp:lastPrinted>2009-11-19T16:23:00Z</cp:lastPrinted>
  <dcterms:modified xsi:type="dcterms:W3CDTF">2018-10-01T04:20:00Z</dcterms:modified>
  <cp:revision>2</cp:revision>
  <dc:subject/>
  <dc:title>МУНИЦИПАЛИТЕТ НОВОСИБИРСКА</dc:title>
</cp:coreProperties>
</file>