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/>
      </w:pPr>
      <w:r>
        <w:rPr/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795" w:hanging="0"/>
        <w:rPr/>
      </w:pPr>
      <w:r>
        <w:rPr/>
        <w:t xml:space="preserve">Об инициативе проведения местного референдума </w:t>
      </w:r>
    </w:p>
    <w:p>
      <w:pPr>
        <w:pStyle w:val="TextBody"/>
        <w:ind w:right="4495" w:firstLine="90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смотрев поступившее из Новосибирской городской муниципальной избирательной комиссии ходатайство инициативной группы по проведению местного референдума и приложенные к нему документы, в соответствии с пунктом 6 статьи 36 Федерального закона от 12.06.2002 № 67-ФЗ «Об основных гарантиях избирательных прав и права на участие в референдуме граждан Российской Федерации», частью 3 статьи 10 Закона Новосибирской области от 12.04.2004 № 175-ОЗ «О местном референдуме в Новосибирской области», Совет депутатов города Новосибирска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Признать не соответствующими требованиям статьи 12 Федерального закона от 12.06.2002 № 67-ФЗ «Об основных гарантиях избирательных прав и права на участие в референдуме граждан Российской Федерации» и статьи 4 Закона Новосибирской области от 12.04.2004 № 175-ОЗ «О местном референдуме в Новосибирской области» вопросы, предлагаемые для вынесения на местный референдум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«Согласны ли Вы с тем, чтобы Контрольная счетная палата г. Новосибирска избиралась на муниципальных выборах, а не формировалась Советом депутатов города Новосибирска?», -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как вопрос противоречит статьям 2, 16, части 10 статьи 35, статье 44 Федерального закона от 06.10.2003 № 131-ФЗ «Об общих принципах организации местного самоуправления в Российской Федерации», поскольку порядок формирования контрольного органа муниципального образования не относится к вопросам местного значения, а является обязательным положением устава муниципального образования, принятие которого находится в исключительной компетенции представительного органа муниципального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«Согласны ли Вы с тем, чтобы распоряжение муниципальными землями города Новосибирска (кроме индивидуального жилищного строительства) производить в соответствии с решениями референдумов в границах избирательных округов представительного органа власти?», так как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прос противоречит статье 215 Гражданского кодекса Российской Федерации, части 2 статьи 11, статье 29 Земельного кодекса Российской Федерации, статье 51 Федерального закона от 06.10.2003 № 131-ФЗ «Об общих принципах организации местного самоуправления в Российской Федерации», поскольку нарушает установленную компетенцию органов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прос противоречит статье 81 Земельного кодекса Российской Федерации, Федеральному закону от 11.06.2003 № 74-ФЗ «О крестьянском (фермерском) хозяйстве», Федеральному закону от 15.04.1998 № 66-ФЗ «О садоводческих, огороднических и дачных некоммерческих объединениях граждан», Федеральному закону от 24.07.2002 № 101-ФЗ «Об обороте земель сельскохозяйственного назначения», Закону Новосибирской области от 14.04.2003 № 108-ОЗ «Об использовании земель на территории Новосибирской области», которые предусматривают права граждан на получение в собственность или в аренду земельных участков, в том числе, находящихся в муниципальной собствен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противоречит статье 22 Федерального закона от 06.10.2003 № 131-ФЗ «Об общих принципах организации местного самоуправления в Российской Федерации» и статье 6 Закона Новосибирской области от 12.04.2004 № 175-ОЗ «О местном референдуме в Новосибирской области», поскольку предполагает проведение референдумов в границах избирательных округов и тем самым нарушает установленный порядок проведения местного референдум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«Согласны ли Вы обязать органы местного самоуправления города Новосибирска восстановить парки, скверы, зеленые зоны в фактических границах на 1 января 2004 года (кроме земельных участков по которым иное решение будет принято местным референдумом)?», так как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прос противоречит части 2 статьи 11, статье 29 Земельного кодекса Российской Федерации, статье 51 Федерального закона от 06.10.2003 № 131-ФЗ «Об общих принципах организации местного самоуправления в Российской Федерации», поскольку нарушает установленную компетенцию органов местного само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прос противоречит статье 3 Земельного кодекса Российской Федерации и статье 4 Гражданского кодекса Российской Федерации, поскольку предполагает применение обратной силы закона, в том числе по отмене ранее принятых решений без учета возможных правовых последствий их реал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вопроса не исключает неопределенность правовых последствий принятого на референдуме решения в отношении парков, скверов и зеленых зон, созданных в городе Новосибирске после 1 января 2004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«Согласны ли Вы с тем, чтобы установить минимальную численность инициативной группы, которая может выступать с правотворческой инициативой в городе Новосибирске 100 (сто) человек?», так как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 ужесточает требования к реализации гражданами права на участие в осуществлении местного самоуправления, то есть общепризнанного права гражданина, конституционные гарантии реализации которого установлены статьей 130 Конституции Российской Федерации, Европейской хартией местного самоуправления, ратифицированной Федеральным законом от 11.04.1998 № 55-ФЗ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 противоречит статьям 2, 16, части 1 статьи 26 Федерального закона от 06.10.2003 № 131-ФЗ «Об общих принципах организации местного самоуправления в Российской Федерации», поскольку порядок реализации правотворческой инициативы граждан не относится к вопросам местного значения, при этом установление данного порядка, в том числе численности инициативной группы граждан, является полномочием представительного органа муниципального образования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править настоящее решение в Новосибирскую городскую муниципальную избирательную комиссию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шение вступает в силу со дня его подписания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подлежит официальному опубликованию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решения возложить на постоянную комиссию Совета депутатов города Новосибирска по местному самоуправлению (Казак А. А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 Новосибирска                                                          В. Ф. Городецкий</w:t>
      </w:r>
    </w:p>
    <w:sectPr>
      <w:type w:val="nextPage"/>
      <w:pgSz w:w="11906" w:h="16838"/>
      <w:pgMar w:left="1701" w:right="851" w:gutter="0" w:header="0" w:top="1134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05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19:00Z</dcterms:created>
  <dc:creator>SPenya-Sierra</dc:creator>
  <dc:description/>
  <dc:language>en-US</dc:language>
  <cp:lastModifiedBy>Антоненко Екатерина Анатольевна</cp:lastModifiedBy>
  <cp:lastPrinted>2009-11-13T11:51:00Z</cp:lastPrinted>
  <dcterms:modified xsi:type="dcterms:W3CDTF">2018-10-01T04:19:00Z</dcterms:modified>
  <cp:revision>2</cp:revision>
  <dc:subject/>
  <dc:title>СОВЕТ ДЕПУТАТОВ ГОРОДА НОВОСИБИРСКА</dc:title>
</cp:coreProperties>
</file>