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2.02.2006 №207 «О территориальных органах мэрии города Новосибир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проект решения Совета депутатов города Новосибирска «О внесении изменений в решение городского Совета Новосибирска от 22.02.2006 №207 «О территориальных органах мэрии города Новосибирска» (далее – проект решения), Совет  депутатов города Новосибирск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 08.12.2009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379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городского Совета Новосибирска от 22.02.2006 № 207                           «О территориальных органах мэрии города Новосибирска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ями 35,</w:t>
      </w:r>
      <w:r>
        <w:rPr>
          <w:color w:val="FF0000"/>
          <w:szCs w:val="28"/>
        </w:rPr>
        <w:t xml:space="preserve"> </w:t>
      </w:r>
      <w:r>
        <w:rPr>
          <w:szCs w:val="28"/>
        </w:rPr>
        <w:t>41 Устава города Новосибирска, Совет депутатов города Новосибирска РЕШИЛ:</w:t>
      </w:r>
    </w:p>
    <w:p>
      <w:pPr>
        <w:pStyle w:val="Style14"/>
        <w:widowControl/>
        <w:spacing w:before="0" w:after="0"/>
        <w:rPr/>
      </w:pPr>
      <w:r>
        <w:rPr>
          <w:szCs w:val="28"/>
        </w:rPr>
        <w:t xml:space="preserve">1. Внести в решение </w:t>
      </w:r>
      <w:r>
        <w:rPr/>
        <w:t>городского Совета Новосибирска от 22.02.2006 № 207 «О территориальных органах мэрии города Новосибирска» следующие изменения:</w:t>
      </w:r>
    </w:p>
    <w:p>
      <w:pPr>
        <w:pStyle w:val="Style14"/>
        <w:widowControl/>
        <w:spacing w:before="0" w:after="0"/>
        <w:rPr/>
      </w:pPr>
      <w:r>
        <w:rPr/>
        <w:t>1.1. Абзац первый пункта 1 после слова «мэрии» дополнить словом «города».</w:t>
      </w:r>
    </w:p>
    <w:p>
      <w:pPr>
        <w:pStyle w:val="Style14"/>
        <w:widowControl/>
        <w:spacing w:before="0" w:after="0"/>
        <w:rPr/>
      </w:pPr>
      <w:r>
        <w:rPr>
          <w:szCs w:val="28"/>
        </w:rPr>
        <w:t xml:space="preserve">1.2. Приложение к решению </w:t>
      </w:r>
      <w:r>
        <w:rPr/>
        <w:t>городского Совета Новосибирска от 22.02.2006 № 207 изложить в редакции приложения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</w:t>
      </w:r>
      <w:r>
        <w:rPr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. Ф. Городецкий</w:t>
            </w:r>
          </w:p>
        </w:tc>
      </w:tr>
    </w:tbl>
    <w:p>
      <w:pPr>
        <w:pStyle w:val="Normal"/>
        <w:widowControl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к решению городского </w:t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Совета Новосибирска </w:t>
      </w:r>
    </w:p>
    <w:p>
      <w:pPr>
        <w:pStyle w:val="Normal"/>
        <w:ind w:left="6237" w:hanging="0"/>
        <w:jc w:val="both"/>
        <w:rPr/>
      </w:pPr>
      <w:r>
        <w:rPr>
          <w:szCs w:val="28"/>
        </w:rPr>
        <w:t>от 22.02.2006 № 207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ции района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.  Общие положения</w:t>
      </w:r>
    </w:p>
    <w:p>
      <w:pPr>
        <w:pStyle w:val="ListParagraph"/>
        <w:widowControl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autoSpaceDE w:val="false"/>
        <w:ind w:left="0" w:firstLine="709"/>
        <w:jc w:val="both"/>
        <w:rPr/>
      </w:pPr>
      <w:r>
        <w:rPr>
          <w:sz w:val="28"/>
          <w:szCs w:val="28"/>
        </w:rPr>
        <w:t>1.1. Администрация района города Новосибирска (далее – администрация) является структурным подразделением (территориальным органом) мэрии города Новосибирска (далее – мэри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 Администрац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Администрация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имеет лицевые счета по исполнению бюджетной сметы, гербовую печать, официальные бланки со своим наименовани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 Администрация совместно с отраслевыми органами мэрии осуществляет полномочия мэрии на территории соответствующего района города Новосибирска (далее - район).    </w:t>
      </w:r>
    </w:p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 Полномочия администрации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 В области планирования, бюджета, финансов и учета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1. Участие в составлении и исполнении бюджета города Новосибирска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2. Участие в разработке и исполнении планово-прогнозных документов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 Разработка и исполнение плана социально-экономического развития район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4. Взаимодействие с организациями по решению вопросов социально-экономического развития район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1.5. Участие в разработке проекта прогнозного плана приватизации муниципального имущества города Новосибирска на очередной финансовый год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В области управления муниципальной собственностью города Новосибирска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 Осуществление функций, предусмотренных муниципальными правовыми актами города Новосибирска (далее – муниципальные правовые акты),  по управлению муниципальным имуществом города Новосибирска, расположенным на территории район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 Внесение совместных с соответствующим отраслевым органом мэрии, департаментом земельных и имущественных отношений мэрии города Новосибирска представлений мэру города Новосибирска (далее – мэр) о создании, реорганизации и ликвидации муниципальных унитарных предприятий и муниципальных учреждений, расположенных на территории района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2.2.3. Участие в организации обслуживания и контроле за сохранностью муниципального имущества, составляющего муниципальную казну города Новосибирска, на основании договоров об организации обслуживания муниципального имущества, составляющего муниципальную казну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4"/>
        </w:rPr>
        <w:t>2.2.4. Выявление на территории района бесхозяйного имущества и неиспользуемого муниципального имущества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2.5. </w:t>
      </w:r>
      <w:r>
        <w:rPr>
          <w:szCs w:val="24"/>
        </w:rPr>
        <w:t>Выступление муниципальным заказчиком и заключение муниципальных контрактов (договоров) в порядке, установленном действующим законодатель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2.6. </w:t>
      </w:r>
      <w:r>
        <w:rPr>
          <w:szCs w:val="24"/>
        </w:rPr>
        <w:t>Принятие решения о создании комиссии по размещению муниципального заказа (в случае размещения муниципального заказа самостоятельно), осуществление ее организационно-технической деятельности, подготовка конкурсной документации (документации об аукционе, запроса котировок), информационное обеспечение торгов и запросов котировок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В области использования и охраны земель, охраны природы, благоустройств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3.1. </w:t>
      </w:r>
      <w:r>
        <w:rPr>
          <w:szCs w:val="24"/>
        </w:rPr>
        <w:t>Прием, учет и рассмотрение заявлений граждан о предоставлении земельных участков для индивидуального жилищ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2.3.2. Осуществление регистрации и учета заявлений граждан, нуждающихся в получении садовых, огородных или дачных земельных участков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Осуществление регистрации и учета в отдельный список заявлений граждан, имеющих в соответствии с законодательством преимущественное право на получение садовых, огородных или дачных земельных участков.  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3.3. Участие в осуществлении муниципального земельного контроля за использованием земель на территории район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3.4. Осуществление функций, предусмотренных муниципальными правовыми актами, при размещении временных объектов на территории район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3.5. Участие в организации мероприятий по охране окружающей среды.</w:t>
      </w:r>
    </w:p>
    <w:p>
      <w:pPr>
        <w:pStyle w:val="Normal"/>
        <w:widowControl/>
        <w:autoSpaceDE w:val="false"/>
        <w:ind w:firstLine="708"/>
        <w:jc w:val="both"/>
        <w:rPr>
          <w:szCs w:val="28"/>
        </w:rPr>
      </w:pPr>
      <w:r>
        <w:rPr>
          <w:szCs w:val="28"/>
        </w:rPr>
        <w:t>2.3.6. Участие в организации сбора, вывоза, утилизации и переработки бытовых и промышленных отходов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3.7. Участие в организации благоустройства и озеленения территории район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 В области градостроительной деятельности, строительства, транспорта, жилищно-коммунального хозяйства, торгового и бытового обслуживания населения района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1. Участие в разработке и реализации Генерального плана города Новосибирска, Правил землепользования и застройки города Новосибирска, документации по планировке территории города Новосибирска.     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2. Выдача разрешений на строительство индивидуальных жилых домов, разрешений на ввод в эксплуатацию индивидуальных жилых домов, расположенных на территории район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3. Организация и проведение аукционов по продаже прав на заключение договоров аренды земельных участков для индивидуального жилищного строительства.   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8"/>
        </w:rPr>
        <w:t>2.4.4.</w:t>
      </w:r>
      <w:r>
        <w:rPr>
          <w:szCs w:val="24"/>
        </w:rPr>
        <w:t> Участие в создании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4.5. Согласование рекламных конструкций и мест их размещ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4.6.</w:t>
      </w:r>
      <w:r>
        <w:rPr>
          <w:szCs w:val="24"/>
        </w:rPr>
        <w:t> У</w:t>
      </w:r>
      <w:r>
        <w:rPr>
          <w:szCs w:val="28"/>
        </w:rPr>
        <w:t>частие в разработке и реализации целевых программ, направленных на улучшение жилищных условий жителей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4.7. Обеспечение соблюдения порядка заселения и освобождения жилых помещений муниципального жилищного фонда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4.8. Организация эксплуатации муниципального жилищного фонда города Новосибирска на территории райо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4.9. Осуществление контроля за использованием и сохранностью муниципального жилищного фонда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10. Осуществление от имени мэрии защиты прав в отношении муниципального жилищного фонда города  Новосибирска в пределах установленных полномоч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4.11. Осуществление от имени города Новосибирска полномочий по   управлению многоквартирными домами, все помещения в которых находятся в муниципальной собственност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4.12. Ведение учета граждан в качестве нуждающихся в жилых помещениях, предоставляемых по договорам социального найма, в соответствии с Жилищным кодекс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4.13. Подготовка документов на предоставление гражданам жилых помещений муниципального жилищного фонда города Новосибирска социального использования, обеспечение выполнения полномочий наймодателя по договорам социального найма жилого помещения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4.14. Предоставление жилых помещений в общежитиях, служебных жилых помещений, обеспечение выполнения полномочий наймодателя по договорам найма жилого помещения в общежитии, служебного жилого помещения.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15. Согласование переустройства и перепланировки жилых помещ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4.16. </w:t>
      </w:r>
      <w:r>
        <w:rPr>
          <w:szCs w:val="24"/>
        </w:rPr>
        <w:t>Представление интересов города Новосибирска на общих собраниях собственников помещений в многоквартирных домах, в которых находятся жилые помещения муниципального жилищного фонда города Новосибирска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17. Организация и проведение открытых конкурсов по отбору управляющих организаций для управления многоквартирными домами на территории район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18. Участие в организации на территории района электро-, тепло-, газо- и водоснабжения населения, водоотведения, снабжения населения топливо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19. Участие в создании условий для обеспечения жителей услугами связи, общественного питания, торговли и бытового обслужива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20. Участие в создании условий для расширения рынка сельскохозяйственной продукции, сырья и продовольствия, содействие развитию малого и среднего предпринимательства.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21. </w:t>
      </w:r>
      <w:r>
        <w:rPr>
          <w:szCs w:val="24"/>
        </w:rPr>
        <w:t>Участие в организации содержания мест захороне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22. Участие в организации освещения улиц и установки указателей с названиями улиц и номерами домов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23. Присвоение, изменение и аннулирование адресов объектов недвижимости.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24. Участие в осуществлении защиты прав потребителей на территории района в соответствии с Законом Российской Федерации от 07.02.92 № 2300-1 «О защите прав потребителей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25. Выдача характеристик места деятельности для получения лицензии на розничную продажу алкогольной продукци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В области образования, культуры, охраны здоровья, физической культуры и спорта, социальной поддержки насел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5.1. Участие в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5.2. Участие в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, а также организация отдыха детей в каникулярное врем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3. 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     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5.4. Участие в организации оказания на территории район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5.5. Участие в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. 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5.6. Участие в создании условий для организации досуга и обеспечения жителей района услугами организаций культуры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7. Участие в сохранении, использовании и популяризации объектов культурного наследия (памятников истории и культуры), находящихся в собственности города Новосибирска, в организации охраны объектов культурного наследия (памятников истории и культуры) местного (муниципального) значения, расположенных на территории района.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5.8. Участие в с</w:t>
      </w:r>
      <w:r>
        <w:rPr>
          <w:szCs w:val="24"/>
        </w:rPr>
        <w:t>оздании условий для массового отдыха жителей района и организация обустройства мест массового отдых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9. Создание условий для организации и организация проведения празднования знаменательных дат и событий, мероприятий в сфере социальной политик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5.10. Участие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5.11. Участие в организации и осуществлении мероприятий по работе с детьми и молодежь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5.12. Участие в осуществлении деятельности по опеке и попечительству, рассмотрение обращений лиц, не достигших возраста восемнадцати лет, о разрешении вступления в брак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5.13. Оказание помощи гражданам, нуждающимся в социальной поддержке, в соответствии с действующим законодательство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6. В области защиты населения района и территории района от чрезвычайных ситуаций природного и техногенного характера, мобилизационной подготовки, пожарной безопасности, охраны общественного порядка, в профилактике терроризма и экстремизма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6.1. Участие в о</w:t>
      </w:r>
      <w:r>
        <w:rPr>
          <w:szCs w:val="24"/>
        </w:rPr>
        <w:t>рганизации и осуществлении мероприятий по гражданской обороне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 Участие в предупреждении и ликвидации последствий чрезвычайных ситуаци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6.3. Участие в организации охраны общественного поряд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6.4. Участие в обеспечении первичных мер пожарной безопасност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6.5. Содействие органам государственной власти и органам военного управления в обеспечении режима военного положе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6.6. Участие в содействии военным комиссариатам в выполнении функций по обеспечению обороны страны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6.7. Содействие федеральным органам государственной охраны в решении задач по обеспечению безопасности объектов государственной охраны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7. Иные полномоч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7.1. Осуществление уведомительной регистрации коллективных договоров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7.2. Содействие населению района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7.3. Осуществление мероприятий по регистрации (учету) избирателей, участников референдума на территории района. 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7.4. Взаимодействие с избирательными комиссиями в период подготовки и проведения выборов, оказание содействия в реализации полномочий избирательной комиссией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7.5. Обеспечение деятельности депутатов Совета депутатов города Новосибирска по ведению приема избирателей и организация рабочих мест помощников депутатов Совета депутатов города Новосибирска на территориях соответствующих избирательных округов.   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7.6. Создание условий для работы административной комиссии район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7.7. Оказание содействия федеральному органу исполнительной власти, ответственному за проведение Всероссийской переписи населения, в осуществлении его полномочий в соответствии с Федеральным законом «О Всероссийской переписи населения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7.8. Осуществление организационных мероприятий по составлению списков присяжных заседателе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7.9. </w:t>
      </w:r>
      <w:r>
        <w:rPr>
          <w:szCs w:val="24"/>
        </w:rPr>
        <w:t>Содействие органам службы занятости в получении достоверной информации о занятости граждан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7.10. Содействие деятельности общественных объединений ветеранов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7.11. Участие в осуществлении мероприятий по организации содержания собак и кошек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7.12. Разработка проектов решений Совета депутатов города Новосибирска, правовых актов мэрии по вопросам, входящим в компетенцию администраци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4"/>
        </w:rPr>
        <w:t>2.7.13. Осуществление иных полномочий, предусмотренных муниципальными правовыми актам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8. В целях реализации полномочий: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8.1. </w:t>
      </w:r>
      <w:r>
        <w:rPr>
          <w:szCs w:val="24"/>
        </w:rPr>
        <w:t>Организует профессиональную подготовку работников администрации, их переподготовку и повышение квалификаци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8.2. Организует прием граждан, обеспечивает рассмотрение в пределах компетенции обращений граждан и организаций, принимает по ним реше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8.3. Взаимодействует с органами государственной власти, органами местного самоуправления, структурными подразделениями мэрии, организациями по вопросам, относящимся к компетенции администрации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8.4. В</w:t>
      </w:r>
      <w:r>
        <w:rPr>
          <w:szCs w:val="24"/>
        </w:rPr>
        <w:t>заимодействует со средствами массовой информации, информирует население по вопросам социально-экономического развития района.</w:t>
      </w:r>
    </w:p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 Права администрации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szCs w:val="28"/>
        </w:rPr>
      </w:pPr>
      <w:r>
        <w:rPr>
          <w:szCs w:val="28"/>
        </w:rPr>
        <w:t>3.1. Осуществлять в пределах компетенции администрации управление муниципальными предприятиями и муниципальными учреждениями, расположенными на территории райо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3.2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админ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3.3. Участвовать в создании межведомственных комиссий, научно-методических, научно-технических, экспертных и иных советов, рабочих групп по вопросам, входящим в компетенцию администрации.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4. Вносить мэру, первым заместителям мэра, заместителям мэра на рассмотрение предложения по вопросам, входящим в компетенцию админ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3.5. Привлекать в соответствии с действующим законодательством организации и отдельных специалистов для проведения экспертиз, совещаний, разработок методических и нормативных документов и выполнения других функций, возложенных на администрац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3.6. Проводить совещания, конференции, семинары по вопросам, входящим в компетенцию администрации, с привлечением специалистов структурных подразделений мэрии, организаций, действующих на территории района.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4. Организация деятельности администрации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Администрацию возглавляет глава администрации, который назначается и освобождается от должности мэром и подчиняется в своей деятельности мэру, а также первым заместителям мэра, заместителям мэра в пределах предоставленных им полномочи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2. Структура, штатное расписание и бюджетная смета администрации разрабатываются главой администрации и утверждаются мэро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3. Глава администрации имеет первого заместителя, назначаемого на должность и освобождаемого от должности мэром, заместителе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Глава администрации несет ответственность за деятельность администраци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5. Глава администрации выполняет следующие фун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 деятельностью администрации, планирует ее работу, обеспечивает выполнение задач и функций, возложенных на администрацию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ает от имени администрации договоры по вопросам, входящим в компетенцию администраци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ействует без доверенности от имени администрации, представляет ее в государственных органах и организациях по вопросам, входящим в компетенцию админист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носит главным распорядителям (распорядителям) бюджетных средств</w:t>
      </w:r>
      <w:r>
        <w:rPr>
          <w:b/>
          <w:szCs w:val="28"/>
        </w:rPr>
        <w:t xml:space="preserve"> </w:t>
      </w:r>
      <w:r>
        <w:rPr>
          <w:szCs w:val="28"/>
        </w:rPr>
        <w:t>предложения о бюджетных ассигнованиях администрации, обеспечивает их целевое использование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яет мэру информацию о деятельности администрации, расходовании средств бюджета города Новосибирска, выполнении планово-прогнозных документов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делах компетенции подписывает документы, направляемые от имени администраци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издает приказы, дает указания и поручения, обязательные для исполнения работниками администраци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овывает проекты муниципальных правовых актов по вопросам, относящимся к компетенции администраци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яет состав коллегии администрации, руководит коллегией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ет положения о структурных подразделениях администраци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ределяет обязанности между заместителями главы администрации в соответствии со структурой администрации;</w:t>
      </w:r>
    </w:p>
    <w:p>
      <w:pPr>
        <w:pStyle w:val="Normal"/>
        <w:widowControl/>
        <w:autoSpaceDE w:val="false"/>
        <w:ind w:firstLine="708"/>
        <w:jc w:val="both"/>
        <w:rPr>
          <w:szCs w:val="28"/>
        </w:rPr>
      </w:pPr>
      <w:r>
        <w:rPr>
          <w:szCs w:val="28"/>
        </w:rPr>
        <w:t>утверждает должностные инструкции работников администрации, за исключением должностной инструкции первого заместителя главы администраци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назначает на должность и освобождает от должности работников администрации, за исключением первого заместителя главы администрации, применяет к ним меры поощрения и дисциплинарного взыскания. Назначение отдельных работников администрации осуществляется в порядке, определенном правовыми актами мэрии;</w:t>
      </w:r>
    </w:p>
    <w:p>
      <w:pPr>
        <w:pStyle w:val="Normal"/>
        <w:widowControl/>
        <w:autoSpaceDE w:val="false"/>
        <w:ind w:firstLine="708"/>
        <w:jc w:val="both"/>
        <w:rPr>
          <w:szCs w:val="28"/>
        </w:rPr>
      </w:pPr>
      <w:r>
        <w:rPr>
          <w:szCs w:val="28"/>
        </w:rPr>
        <w:t>вносит предложения мэру по кандидатурам для назначения на должность и освобождения от должности первого заместителя главы администрации, поощрению и наложению на него дисциплинарных взыска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ыполняет другие функции, необходимые для обеспечения деятельности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5. Финансирование администрации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szCs w:val="28"/>
        </w:rPr>
      </w:pPr>
      <w:r>
        <w:rPr>
          <w:szCs w:val="28"/>
        </w:rPr>
        <w:t>Деятельность администрации финансируется за счет средств бюджета города Новосибир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eastAsia="Calibri"/>
      <w:sz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2:00Z</dcterms:created>
  <dc:creator>DGershanov</dc:creator>
  <dc:description/>
  <dc:language>en-US</dc:language>
  <cp:lastModifiedBy>Антоненко Екатерина Анатольевна</cp:lastModifiedBy>
  <cp:lastPrinted>2009-10-30T10:18:00Z</cp:lastPrinted>
  <dcterms:modified xsi:type="dcterms:W3CDTF">2018-10-01T04:12:00Z</dcterms:modified>
  <cp:revision>2</cp:revision>
  <dc:subject/>
  <dc:title>Пояснительная записка</dc:title>
</cp:coreProperties>
</file>