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1291590</wp:posOffset>
                </wp:positionV>
                <wp:extent cx="27946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7pt;mso-wrap-distance-left:9.05pt;mso-wrap-distance-right:9.05pt;mso-wrap-distance-top:0pt;mso-wrap-distance-bottom:0pt;margin-top:101.7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/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</w:t>
            </w:r>
          </w:p>
        </w:tc>
      </w:tr>
    </w:tbl>
    <w:p>
      <w:pPr>
        <w:pStyle w:val="Style13"/>
        <w:widowControl/>
        <w:spacing w:before="600" w:after="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(в редакции решений Совета депутатов города Новосибирска от 05.12.2007 № 816,                         от 05.12.2007 № 817)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>В пункте 1.1 слова «Шумилова В. Н.» заменить словами                      «Ксензова А. Е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Пункт 2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 Дорожная деятельность в отношении автомобильных дорог местного значения в границах города Новосибирска, а также обеспечение осуществления полномочий мэрии в области использования автомобильных дорог.»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 В пункте 3.1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ланов,» исключить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транспортного» заменить словом «транспорт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 Пункт 3.2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Внесение предложений мэру города Новосибирска (далее по тексту – мэр) по финансированию текущего содержания, ремонта и строительства автомобильных дорог местного значения, объектов благоустройства и муниципальных объектов транспортной инфраструктуры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5. В пункте 3.3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ой инспекцией безопасности дорожного движения Главного управления внутренних дел города Новосибирска» заменить словами «отделом Государственной инспекции безопасности дорожного движения управления внутренних дел по городу Новосибирску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слова «и комплексных планов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 Пункт 3.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 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о создании, реорганизации и ликвидации муниципальных унитарных предприятий и муниципальных учреждений, относящихся к сфере транспорта и дорожно-благоустроительного комплекс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5 после слова «предложений» дополнить словами «в департамент земельных и имущественных отношений мэрии города Новосибирск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8. В пункте 3.6 слово «транспортного» заменить словом «транспорт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9. В пункте 3.7 слова «услугах транспорта» заменить словами «транспортных услугах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0. В пункте 3.9 слова «общественных пассажирских перевозок» заменить словами «регулярного сообщения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1. Пункт 3.1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 Организац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овышению уровня благоустройства и озеленения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2. Пункт 3.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2. Выступление муниципальным заказчиком и заключение муниципальных контрактов (договоров), в том числе заключение договоров об организации пассажирских перевозок по муниципальному маршруту регулярного сообщения в порядке, установленном действующим законодательством, в пределах компетенции департамент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3. Дополнить пунктами 3.14.1 – 3.14.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14.1. Владение, пользование и распоряжение лесными участками, находящимися в муниципальной собственности города Новосиби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2. Организация разработки и утверждения лесохозяйствен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3. Участие в создании, размещении и обустройстве объектов транспортной инфраструктуры и поддержание их в надлежащем состоянии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В пунктах 3.15, 4.5 слова «актов мэра» заменить словами «актов мэрии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5. Пункт 5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Департамент возглавляет заместитель мэра города Новосибирска - начальник департамента транспорта и дорожно - благоустроительного комплекса мэрии города Новосибирска (далее по тексту - заместитель мэра - начальник департамента), назначаемый на должность и освобождаемый от должности мэром. Заместитель мэра –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6. В пункте 5.2 слово «начальником» заменить словами «заместителем мэра – начальником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7. В пункте 5.3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слово «Начальник» заменить словами «Заместитель мэра - начальник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споряжением мэра» заменить словом «мэром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8. В пункте 5.4 слово «Начальник» заменить словами «Заместитель мэра - начальник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9. В пункте 5.5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Начальник» заменить словами «Заместитель мэра -начальник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абзаца шестого слова «планов и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                  (Казак А. А.) и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9:00Z</dcterms:created>
  <dc:creator>TMartyanova</dc:creator>
  <dc:description/>
  <dc:language>en-US</dc:language>
  <cp:lastModifiedBy>Антоненко Екатерина Анатольевна</cp:lastModifiedBy>
  <cp:lastPrinted>2009-10-01T17:31:00Z</cp:lastPrinted>
  <dcterms:modified xsi:type="dcterms:W3CDTF">2018-10-01T04:09:00Z</dcterms:modified>
  <cp:revision>2</cp:revision>
  <dc:subject/>
  <dc:title/>
</cp:coreProperties>
</file>