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129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 65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 654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>
          <w:sz w:val="28"/>
        </w:rPr>
      </w:pPr>
      <w:r>
        <w:rPr>
          <w:sz w:val="28"/>
        </w:rPr>
        <w:t>Мэр города Новосибирска                                                              В. Ф. Городе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ge">
                  <wp:posOffset>1291590</wp:posOffset>
                </wp:positionV>
                <wp:extent cx="27946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27pt;mso-wrap-distance-left:9.05pt;mso-wrap-distance-right:9.05pt;mso-wrap-distance-top:0pt;mso-wrap-distance-bottom:0pt;margin-top:101.7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87"/>
      </w:tblGrid>
      <w:tr>
        <w:trPr/>
        <w:tc>
          <w:tcPr>
            <w:tcW w:w="65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 654</w:t>
            </w:r>
          </w:p>
        </w:tc>
      </w:tr>
    </w:tbl>
    <w:p>
      <w:pPr>
        <w:pStyle w:val="Style13"/>
        <w:widowControl/>
        <w:spacing w:before="600" w:after="0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 654 (в редакции решений Совета депутатов города Новосибирска от 05.12.2007 № 816,                         от 05.12.2007 № 817),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> </w:t>
      </w:r>
      <w:r>
        <w:rPr>
          <w:sz w:val="28"/>
          <w:szCs w:val="28"/>
        </w:rPr>
        <w:t>В пункте 1.1 слова «Шумилова В. Н.» заменить словами                      «Ксензова А. Е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2. Пункт 2.1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 Дорожная деятельность в отношении автомобильных дорог местного значения в границах города Новосибирска, а также обеспечение осуществления полномочий мэрии в области использования автомобильных дорог.»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 В пункте 3.1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планов,» исключить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транспортного» заменить словом «транспорта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4. Пункт 3.2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 Внесение предложений мэру города Новосибирска (далее по тексту – мэр) по финансированию текущего содержания, ремонта и строительства автомобильных дорог местного значения, объектов благоустройства и муниципальных объектов транспортной инфраструктуры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5. В пункте 3.3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Государственной инспекцией безопасности дорожного движения Главного управления внутренних дел города Новосибирска» заменить словами «отделом Государственной инспекции безопасности дорожного движения управления внутренних дел по городу Новосибирску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слова «и комплексных планов» исключить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6. Пункт 3.4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 Внесение совместно с департаментом земельных и имущественных отношений мэрии города Новосибирска, администрациями районов города Новосибирска представлений мэру о создании, реорганизации и ликвидации муниципальных унитарных предприятий и муниципальных учреждений, относящихся к сфере транспорта и дорожно-благоустроительного комплекса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ункт 3.5 после слова «предложений» дополнить словами «в департамент земельных и имущественных отношений мэрии города Новосибирска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8. В пункте 3.6 слово «транспортного» заменить словом «транспорта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9. В пункте 3.7 слова «услугах транспорта» заменить словами «транспортных услугах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0. В пункте 3.9 слова «общественных пассажирских перевозок» заменить словами «регулярного сообщения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1. Пункт 3.1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1. Организац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мероприятий по повышению уровня благоустройства и озеленения города Новосибирска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2. Пункт 3.1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12. Выступление муниципальным заказчиком и заключение муниципальных контрактов (договоров), в том числе заключение договоров об организации пассажирских перевозок по муниципальному маршруту регулярного сообщения в порядке, установленном действующим законодательством, в пределах компетенции департамента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3. Дополнить пунктами 3.14.1 – 3.14.3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3.14.1. Владение, пользование и распоряжение лесными участками, находящимися в муниципальной собственности города Новосибир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4.2. Организация разработки и утверждения лесохозяйственных регла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4.3. Участие в создании, размещении и обустройстве объектов транспортной инфраструктуры и поддержание их в надлежащем состоянии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В пунктах 3.15, 4.5 слова «актов мэра» заменить словами «актов мэрии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5. Пункт 5.1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 Департамент возглавляет заместитель мэра города Новосибирска - начальник департамента транспорта и дорожно - благоустроительного комплекса мэрии города Новосибирска (далее по тексту - заместитель мэра - начальник департамента), назначаемый на должность и освобождаемый от должности мэром. Заместитель мэра – начальник департамента подчиняется в своей деятельности мэру, первому заместителю мэра в пределах предоставленных им полномочий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6. В пункте 5.2 слово «начальником» заменить словами «заместителем мэра – начальником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7. В пункте 5.3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слово «Начальник» заменить словами «Заместитель мэра - начальник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распоряжением мэра» заменить словом «мэром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8. В пункте 5.4 слово «Начальник» заменить словами «Заместитель мэра - начальник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19. В пункте 5.5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Начальник» заменить словами «Заместитель мэра -начальник»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 абзаца шестого слова «планов и» исключить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                   (Казак А. А.) и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0" w:after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8:00Z</dcterms:created>
  <dc:creator>TMartyanova</dc:creator>
  <dc:description/>
  <dc:language>en-US</dc:language>
  <cp:lastModifiedBy>Антоненко Екатерина Анатольевна</cp:lastModifiedBy>
  <cp:lastPrinted>2009-10-01T17:31:00Z</cp:lastPrinted>
  <dcterms:modified xsi:type="dcterms:W3CDTF">2018-10-01T04:08:00Z</dcterms:modified>
  <cp:revision>2</cp:revision>
  <dc:subject/>
  <dc:title/>
</cp:coreProperties>
</file>