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622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   656</w:t>
            </w:r>
          </w:p>
        </w:tc>
      </w:tr>
    </w:tbl>
    <w:p>
      <w:pPr>
        <w:pStyle w:val="21"/>
        <w:spacing w:lineRule="auto" w:line="240" w:before="60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Внести в Положение о департаменте энергетики, жилищного и коммунального хозяйства города, утвержденное решением городского Совета Новосибирска от 27.06.2007  №   656 (в редакции решения Совета депутатов города Новосибирска от 05.12.2007 №   81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1.1 слова «Шумилова В. Н.» заменить словами «Ксензова А. 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 Организация в границах города Новосибирска электро-, тепло-, газо- и водоснабжения населения, водоотведения, снабжения населения города Новосибирска топливом, повышение качества предоставления данных услу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 дополнить словами «, регулировании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законодательством Российской Федерации об основах регулирования тарифов организаций коммунального комплек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9 после слова «Внесение» дополнить словами «совместно с департаментом земельных и имущественных отношений мэрии города Новосибирска, администрациями районов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3. Участие в разработке и реализации планов социально-экономического развития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пункте 3.14 слова «актов мэра» заменить словами «актов мэр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ункт 3.15 после слова «предложений» дополнить словами «в департамент земельных и имущественных отношений мэрии города Новосибир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унктами 3.20.1 - 3.20.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0.1. Осуществление мер по охране водных объектов, находящихся в муниципальной собственности города Новосибирска, предотвращению негативного воздействия вод и ликвидации его последствий, а также предоставление в уполномоченный Правительством Российской Федерации федеральный орган исполнительной власти сведений для внесения в государственный вод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2. Разработка проекта правил использования водных объектов        общего пользования для личных и бытовых нужд и информирование населения города Новосибирска об ограничениях использования таких вод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3. Осуществление муниципального лесного контроля и надзора, участие в разработке лесохозяйственных регламентов, а также проведение муниципальной экспертизы проектов освоения лесов.»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5 слова «актов мэра» заменить словами «актов мэри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0. Пункт 5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Департамент возглавляет заместитель мэра города Новосибирска - начальник департамента энергетики, жилищного и коммунального хозяйства города (далее по тексту - заместитель мэра - начальник департамента), назначаемый на должность и освобождаемый от должности мэром. Заместитель мэра -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В пункте 5.2 слово «начальником» заменить словами «заместителем мэра - начальник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В пункте 5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Начальник» заменить словами «Заместитель мэра - началь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аспоряжением мэра» заменить словом «мэр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В пункте 5.4 слово «Начальник» заменить словами «Заместитель мэра - началь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абзаце первом пункта 5.5 слово «Начальник» заменить словами «Заместитель мэра - началь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 и постоянную комиссию Совета депутатов города Новосибирска по городскому хозяй</w:t>
      </w:r>
      <w:r>
        <w:rPr/>
        <w:t>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18"/>
      <w:szCs w:val="18"/>
    </w:rPr>
  </w:style>
  <w:style w:type="character" w:styleId="Style17">
    <w:name w:val="Основной текст Знак"/>
    <w:qFormat/>
    <w:rPr>
      <w:rFonts w:cs="Times New Roman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7:00Z</dcterms:created>
  <dc:creator>ConsultantPlus</dc:creator>
  <dc:description/>
  <dc:language>en-US</dc:language>
  <cp:lastModifiedBy>Антоненко Екатерина Анатольевна</cp:lastModifiedBy>
  <cp:lastPrinted>2009-09-29T14:50:00Z</cp:lastPrinted>
  <dcterms:modified xsi:type="dcterms:W3CDTF">2018-10-01T04:07:00Z</dcterms:modified>
  <cp:revision>2</cp:revision>
  <dc:subject/>
  <dc:title>ГОРОДСКОЙ СОВЕТ НОВОСИБИРСКА</dc:title>
</cp:coreProperties>
</file>