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firstLine="60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firstLine="60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оекте решения Совета депутатов города Новосибирска «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» (первое чт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84" w:firstLine="600"/>
        <w:rPr>
          <w:sz w:val="28"/>
        </w:rPr>
      </w:pPr>
      <w:r>
        <w:rPr>
          <w:sz w:val="28"/>
        </w:rPr>
        <w:t>Мэр города Новосибирска</w:t>
        <w:tab/>
        <w:t xml:space="preserve">                В. Ф. Городецкий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9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9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622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lineRule="atLeas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   656</w:t>
            </w:r>
          </w:p>
        </w:tc>
      </w:tr>
    </w:tbl>
    <w:p>
      <w:pPr>
        <w:pStyle w:val="21"/>
        <w:spacing w:lineRule="auto" w:line="240" w:before="60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Внести в Положение о департаменте энергетики, жилищного и коммунального хозяйства города, утвержденное решением городского Совета Новосибирска от 27.06.2007  №   656 (в редакции решения Совета депутатов города Новосибирска от 05.12.2007 №   815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1.1 слова «Шумилова В. Н.» заменить словами «Ксензова А. 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 Организация в границах города Новосибирска электро-, тепло-, газо- и водоснабжения населения, водоотведения, снабжения населения города Новосибирска топливом, повышение качества предоставления данных услуг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4 дополнить словами «, регулировании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законодательством Российской Федерации об основах регулирования тарифов организаций коммунального комплекс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9 после слова «Внесение» дополнить словами «совместно с департаментом земельных и имущественных отношений мэрии города Новосибирска, администрациями районов города Новосиби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.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3. Участие в разработке и реализации планов социально-экономического развития города Новосибирс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пункте 3.14 слова «актов мэра» заменить словами «актов мэр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ункт 3.15 после слова «предложений» дополнить словами «в департамент земельных и имущественных отношений мэрии города Новосибирс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пунктами 3.20.1 - 3.20.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0.1. Осуществление мер по охране водных объектов, находящихся в муниципальной собственности города Новосибирска, предотвращению негативного воздействия вод и ликвидации его последствий, а также предоставление в уполномоченный Правительством Российской Федерации федеральный орган исполнительной власти сведений для внесения в государственный водный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2. Разработка проекта правил использования водных объектов        общего пользования для личных и бытовых нужд и информирование населения города Новосибирска об ограничениях использования таких вод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3. Осуществление муниципального лесного контроля и надзора, участие в разработке лесохозяйственных регламентов, а также проведение муниципальной экспертизы проектов освоения лесов.»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4.5 слова «актов мэра» заменить словами «актов мэрии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0. Пункт 5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 Департамент возглавляет заместитель мэра города Новосибирска - начальник департамента энергетики, жилищного и коммунального хозяйства города (далее по тексту - заместитель мэра - начальник департамента), назначаемый на должность и освобождаемый от должности мэром. Заместитель мэра - начальник департамента подчиняется в своей деятельности мэру, первому заместителю мэра в пределах предоставленных им полномоч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В пункте 5.2 слово «начальником» заменить словами «заместителем мэра - начальник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 В пункте 5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Начальник» заменить словами «Заместитель мэра - начальни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аспоряжением мэра» заменить словом «мэр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 В пункте 5.4 слово «Начальник» заменить словами «Заместитель мэра - началь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абзаце первом пункта 5.5 слово «Начальник» заменить словами «Заместитель мэра - началь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 и постоянную комиссию Совета депутатов города Новосибирска по городскому хозяй</w:t>
      </w:r>
      <w:r>
        <w:rPr/>
        <w:t>ству (Кудин И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600" w:after="0"/>
              <w:ind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ind w:hanging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18"/>
      <w:szCs w:val="18"/>
    </w:rPr>
  </w:style>
  <w:style w:type="character" w:styleId="Style17">
    <w:name w:val="Основной текст Знак"/>
    <w:qFormat/>
    <w:rPr>
      <w:rFonts w:cs="Times New Roman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  <w:sz w:val="18"/>
      <w:szCs w:val="1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/>
      <w:overflowPunct w:val="false"/>
      <w:autoSpaceDE w:val="false"/>
      <w:spacing w:lineRule="auto" w:line="240"/>
      <w:ind w:left="142" w:right="-1" w:firstLine="709"/>
      <w:jc w:val="both"/>
      <w:textAlignment w:val="baseline"/>
    </w:pPr>
    <w:rPr>
      <w:sz w:val="28"/>
      <w:szCs w:val="28"/>
    </w:rPr>
  </w:style>
  <w:style w:type="paragraph" w:styleId="Style21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6:00Z</dcterms:created>
  <dc:creator>ConsultantPlus</dc:creator>
  <dc:description/>
  <dc:language>en-US</dc:language>
  <cp:lastModifiedBy>Антоненко Екатерина Анатольевна</cp:lastModifiedBy>
  <cp:lastPrinted>2009-09-29T14:50:00Z</cp:lastPrinted>
  <dcterms:modified xsi:type="dcterms:W3CDTF">2018-10-01T04:06:00Z</dcterms:modified>
  <cp:revision>2</cp:revision>
  <dc:subject/>
  <dc:title>ГОРОДСКОЙ СОВЕТ НОВОСИБИРСКА</dc:title>
</cp:coreProperties>
</file>