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- 2010 годы, принятую решением  Совета депутатов города               Новосибирска  от 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1. Внести в городскую целевую программу «Газификация города Новосибирска» на 2008 - 2010 годы, принятую решением Совета депутатов города Новосибирска от 06.02.2008 № 865 (в редакции решения Совета депутатов города Новосибирска от 24.06.2009 № 1330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Строку «Объем и источники финансирования Программы» Паспорта городской  целевой программы «Газификация города Новосибирска» на 2008 - 2010 годы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Таблицу 2 раздела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 В таблице раздела 6 «Перечень программных мероприятий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1. В строке 2.1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2993,58» заменить цифрами «2993,88», цифры «33249,42» заменить цифрами «33249,12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9 цифры «11088,25» заменить цифрами «11088,55», цифры «119756,59» заменить цифрами «119756,2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В строке «Итого: средства бюджета город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29021,40» заменить цифрами «29021,7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графе 9 цифры «88121,9» заменить цифрами «88122,2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 В строке «привлеченные средства: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377278,60» заменить цифрами «377278,3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графе 9 цифры «960678,1» заменить цифрами «960677,8»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 Решение вступает в силу на следующий день после </w:t>
      </w:r>
      <w:r>
        <w:rPr>
          <w:sz w:val="28"/>
          <w:szCs w:val="28"/>
        </w:rPr>
        <w:t>его</w:t>
      </w:r>
      <w:r>
        <w:rPr>
          <w:sz w:val="27"/>
          <w:szCs w:val="27"/>
        </w:rPr>
        <w:t xml:space="preserve">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2,2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268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3228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90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- 151200,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43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521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55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0677,8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626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77278,3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2,2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677,8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1:00Z</dcterms:created>
  <dc:creator>AErmakov</dc:creator>
  <dc:description/>
  <dc:language>en-US</dc:language>
  <cp:lastModifiedBy>Антоненко Екатерина Анатольевна</cp:lastModifiedBy>
  <cp:lastPrinted>2009-10-21T10:06:00Z</cp:lastPrinted>
  <dcterms:modified xsi:type="dcterms:W3CDTF">2018-10-01T04:01:00Z</dcterms:modified>
  <cp:revision>2</cp:revision>
  <dc:subject/>
  <dc:title/>
</cp:coreProperties>
</file>