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О внесении изменений в 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 - 2010 годы, принятую решением Совета депутатов города Новосибирска </w:t>
              <w:br/>
              <w:t>от 19.09.2007 № 695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В соответствии с пунктом 8.5 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Style15"/>
        <w:widowControl/>
        <w:spacing w:before="0" w:after="0"/>
        <w:rPr/>
      </w:pPr>
      <w:r>
        <w:rPr/>
        <w:t xml:space="preserve">1. Внести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 - 2010 годы, принятую решением Совета депутатов города Новосибирска  от 19.09.2007 №  695 </w:t>
      </w:r>
      <w:r>
        <w:rPr>
          <w:szCs w:val="28"/>
        </w:rPr>
        <w:t>(в редакции решений Совета депутатов города Новосибирска от 17.09.2008 № 1061, от 17.02.2009 № 1154, от 24.06.2009 № 1268, от 23.09.2009 № 1355, от 28.10.2009 № 1435)</w:t>
      </w:r>
      <w:r>
        <w:rPr/>
        <w:t xml:space="preserve">, следующие измен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Строку «Объем и источники финансирования Программы»  Паспорта городской целевой программы «Взаимодействие мэрии  города Новосибирска </w:t>
        <w:br/>
        <w:t xml:space="preserve">с общественными объединениями, некоммерческими организациями, территориальными общественными самоуправлениями» на 2007 - 2010 годы изложить в редакции приложения к настоящему решению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В строке «Бюджет города Новосибирска» таблицы раздела 4 «Ресурсное обеспечение Программы»: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графе 2  цифры «162940,9» заменить цифрами «166270,9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графе 6 цифры «39481,5» заменить цифрами «42811,5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В таблице раздела 6 «Мероприятия Программы»:</w:t>
      </w:r>
    </w:p>
    <w:p>
      <w:pPr>
        <w:pStyle w:val="Normal"/>
        <w:ind w:firstLine="720"/>
        <w:jc w:val="both"/>
        <w:rPr/>
      </w:pPr>
      <w:r>
        <w:rPr>
          <w:szCs w:val="28"/>
        </w:rPr>
        <w:t>1.3.1. В строке 2.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рафе 9 цифры «28635,7» заменить цифрами «31965,7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графе 10 цифры «111743,9» заменить цифрами «115073,9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2. В строке «Итого по разделу 2:»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9 цифры «35626,1» заменить цифрами «38956,1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графе 10 цифры «138729,2» заменить цифрами «142059,2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3. В строке «Всего по Программе»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9 цифры «39481,5» заменить цифрами «42811,5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графе 10 цифры «162940,9» заменить цифрами «166270,9»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вступает в силу на следующий день после его официального 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</w:t>
      </w:r>
      <w:r>
        <w:rPr/>
        <w:t>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/>
              <w:t>В. Ф. Городецкий</w:t>
            </w:r>
          </w:p>
        </w:tc>
      </w:tr>
    </w:tbl>
    <w:p>
      <w:pPr>
        <w:pStyle w:val="Heading5"/>
        <w:widowControl/>
        <w:ind w:left="5760" w:hanging="0"/>
        <w:rPr>
          <w:szCs w:val="28"/>
        </w:rPr>
      </w:pPr>
      <w:r>
        <w:br w:type="page"/>
      </w:r>
      <w:r>
        <w:rPr/>
        <w:t>Приложение                                                                                к решению Совета депутатов города Новосибирска                                                         от _____________ № _______</w:t>
      </w:r>
    </w:p>
    <w:p>
      <w:pPr>
        <w:pStyle w:val="Normal"/>
        <w:ind w:left="5760" w:right="9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21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38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в объеме 22993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счет средств бюджета города Новосибирска -     </w:t>
            </w:r>
            <w:r>
              <w:rPr>
                <w:bCs/>
                <w:szCs w:val="28"/>
              </w:rPr>
              <w:t>166270,9 тыс. рублей</w:t>
            </w:r>
            <w:r>
              <w:rPr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</w:t>
            </w:r>
            <w:r>
              <w:rPr>
                <w:bCs/>
                <w:szCs w:val="28"/>
              </w:rPr>
              <w:t>– 323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500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год – </w:t>
            </w:r>
            <w:r>
              <w:rPr>
                <w:bCs/>
                <w:szCs w:val="28"/>
              </w:rPr>
              <w:t>41104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42811</w:t>
            </w:r>
            <w:r>
              <w:rPr>
                <w:bCs/>
                <w:szCs w:val="28"/>
              </w:rPr>
              <w:t>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привлеченных средств - 63664,5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– </w:t>
            </w:r>
            <w:r>
              <w:rPr>
                <w:bCs/>
                <w:szCs w:val="28"/>
              </w:rPr>
              <w:t>11721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17314,1 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год – 173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17314,6 тыс. рубле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7:00Z</dcterms:created>
  <dc:creator>EKemmer</dc:creator>
  <dc:description/>
  <dc:language>en-US</dc:language>
  <cp:lastModifiedBy>Антоненко Екатерина Анатольевна</cp:lastModifiedBy>
  <cp:lastPrinted>2009-11-06T15:02:00Z</cp:lastPrinted>
  <dcterms:modified xsi:type="dcterms:W3CDTF">2018-10-01T03:57:00Z</dcterms:modified>
  <cp:revision>2</cp:revision>
  <dc:subject/>
  <dc:title>Приложение 1                                                                               к решению Совета депутатов города Н</dc:title>
</cp:coreProperties>
</file>