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  Новосибирска от 27.06.2007 № 6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5 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родскую целевую программу «Об обеспечении дополнительной социальной выплатой молодых семей при рождении (усыновлении) ребенка на 2007 - 2010 годы», принятую решением городского Совета Новосибирска от 27.06.2007 № 650 (в редакции решений Совета депутатов города Новосибирска от 29.04.2009 № 1204, от 24.06.2009 № 1258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 и источники финансирования Программы» Паспорта городской целевой программы «Об обеспечении дополнительной социальной выплатой молодых семей при рождении (усыновлении) ребенка на 2007 - 2010 годы»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«Финансовое обеспечение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31000,0» заменить цифрами «21500,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1 таблиц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цифры «31000,0» заменить цифрами «215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цифры «10000,0» заменить цифрами «5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разделе 7 «Перечень программных мероприяти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троке 2.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10000,0» заменить цифрами «500,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цифры «31000,0» заменить цифрами «21500,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: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10000,0» заменить цифрами «500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цифры «31000,0» заменить цифрами «21500,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 Совета депутатов города Новосибирска по социальному развитию (Андрейченко А. 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 № __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ind w:left="-851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Новосибирска в объеме 21500,0 тыс. рублей, в том числ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год – 10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од – 1000,0 тыс. руб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8789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500,0 тыс. рублей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9:00Z</dcterms:created>
  <dc:creator>Ковалева</dc:creator>
  <dc:description/>
  <dc:language>en-US</dc:language>
  <cp:lastModifiedBy>Антоненко Екатерина Анатольевна</cp:lastModifiedBy>
  <cp:lastPrinted>2009-10-29T14:39:00Z</cp:lastPrinted>
  <dcterms:modified xsi:type="dcterms:W3CDTF">2018-10-01T03:49:00Z</dcterms:modified>
  <cp:revision>2</cp:revision>
  <dc:subject/>
  <dc:title>МУНИЦИПАЛИТЕТ НОВОСИБИРСКА</dc:title>
</cp:coreProperties>
</file>