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720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20"/>
        </w:tabs>
        <w:jc w:val="right"/>
        <w:outlineLvl w:val="0"/>
        <w:rPr/>
      </w:pPr>
      <w:r>
        <w:rPr/>
        <w:t>ПРОЕКТ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  <w:bCs/>
          <w:sz w:val="26"/>
          <w:szCs w:val="26"/>
        </w:rPr>
        <w:tab/>
        <w:tab/>
      </w:r>
      <w:r>
        <w:rPr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 xml:space="preserve">В целях реализации государственной социальной политики в области формирования доступной среды жизнедеятельности для маломобильных жителей города Новосибирска, </w:t>
      </w:r>
      <w:r>
        <w:rPr>
          <w:sz w:val="27"/>
          <w:szCs w:val="27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 Внести в таблицу  раздела 7 «План мероприятий и финансового обеспечения   Программы» городской целевой программы «Развитие доступной среды  жизнедеятельности для маломобильных жителей города Новосибирска» на            2008 - 2010 годы, принятой решением Совета депутатов города Новосибирска от 09.10.2007 № 754 (в редакции решений Совета депутатов города Новосибирска от 21.05.2008 № 988, от 24.06.2009 № 1262, от 23.09.2009 № 1349, от 28.10.2009            № 14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строке 1.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5 цифры «500,0» заменить цифрами «40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7 цифры «1500,0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менить цифрами «1408,0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 В строке «Итого по разделу 1: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рафе 5 цифры «611,0» заменить цифрами «51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рафе 7 цифры «6109,0» заменить цифрами «6017,0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строке 4.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рафе 5 цифры «100,0» заменить цифрами «19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рафе 7 цифры «310,0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менить цифрами «402,0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 В строке «Итого по разделу 4: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5 цифры «100,0» заменить цифрами «19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рафе 7 цифры «310,0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менить цифрами «402,0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</w:t>
      </w:r>
      <w:r>
        <w:rPr/>
        <w:t>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7:00Z</dcterms:created>
  <dc:creator>lcherkashina</dc:creator>
  <dc:description/>
  <dc:language>en-US</dc:language>
  <cp:lastModifiedBy>Антоненко Екатерина Анатольевна</cp:lastModifiedBy>
  <cp:lastPrinted>2009-10-26T15:56:00Z</cp:lastPrinted>
  <dcterms:modified xsi:type="dcterms:W3CDTF">2018-10-01T03:47:00Z</dcterms:modified>
  <cp:revision>2</cp:revision>
  <dc:subject/>
  <dc:title>Заголовок к тексту</dc:title>
</cp:coreProperties>
</file>