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/>
        <w:tc>
          <w:tcPr>
            <w:tcW w:w="67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</w:t>
            </w:r>
            <w:r>
              <w:rPr>
                <w:color w:val="000000"/>
                <w:sz w:val="28"/>
                <w:szCs w:val="28"/>
              </w:rPr>
              <w:t>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</w:t>
            </w:r>
          </w:p>
        </w:tc>
      </w:tr>
    </w:tbl>
    <w:p>
      <w:pPr>
        <w:pStyle w:val="Style15"/>
        <w:widowControl/>
        <w:suppressAutoHyphens w:val="true"/>
        <w:spacing w:before="600" w:after="0"/>
        <w:rPr/>
      </w:pPr>
      <w:r>
        <w:rPr/>
        <w:t>В целях развития и поддержки малого и среднего предпринимательства в городе Новосибирске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городскую целевую программу </w:t>
      </w:r>
      <w:r>
        <w:rPr>
          <w:color w:val="000000"/>
          <w:sz w:val="28"/>
          <w:szCs w:val="28"/>
        </w:rPr>
        <w:t>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</w:t>
      </w:r>
      <w:r>
        <w:rPr>
          <w:sz w:val="28"/>
          <w:szCs w:val="28"/>
        </w:rPr>
        <w:t xml:space="preserve"> (в редакции решений Совета депутатов города Новосибирска от 22.04.2008 </w:t>
        <w:br/>
        <w:t>№ 958, от 23.12.2008 № 1133, от 20.05.2009 № 1236, от 23.09.2009 № 1359, от 28.10.2009 №1431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абзаце втором раздела 3 «Условия и порядок предоставления поддержки» слова «приложении 2» заменить словами «приложениях 2 и 3»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.2. В приложении 1 к городской целевой программе «</w:t>
      </w:r>
      <w:r>
        <w:rPr>
          <w:color w:val="000000"/>
          <w:sz w:val="28"/>
          <w:szCs w:val="28"/>
        </w:rPr>
        <w:t>Развитие и поддержка малого и среднего предпринимательства в городе Новосибирске» на 2008 - 2010 годы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  В разделе 2 «Условия подачи и оформления заявки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1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тенденты вправе подать только одну заявку на получение финансовой поддержки, подача заявки на получение финансовой поддержки в нескольких формах не допускаетс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7 признать утратившим сил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Пункт 3.2 раздела 3 «Критерии конкурсного отбора» после слов «лимит финансовой поддержки» дополнить словами «по каждой форме финансовой поддержки, установленный в объявлении о конкурс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В разделе 4 «Порядок проведения конкурс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пункта 4.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мет конкурса и предельные размеры лимитов финансовой поддержки по каждой форме финансовой поддержки;»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пункт 4.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 ДПИиП после получения от заявителей конкурсных заявок в течение семи дней готовит заключения с предложениями об оказании финансовой поддержки или об отказе в оказании финансовой поддержки с указанием причин отказа и направляет заключения и конкурсные заявки в комисс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азании финансовой поддержки должно быть отказано в случае, ес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ставлены документы, определенные приложением 2 к Порядку, или представлены недостоверные сведения и докумен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конкурса не выполнены условия оказания финансовой поддержки, установленные приложением 2 к Програм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Ми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8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8. ДПИиП в срок не более 15 дней с момента принятия комиссией решения о предоставлении финансовой поддержки заключает от имени мэрии города Новосибирска с победителем конкурса договор о предоставлении финансовой поддержки, который должен содержать положения о сроках оказания финансовой поддержки и о порядке возврата субсидий в случае нарушения условий их предоставления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 В разделе 5 «Контроль за оказанием финансовой поддержки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1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5. Таблицы экономических показателей деятельности в электронном виде и на бумажном носител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5. Таблицы экономических показателей деятельности в электронном виде и на бумажном носител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 Приложение 2 к Порядку оказания финансовой поддержки субъектам малого и среднего предпринимательства изложить в редакции приложения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 Приложение 2 к городской целевой программе «Развитие и поддержка малого и среднего предпринимательства в городе Новосибирске» на 2008 - 2010 годы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.4. Дополнить приложением 3 «Порядок расчета суммы финансовой поддержки субъектам малого и среднего предпринимательства» в редакции приложения 3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6237" w:hanging="0"/>
        <w:rPr/>
      </w:pPr>
      <w:r>
        <w:rPr>
          <w:sz w:val="28"/>
          <w:szCs w:val="28"/>
        </w:rPr>
        <w:t>от _____________ № ______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казания финансовой поддержки субъектам малого и среднего предпринимательства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для получения финансовой поддержки субъектами мал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за счет средств бюджета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документов, необходимых для получения финансо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субъектами малого и среднего предпринимательст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рования части затрат по участию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ах или ярмарк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Копия свидетельства о государственной регистрации организации (индивидуального предпринимател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Справки из органа государственной статистики и налогового органа о постановке на у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Статистическая форма ПМ (сведения об основных показателях деятельности малого предприятия) за предшествующий год (представляется юридическими лицами, применяющими упрощенную систему налогообложени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Сведения о среднесписочной численности работников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Копия договора, заключенного с организацией, предоставляющей выставочные площади и оказывающей иные услуги, связанные с организацией выставки или ярма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Копии платежных поручений (квитанций) об оплате предоставленных услуг, выполненных работ, связанных с участием СМиСП в выставке или ярмар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Таблица экономических показателей деятельности СМиС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документов, необходимых для получения финансо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субъектами малого и среднего предпринимательства 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субсидирования части процентных выплат по банковск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ам, субсидирования части лизинговых платеж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опия свидетельства о государственной регистрации организации (индивидуального предприним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Справки из органа государственной статистики и налогового органа о постановке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татистическая форма ПМ (сведения об основных показателях деятельности малого предприятия) за предшествующий год (представляется юридическими лицами, применяющими упрощенную систему налогооблож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Сведения о среднесписочной численности работников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Копии документов по финансово-хозяйственной деятельности СМиСП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ую декларацию за последний финансовый год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ую декларацию с отметкой налогового органа за последний финансовый год и справку доходов и расходов с начала текущего года за подписью индивидуального предпринимателя с подтверждающими документами ведения хозяйственной деятельности в текущем году (книга учета доходов и расход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Справка о состоянии расчетов по налогам, сборам, пеням и штрафам, предоставленная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8. Копии кредитных договоров (договоров лизинга) с сопроводительным письмом о назначении банковского кредита (приобретаемых по лизингу основных средств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Копии платежных документов, подтверждающих уплату процентов по кредиту (лизинговых платежей), или справка банка о текущем состоянии расчетов по кредитному договору (договору лизинг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Таблица экономических показателей деятельности СМиС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документов, необходимых для получения субъектами мал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финансовой поддержки в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рования части затрат на внедрение субъектами малого 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 международных стандартов в сво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и на сертификацию продукции, выпускаем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малого и среднего предприним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пия свидетельства о государственной регистрации организации (индивидуального предприним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Справки из органа государственной статистики и налогового органа о постановке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Статистическая форма ПМ (сведения об основных показателях деятельности малого предприятия) за предшествующий год (представляется юридическими лицами, применяющими упрощенную систему налогооблож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Сведения о среднесписочной численности работников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Справка о состоянии расчетов по налогам, сборам, пеням и штрафам, предоставленная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Копии договоров на оказание услуг, выполнение работ, связанных с внедрением международных стандартов и получением сертифик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Копии платежных поручений (квитанций) об оплате оказанных услуг, выполненных работ, связанных с внедрением международных стандартов и получением сертифик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Копии полученных сертификатов,  свидетельств или иных документов, подтверждающих факт выполнения обязательных требований законодательства Российской Федерации и (или) законодательства страны-импор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Таблица экономических показателей деятельности СМиС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документов, необходимых для получения субъектами мал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финансовой поддержки в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 на обновление основных сред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пия свидетельства о государственной регистрации организации (индивидуального предпринимател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Справки из органа государственной статистики и налогового органа о постановке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Статистическая форма ПМ (сведения об основных показателях деятельности малого предприятия) за предшествующий год (представляется юридическими лицами, применяющими упрощенную систему налогооблож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ведения о среднесписочной численности работников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Справка о состоянии расчетов по налогам, сборам, пеням и штрафам, предоставленная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Заверенные руководителем СМиСП копии договоров на обновление основных средств, обязательства по которым исполнены и оплач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Заверенные банком копии выписок расчетного счета и платежных поручений, подтверждающих затраты на обновление основ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Документы, подтверждающие стоимость основных средств при их постановке на бухгалтерский балан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Таблица экономических показателей деятельности СМиС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кументов, необходимых для получения субъектами мал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финансовой поддержки в форме субсидирования части затрат по договорам на присоединение энергопринимающ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(энергетических установок) к электрическим сетям организаций города Новосибирска, присоединение к инженерным сетям города Новосибир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Копия свидетельства о государственной регистрации организации (индивидуального предприним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правки из органа государственной статистики и налогового органа о постановке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Статистическая форма ПМ (сведения об основных показателях деятельности малого предприятия) за предшествующий год (представляется юридическими лицами, применяющими упрощенную систему налогооблож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Сведения о среднесписочной численности работников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Справка о состоянии расчетов по налогам, сборам, пеням и штрафам, предоставленная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Копии договоров о выполнении работ (услуг), связанных с технологическим присоединением энергопринимающих устройств (энергетических установок) к электрическим сетям организаций города Новосибирска, присоединением к инженерным сетям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Копии документов, подтверждающих оплату и получение работ (услуг), связанных с технологическим присоединением энергопринимающих устройств (энергетических установок) к электрическим сетям организаций города Новосибирска, присоединением к инженерным сетям города Новосибирска, заверенных СМи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 Таблица экономических показателей деятельности СМиСП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чень документов, необходимых для получения субъектами мал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финансовой поддержки в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 на патент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Копия свидетельства о государственной регистрации организации (индивидуального предприним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Справки из органа государственной статистики и налогового органа о постановке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Статистическая форма ПМ (сведения об основных показателях деятельности малого предприятия) за предшествующий год (представляется юридическими лицами, применяющими упрощенную систему налогооблож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Сведения о среднесписочной численности работников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 Справка о состоянии расчетов по налогам, сборам, пеням и штрафам, предоставленная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Копии документов, подтверждающих затраты на оформление и подачу заявки, получение патента, уплату патентной пошлины, и документов об оплате предоставленных услуг, выполненных работ, связанных с получением пат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Копии полученных патентов и пояснительная записка, содержащая характеристику, сферу применения, предложения по внедрению и экономический эффект от патентуемого изобретения, полезной модели, промышленного образца, селекционного достижения или иного объекта промышлен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 Таблица экономических показателей деятельности СМиС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еречень документов, необходимых для получения финансо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субъектами малого и среднего предпринимательства 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субсидирования части процентных выплат по целевым банковск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ам на приобретение в собственность муниципального недвижим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в порядке, определенном Федеральным законом </w:t>
        <w:br/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Копия свидетельства о государственной регистрации организации (индивидуального предприним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Сведения о среднесписочной численности работников на предприятии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Справка о состоянии расчетов по налогам, сборам, пеням и штрафам, предоставленная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Копии договора купли-продажи муниципального недвижимого имущества в порядке, определенном Федеральным законом от 22.07.2008 № 159</w:t>
        <w:noBreakHyphen/>
        <w:t>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платежных поручений с отметкой банка, подтверждающих полную оплату недвижи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Копия кредитного договора с указанием целевого назначения креди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СМиС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134"/>
        <w:gridCol w:w="1487"/>
        <w:gridCol w:w="992"/>
        <w:gridCol w:w="1134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, предшествующ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й поддержк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Год оказания финансовой </w:t>
              <w:br/>
              <w:t>поддерж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й за годом оказания финанс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</w:t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  <w:br/>
              <w:t>за 2-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 1-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за последний отчетный пери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(             )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за  _______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pacing w:val="-4"/>
              </w:rPr>
              <w:t>соответствую-щий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             )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-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____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134"/>
        <w:gridCol w:w="1487"/>
        <w:gridCol w:w="992"/>
        <w:gridCol w:w="1134"/>
        <w:gridCol w:w="1134"/>
        <w:gridCol w:w="1275"/>
      </w:tblGrid>
      <w:tr>
        <w:trPr>
          <w:tblHeader w:val="true"/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, тыс. руб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нтабельности реализованной продукции (соотношение п. 3/п. 4)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Расходы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pacing w:val="-4"/>
              </w:rPr>
              <w:t xml:space="preserve">, тыс. руб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заработной платы, тыс. руб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, челове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перед консолидированным бюджетом Новосибирской области (областным и местным)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ст недоимки перед консолидированным бюджетом Новосибирской област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, тыс. руб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алогов в консолидированный бюджет Новосибирской области, тыс. рублей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НДФ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(для упрощенной системы налогооблож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на 31 декабря 20__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алогов в бюджет города, тыс. рубле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НДФ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налог на вмененный дох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170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39"/>
      </w:tblGrid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8839" w:type="dxa"/>
            <w:vMerge w:val="restart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 данные по двум годам, предшествовавшим году начала оказания финансовой поддержки, и показатели за отчетный период предшествующего года, соответствующий последнему отчетному периоду года оказания поддержк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, полугодие, 9 месяцев).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имер: если оказание финансовой поддержки начато в сентябре 2008 года, то предшествующие годы – 2007 год (1-й год) и 2006 год (2-й год), соответствующий отчетный период – первое полугодие 2007 года;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  в скобках указывается период, соответствующий последнему отчетному периоду года начала оказания финансовой поддержки (квартал, полугодие, 9 месяцев);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 в скобках указывается последний отчетный период года начала оказания финансовой поддержки (квартал, полугодие, 9 месяцев);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9" w:type="dxa"/>
            <w:vMerge w:val="continue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8" w:hRule="atLeast"/>
        </w:trPr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9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 в случае, если срок оказания финансовой поддержки более 1 года, показатели заполняются по каждому году финансовой поддержки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> для юридических лиц, применяющих общую систему налогообложения: прибыль (убыток) от продаж  стр. 050 из формы 2 бухгалтерской отчетности;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, применяющих упрощенную систему налогообложения или систему налогообложения в виде единого налога на вмененный доход для отдельных видов деятельности (а также для ИП, применяющих общую систему налогообложения) - чистый доход;</w:t>
            </w:r>
          </w:p>
        </w:tc>
      </w:tr>
      <w:tr>
        <w:trPr>
          <w:trHeight w:val="885" w:hRule="atLeast"/>
        </w:trPr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9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 для юридических лиц, применяющих общую систему налогообложения</w:t>
            </w:r>
            <w:r>
              <w:rPr>
                <w:rFonts w:cs="Times New Roman" w:ascii="Times New Roman" w:hAnsi="Times New Roman"/>
                <w:spacing w:val="-4"/>
              </w:rPr>
              <w:t>: стр. 020+030+040 из формы 2 бухгалтерской отчетности;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ля юридических лиц, применяющих упрощенную систему налогообложения или систему налогообложения в виде единого налога на вмененный доход для отдельных видов деятельности (а также для ИП, применяющих общую систему налогообложения) - сумма расходов;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839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>  рассчитывается как разница между недоимкой на 1 января отчетного года и недоимкой на 1 января предшествующего года. За иной отчетный период (квартал, полугодие, 9 месяцев) данный показатель рассчитывается как разница между недоимкой на 1-е число месяца, следующего за отчетным периодом, и недоимкой на начало отчетного год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________________________ (____________________________________)</w:t>
      </w:r>
    </w:p>
    <w:p>
      <w:pPr>
        <w:pStyle w:val="ConsPlusNormal"/>
        <w:widowControl/>
        <w:ind w:left="468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>(инициалы, фамилия)</w:t>
      </w:r>
    </w:p>
    <w:p>
      <w:pPr>
        <w:pStyle w:val="ConsPlusNormal"/>
        <w:widowControl/>
        <w:tabs>
          <w:tab w:val="clear" w:pos="720"/>
          <w:tab w:val="left" w:pos="170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295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1701" w:leader="none"/>
        </w:tabs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eading5"/>
        <w:widowControl/>
        <w:ind w:left="10632" w:hanging="0"/>
        <w:rPr/>
      </w:pPr>
      <w:r>
        <w:rPr/>
        <w:t>Приложение 2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родской целевой программе «Развитие и поддержка малого и среднего предпринимательства в городе Новосибирске» на 2008 - 2010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финансовой поддержки субъектам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119"/>
        <w:gridCol w:w="6378"/>
        <w:gridCol w:w="2977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финансовой </w:t>
              <w:br/>
              <w:t>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лучате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финансов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</w:t>
              <w:br/>
              <w:t>предоставления финансовой поддержк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119"/>
        <w:gridCol w:w="6378"/>
        <w:gridCol w:w="2977"/>
      </w:tblGrid>
      <w:tr>
        <w:trPr>
          <w:tblHeader w:val="true"/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</w:t>
              <w:br/>
              <w:t xml:space="preserve">части затрат по участию в выставках или ярмарк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принимающие участие в выставках или ярмарка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МиСП (по итогам работы за последний финансовый год и последний отчетный период с начала текущего года) следующи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отсутствие задолженности по налогам и сборам в бюджетную систему Российской Федерации;                 </w:t>
              <w:br/>
              <w:t>2) обеспечение превышения не менее чем в 1,5 раза уровня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 обеспечение безубыточности деятельности*;           </w:t>
              <w:br/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на компенсацию затрат на участие в выставках или ярмарках, понесенных в течение года, предшествующего дате объявл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чивается единовременно после принятия решения комиссией по содействию инвестиционной деятельности на территории города Новосибирска 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процентных выплат по банковским креди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заключившие кредитный догово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МиСП (по итогам работы за последний финансовы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отсутствие задолженности по налогам и сборам в бюджетную систему Российской Федерации;                 </w:t>
              <w:br/>
              <w:t>2) обеспечение превышения не менее чем в 1,5 раза уровня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беспечение безубыточности деятельности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 принятие обязательств по обеспечению количества рабочих мест в год оказания финансовой поддержки на уровне не ниже уровня предшествующего года. 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на компенсацию затрат по уплате процентов по кредиту, понесенных в течение года, предшествующего дате объявл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единовременно после принятия решения комиссией по содействию инвестиционной деятельности на территории города Новосибирска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лизинговых платеж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заключившие договор лизин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МиСП (по итогам работы за последний финансовы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отсутствие задолженности по налогам и сборам в бюджетную систему Российской Федерации;                 </w:t>
              <w:br/>
              <w:t>2) обеспечение превышения не менее чем в 1,5 раза уровня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беспечение безубыточности деятельности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на компенсацию затрат по уплате лизинговых платежей по договору лизинга, понесенных в течение года, предшествующего дате объявл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единовременно после принятия решения комиссией по содействию инвестиционной деятельности на территории города Новосибирска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на внедрение СМиСП международных стандартов в своих организациях и на сертификацию продукции, выпускаемой СМиС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СП, осуществляющие затраты на внедрение международных стандартов в своих организациях и на сертификацию выпускаемой ими продукц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предоставляется СМиСП, получившим сертификаты, свидетельства или иные документы, подтверждающие факт выполнения обязательных требований законодательства Российской Федерации и (или) законодательства страны-импортера по стандарту ISO 9001 (обеспечение качества); стандарту ГОСТ Р ИСО 9001 (обеспечение качества); стандарту ISO 14001 (охрана окружающей среды); стандарту ГОСТ Р ИСО 14001 (охрана окружающей среды); стандарту OHSAS 18001 (охрана труда и промышленная безопасность); стандарту ГОСТ Р 12.0.006-2002 (охрана труда и промышленная безопасность); стандарту  серии SA 8000 (социальная ответственность и управление персоналом); стандарту ISO/IEC 27001 (информационная безопасность); стандартам серии GMP (Good Manufacturing Practice); системе управления пищевой безопасности HACCP  (Hazard Analysis and Critical Control Point); стандарту   ISO 22000 (система менеджмента безопасности пищевых  продуктов); стандарту ISO/TS 16949:2002 (обеспечение  качества в автомобилестроении); стандарту ИСО/ТУ 16949 (обеспечение качества в автомобилестроении); стандарту  TL 9000 (обеспечение качества в телекоммуникационной  отрасли); стандарту ISO/TS 29001 (обеспечение качества в нефтяной, нефтехимической и газовой отрасли промышленности); стандарту ISO 13485 (обеспечение качества продукции медицинского назначения); стандарту ГОСТ Р ИСО 13485 (обеспечение качества продукции медицинского назначения); обязательной маркировке CE; формам «А», «СТ-1»; иным стандартам и формам обязательной сертификации, и при соблюдении СМиСП (по итогам работы за последний финансовы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отсутствие задолженности по налогам и сборам в бюджетную систему Российской Федерации;                 </w:t>
              <w:br/>
              <w:t>2) обеспечение превышения не менее чем в 1,5 раза уровня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беспечение безубыточности деятельности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на компенсацию затрат по расходам по договорам на сертификацию, стандартизацию продукции, понесенным в течение года, предшествующего дате объявл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чивается единовременно после принятия решения комиссией по содействию инвестиционной деятельности на территории города Новосибирска 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на обновление основ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осуществляющие обновление основных средст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МиСП (по итогам работы за последний финансовый год и последний отчетный период с начала текущего года) следующи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тсутствие задолженности по налогам и сборам в бюджетную систему Российской Федерации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обеспечение превышения не менее чем в 1,5 раза уровня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беспечение безубыточности деятельности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на компенсацию затрат по обновлению основных средств, понесенных в течение трех лет, предшествующих дате объявления конкурса, при этом основные средства должны быть введены и находиться в эксплуатации не менее одного года до даты объявл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чивается единовременно после принятия решения комиссией по содействию инвестиционной деятельности на территории города Новосибирска 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по договорам на присоединение энергопринимаю-щих устройств (энергетических установок) к электрическим сетям организаций города Новосибирска, присоединение к инженерным сетям города Новосибирс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заключившие договор присоединения к электрическим или инженерным сетям (сетям горячего и холодного водоснабжения, теплоснабжения, газопровода, канализации) города Новосибир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МиСП (по итогам работы за последний финансовы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отсутствие задолженности по налогам и сборам в бюджетную систему Российской Федерации;                 </w:t>
              <w:br/>
              <w:t>2) обеспечение превышения не менее чем в 1,5 раза уровня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беспечение безубыточности деятельности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присоединение к электрическим и инженерным сетям осуществляется в целях осуществления предпринимательской деятельности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на компенсацию затрат по договорам присоединения к электрическим или инженерным сетям города Новосибирска, понесенных СМиСП в течение года, предшествующего дате объявл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единовременно после принятия решения комиссией по содействию инвестиционной деятельности на территории города Новосибирска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патент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получившие патент, документ, удостоверяющий исключительные права на изобретение, полезную модель, промышленный образец, селекционное достижение или иные объекты промышленной собствен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МиСП (по итогам работы за последний финансовы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отсутствие задолженности по налогам и сборам в бюджетную систему Российской Федерации;                 </w:t>
              <w:br/>
              <w:t>2) обеспечение превышения не менее чем в 1,5 раза уровня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беспечение безубыточности деятельности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на компенсацию затрат, связанных с подготовкой и подачей заявки на получение патента и уплатой пошлин, понесенных в течение года, предшествующего дате объявл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единовременно после принятия решения комиссией по содействию инвестиционной деятельности на территории города Новосибирска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процентных выплат по целевым банковским кредитам на приобретение в собственность муниципального недвижимого имущества в порядке, опреде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-льства, и о внесении изменений в отдельные законодательные акты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заключившие кредитный договор для целей приобретения муниципального недвижимого имущества в порядке, опреде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лючившие в связи с этим договор купли-продажи муниципального недвижимого имущества и оплатившие его стоим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МиСП (по итогам работы за последний финансовы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отсутствие задолженности по налогам и сборам в бюджетную систему Российской Федерации;                 </w:t>
              <w:br/>
              <w:t>2) обеспечение уровня среднемесячной заработной платы одного работника за предшествующий год или последний отчетный период текущего года в размере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ринятие обязательств по сохранению уровня среднемесячной заработной платы одного работника в годы оказания финансовой поддержки по отношению к предшествующему году и последнему отчетному периоду текущего года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полная оплата приобретаемого недвижимого имущества на день принятия решения об оказании финансовой поддержки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для компенсации части процентных выплат по банковским кредитам предоставляется с момента принятия решения об оказании финансовой поддержки и на срок действия кредитного договора, но не более чем на пять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ежеквартально по предъявлении СМиСП платежных документов  или справки банка об уплате процентов по банковскому кредиту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00"/>
      </w:tblGrid>
      <w:tr>
        <w:trPr/>
        <w:tc>
          <w:tcPr>
            <w:tcW w:w="140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:</w:t>
            </w:r>
          </w:p>
        </w:tc>
        <w:tc>
          <w:tcPr>
            <w:tcW w:w="14200" w:type="dxa"/>
            <w:tcBorders/>
          </w:tcPr>
          <w:p>
            <w:pPr>
              <w:pStyle w:val="ConsPlusNormal"/>
              <w:widowControl/>
              <w:ind w:left="34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*безубыточность определяется через показатель рентабельности реализованной продукции, рассчитываемый как:</w:t>
            </w:r>
          </w:p>
          <w:p>
            <w:pPr>
              <w:pStyle w:val="ConsPlusNormal"/>
              <w:widowControl/>
              <w:ind w:left="34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рибыли к себестоимости товаров, продукции, работ, услуг, за предшествующий год, а также последний отчетный период текущего года - для юридических лиц, применяющих общую систему налогообложения;</w:t>
            </w:r>
          </w:p>
          <w:p>
            <w:pPr>
              <w:pStyle w:val="ConsPlusNormal"/>
              <w:widowControl/>
              <w:ind w:left="34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налог на вмененный доход, и индивидуальных предпринимателей, применяющих общую систему налогообложения.</w:t>
            </w:r>
          </w:p>
          <w:p>
            <w:pPr>
              <w:pStyle w:val="ConsPlusNormal"/>
              <w:widowControl/>
              <w:ind w:left="34" w:hanging="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еятельность признается безубыточной в случае положительного значения показателя рентабельности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0" w:type="dxa"/>
            <w:tcBorders/>
          </w:tcPr>
          <w:p>
            <w:pPr>
              <w:pStyle w:val="ConsPlusNormal"/>
              <w:widowControl/>
              <w:ind w:left="34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писок используемых сокращений:</w:t>
            </w:r>
          </w:p>
          <w:p>
            <w:pPr>
              <w:pStyle w:val="ConsPlusNormal"/>
              <w:widowControl/>
              <w:ind w:left="34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 - субъекты малого и среднего предпринимательства;</w:t>
            </w:r>
          </w:p>
          <w:p>
            <w:pPr>
              <w:pStyle w:val="ConsPlusNormal"/>
              <w:widowControl/>
              <w:ind w:left="34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 - налог на добавленную стоимость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40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ConsPlusNormal"/>
        <w:numPr>
          <w:ilvl w:val="0"/>
          <w:numId w:val="0"/>
        </w:numPr>
        <w:ind w:left="5812" w:right="-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left="5812" w:right="-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родской целевой программе «Развитие и поддержка малого и среднего предпринимательства в городе Новосибирске» на 2008 - 2010 годы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суммы финансовой поддержки субъект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ам малого и среднего предпринимательства (далее – СМиСП) рассчитывается по следующей форму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0"/>
        <w:gridCol w:w="9130"/>
      </w:tblGrid>
      <w:tr>
        <w:trPr/>
        <w:tc>
          <w:tcPr>
            <w:tcW w:w="50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40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130" w:type="dxa"/>
            <w:tcBorders/>
          </w:tcPr>
          <w:p>
            <w:pPr>
              <w:pStyle w:val="ConsPlusNormal"/>
              <w:widowControl/>
              <w:overflowPunct w:val="false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овой поддержки СМиСП;</w:t>
            </w:r>
          </w:p>
        </w:tc>
      </w:tr>
      <w:tr>
        <w:trPr>
          <w:trHeight w:val="311" w:hRule="atLeast"/>
        </w:trPr>
        <w:tc>
          <w:tcPr>
            <w:tcW w:w="50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130" w:type="dxa"/>
            <w:tcBorders/>
          </w:tcPr>
          <w:p>
            <w:pPr>
              <w:pStyle w:val="ConsPlusNormal"/>
              <w:widowControl/>
              <w:overflowPunct w:val="false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величина финансовой поддержки СМиСП (таблица 1);</w:t>
            </w:r>
          </w:p>
        </w:tc>
      </w:tr>
      <w:tr>
        <w:trPr>
          <w:trHeight w:val="321" w:hRule="atLeast"/>
        </w:trPr>
        <w:tc>
          <w:tcPr>
            <w:tcW w:w="50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130" w:type="dxa"/>
            <w:tcBorders/>
          </w:tcPr>
          <w:p>
            <w:pPr>
              <w:pStyle w:val="ConsPlusNormal"/>
              <w:widowControl/>
              <w:overflowPunct w:val="false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характеризующий вид деятельности СМиСП (таблица 2);</w:t>
            </w:r>
          </w:p>
        </w:tc>
      </w:tr>
      <w:tr>
        <w:trPr>
          <w:trHeight w:val="688" w:hRule="atLeast"/>
        </w:trPr>
        <w:tc>
          <w:tcPr>
            <w:tcW w:w="50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130" w:type="dxa"/>
            <w:tcBorders/>
          </w:tcPr>
          <w:p>
            <w:pPr>
              <w:pStyle w:val="ConsPlusNormal"/>
              <w:widowControl/>
              <w:overflowPunct w:val="false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коэффициент, характеризующий возраст индивидуальных предпринимателей и сотрудников СМиСП (таблица 3);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130" w:type="dxa"/>
            <w:tcBorders/>
          </w:tcPr>
          <w:p>
            <w:pPr>
              <w:pStyle w:val="ConsPlusNormal"/>
              <w:widowControl/>
              <w:overflowPunct w:val="false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коэффициент, характеризующий продолжительность работы СМиСП (таблица 4)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расчетной величины финансовой поддержки СМиСП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предельная сумма финансов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701"/>
      </w:tblGrid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инансов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асчетной величины финансовой поддержки СМиСП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овой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, тыс. рубле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701"/>
      </w:tblGrid>
      <w:tr>
        <w:trPr>
          <w:tblHeader w:val="true"/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по участию в выставках или </w:t>
              <w:br/>
              <w:t xml:space="preserve">ярмарк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% от затрат СМиСП по участию в выставках или ярмарках (затрат, связанных с регистрационными взносами, размещением на площадях выставки  (ярмарки), хранением экспонатов (продукции) и использованием необходимого выставочно-ярмарочного обору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процентных выплат по банковским креди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% от затрат по уплате процентов за пользование кред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,0 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лизинговых платеж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% от части лизингов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,0 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на внедрение СМиСП международных стандартов в своих организациях и на сертификацию продукции, выпускаемой СМиС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% от затрат на внедрение международных стандартов в своих организациях и на сертификацию выпускаемой им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на обновление основных средс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 % от фактически произведенных и документально подтвержденных затрат на обновление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,0 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по договорам на присоединение энергопринимающих устройств (энергетических установок) к электрическим сетям организаций города Новосибирска, присоединение к инженерным сетям города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 от затрат по договорам присоединения к электрическим сетям организаций города Новосибирска и (или) 10 % от затрат на присоединение к инженерным сетям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 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патент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% от указанных затрат на патентование права на изобретение, полезную модель, промышленный образец, селекционное достижение или иные объекты промышлен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процентных выплат по целевым банковским кредитам на приобретение в собственность муниципального недвижимого имущества в порядке, определенном Федеральным законом от 22.07.2008 № 159</w:t>
              <w:noBreakHyphen/>
              <w:t>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процентных выплат по банковским кредитам - в размере 1/2 ставки рефинансирования ЦБ РФ, установленной на день принятия решения об оказании поддержки комиссией по содействию инвестиционной деятельности на террито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center"/>
        <w:textAlignment w:val="auto"/>
        <w:rPr/>
      </w:pPr>
      <w:r>
        <w:rPr>
          <w:sz w:val="28"/>
          <w:szCs w:val="28"/>
        </w:rPr>
        <w:t>Значение коэффициента, характеризующего вид деятельности СМиСП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70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СМиС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701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сследования и разработ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услуг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сфере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, розничная 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507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8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  основным видом деятельности является тот вид деятельности, выручка от которого в отчетном периоде составляет более 50 % от общей суммы выручки от реализации товаров, работ и услуг;</w:t>
            </w:r>
          </w:p>
        </w:tc>
      </w:tr>
      <w:tr>
        <w:trPr/>
        <w:tc>
          <w:tcPr>
            <w:tcW w:w="155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деятельность, в результате которой не менее 50 % выпуска продукции или объема выполняемых работ и предоставляемых услуг должны относиться к сфере жилищно-коммунального хозяйства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overflowPunct w:val="true"/>
        <w:ind w:first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center"/>
        <w:textAlignment w:val="auto"/>
        <w:rPr/>
      </w:pPr>
      <w:r>
        <w:rPr>
          <w:sz w:val="28"/>
          <w:szCs w:val="28"/>
        </w:rPr>
        <w:t>Значение дополнительного коэффициента, характеризующего возраст индивидуальных предпринимателей и сотрудников СМиСП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70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применения коэффици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701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 в возрасте до 30 ле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, в которых средний возраст штатных </w:t>
              <w:br/>
              <w:t>сотрудников и возраст руководителя не превышает 30 л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, в уставном (складочном) капитале которых (если он предусмотрен организационно-правовой формой) доля </w:t>
              <w:br/>
              <w:t>вкладов лиц не старше 30 лет превышает 75 %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юридические лица и индивидуальные предпринимател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center"/>
        <w:textAlignment w:val="auto"/>
        <w:rPr/>
      </w:pPr>
      <w:r>
        <w:rPr>
          <w:sz w:val="28"/>
          <w:szCs w:val="28"/>
        </w:rPr>
        <w:t>Значение дополнительного коэффициента, характеризующего продолжительность работы СМиСП (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70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применения коэффици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1701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МиСП деятельности в течение не более двух лет с даты государственной регистрации до даты подачи заявки на получение финансовой поддерж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юридические лица и индивидуальные предпринимател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71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sz w:val="28"/>
      <w:szCs w:val="28"/>
      <w:lang w:val="ru-RU"/>
    </w:rPr>
  </w:style>
  <w:style w:type="character" w:styleId="5">
    <w:name w:val="Заголовок 5 Знак"/>
    <w:qFormat/>
    <w:rPr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8"/>
      <w:szCs w:val="28"/>
      <w:lang w:val="ru-RU"/>
    </w:rPr>
  </w:style>
  <w:style w:type="character" w:styleId="7">
    <w:name w:val="Заголовок 7 Знак"/>
    <w:qFormat/>
    <w:rPr>
      <w:sz w:val="28"/>
      <w:szCs w:val="28"/>
      <w:lang w:val="ru-RU"/>
    </w:rPr>
  </w:style>
  <w:style w:type="character" w:styleId="8">
    <w:name w:val="Заголовок 8 Знак"/>
    <w:qFormat/>
    <w:rPr>
      <w:sz w:val="28"/>
      <w:szCs w:val="28"/>
      <w:lang w:val="ru-RU"/>
    </w:rPr>
  </w:style>
  <w:style w:type="character" w:styleId="9">
    <w:name w:val="Заголовок 9 Знак"/>
    <w:qFormat/>
    <w:rPr>
      <w:sz w:val="28"/>
      <w:szCs w:val="28"/>
      <w:lang w:val="ru-RU"/>
    </w:rPr>
  </w:style>
  <w:style w:type="character" w:styleId="Style6">
    <w:name w:val="Верхний колонтитул Знак"/>
    <w:qFormat/>
    <w:rPr>
      <w:sz w:val="28"/>
      <w:szCs w:val="28"/>
      <w:lang w:val="ru-RU"/>
    </w:rPr>
  </w:style>
  <w:style w:type="character" w:styleId="PageNumber">
    <w:name w:val="Page Number"/>
    <w:rPr>
      <w:sz w:val="20"/>
      <w:szCs w:val="20"/>
    </w:rPr>
  </w:style>
  <w:style w:type="character" w:styleId="Style7">
    <w:name w:val="Основной текст с отступом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szCs w:val="28"/>
      <w:lang w:val="ru-RU"/>
    </w:rPr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2 Знак"/>
    <w:qFormat/>
    <w:rPr>
      <w:sz w:val="28"/>
      <w:szCs w:val="28"/>
      <w:lang w:val="ru-RU" w:eastAsia="en-US"/>
    </w:rPr>
  </w:style>
  <w:style w:type="character" w:styleId="Style11">
    <w:name w:val="Название Знак"/>
    <w:qFormat/>
    <w:rPr>
      <w:b/>
      <w:bCs/>
      <w:sz w:val="36"/>
      <w:szCs w:val="36"/>
      <w:lang w:val="ru-RU"/>
    </w:rPr>
  </w:style>
  <w:style w:type="character" w:styleId="31">
    <w:name w:val="Основной текст с отступом 3 Знак"/>
    <w:qFormat/>
    <w:rPr>
      <w:sz w:val="28"/>
      <w:szCs w:val="28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lang w:val="ru-RU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tabs>
        <w:tab w:val="clear" w:pos="720"/>
        <w:tab w:val="left" w:pos="6237" w:leader="none"/>
      </w:tabs>
      <w:overflowPunct w:val="true"/>
      <w:autoSpaceDE w:val="true"/>
      <w:jc w:val="center"/>
      <w:textAlignment w:val="auto"/>
    </w:pPr>
    <w:rPr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overflowPunct w:val="true"/>
      <w:autoSpaceDE w:val="true"/>
      <w:ind w:firstLine="520"/>
      <w:jc w:val="both"/>
      <w:textAlignment w:val="auto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Style18">
    <w:name w:val="В оглавление"/>
    <w:basedOn w:val="Normal"/>
    <w:qFormat/>
    <w:pPr>
      <w:overflowPunct w:val="true"/>
      <w:autoSpaceDE w:val="true"/>
      <w:jc w:val="both"/>
      <w:textAlignment w:val="auto"/>
    </w:pPr>
    <w:rPr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6:00Z</dcterms:created>
  <dc:creator>NoName</dc:creator>
  <dc:description/>
  <dc:language>en-US</dc:language>
  <cp:lastModifiedBy>Антоненко Екатерина Анатольевна</cp:lastModifiedBy>
  <cp:lastPrinted>2009-10-09T12:31:00Z</cp:lastPrinted>
  <dcterms:modified xsi:type="dcterms:W3CDTF">2018-10-01T03:46:00Z</dcterms:modified>
  <cp:revision>2</cp:revision>
  <dc:subject/>
  <dc:title>Заголовок к тексту</dc:title>
</cp:coreProperties>
</file>