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</w:rPr>
        <w:t>От _____________</w:t>
      </w:r>
      <w:r>
        <w:rPr>
          <w:b/>
        </w:rPr>
        <w:tab/>
        <w:tab/>
        <w:tab/>
        <w:t>г. Новосибирск</w:t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лавой 26.3 Налогового кодекса  Российской Федерации, 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 (приложение).</w:t>
      </w:r>
    </w:p>
    <w:p>
      <w:pPr>
        <w:pStyle w:val="ConsNormal"/>
        <w:tabs>
          <w:tab w:val="clear" w:pos="720"/>
          <w:tab w:val="left" w:pos="715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ш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В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ind w:firstLine="720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617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от «______»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рректирующий коэффициент базовой доходности К2 определяется как произведение  установленных  настоящим приложением значений, учитывающих влияние 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начения корректирующего коэффициента К2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6"/>
        <w:gridCol w:w="233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о-огородны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 для животных, птиц и ры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уставный капитал которых полностью состоит из вкладов общественных организаций инвалидов и в которых среднесписочная 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работающих по данному виду деятельности не менее 75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по передаче во временное владение и (или) в пользование 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при постоянном распространении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количества указанных транспортных средств с рекламой социального характера и иными видами рекламы.</w:t>
            </w:r>
          </w:p>
        </w:tc>
      </w:tr>
    </w:tbl>
    <w:p>
      <w:pPr>
        <w:pStyle w:val="ConsNormal"/>
        <w:ind w:left="65" w:right="0" w:firstLine="7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5:00Z</dcterms:created>
  <dc:creator>Савицкая</dc:creator>
  <dc:description/>
  <dc:language>en-US</dc:language>
  <cp:lastModifiedBy>Антоненко Екатерина Анатольевна</cp:lastModifiedBy>
  <cp:lastPrinted>2009-07-07T11:13:00Z</cp:lastPrinted>
  <dcterms:modified xsi:type="dcterms:W3CDTF">2018-10-01T03:35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