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Совета депутатов города Новосибирска  от 02.09.2009 № 1340 «О выставлении дополнительных счетов населению города Новосибирска за тепловую энергию, потребленную в 2008 году»</w:t>
            </w:r>
          </w:p>
        </w:tc>
      </w:tr>
    </w:tbl>
    <w:p>
      <w:pPr>
        <w:pStyle w:val="ConsPlus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Cs w:val="28"/>
        </w:rPr>
        <w:t>В связи с необходимостью расширения состава специальной комиссии по рассмотрению вопроса выставления дополнительных счетов населению города Новосибирска за тепловую энергию, потребленную в 2008 году, руководствуясь статьей 35 Устава города Новосибирска, статьей 21 Регламента Совета депутатов города Новосибирска, Совет депутатов города Новосибирска РЕШИЛ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Внести в решение Совета депутатов города Новосибирска  от 02.09.2009 № 1340 «О выставлении дополнительных счетов населению города Новосибирска за тепловую энергию, потребленную в 2008 году» изменение, изложив пункт 1 в следующей редакции: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Cs w:val="28"/>
        </w:rPr>
        <w:t>«1. Создать специальную комиссию по рассмотрению вопроса выставления дополнительных счетов населению города Новосибирска за тепловую энергию, потребленную в 2008 году (далее - специальная комиссия), в следующем составе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- с правом решающего голоса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Асанцев Д.В. - заместитель председателя Совета депутатов города Новосибирска,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Белов А.А. - депутат Совета депутатов города Новосибирска,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Бондаренко С.В.- депутат Совета депутатов города Новосибирска,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Зарубин Ю.Ф.- депутат Совета депутатов города Новосибирска,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Илюхин В.В.- депутат Совета депутатов города Новосибирска,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Казак А.А.- депутат Совета депутатов города Новосибирска,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Кудин И.В.- депутат Совета депутатов города Новосибирска,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Салов И.Д.- депутат Совета депутатов города Новосибирска,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Сулейманов Р.И. - депутат Совета депутатов города Новосибирска,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ом совещательного голоса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лаков А.Н. - депутат Новосибирского областного Совета депутатов,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улев С.В. - председатель комиссии по местному самоуправлению и реформе ЖКХ Общественной палаты Новосибирской области, эксперта комитета по вопросам жилищно-коммунального хозяйства,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еров А. Б. - заместитель председателя комитета по  строительству и вопросам ЖКК Новосибирского областного Совета депутатов,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нин О.А. - депутат Новосибирского областного  Совета депутатов.».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Контроль за исполнением решения возложить на заместителя  председателя Совета депутатов города Новосибирска Асанцева Д.В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uppressAutoHyphens w:val="true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312"/>
      </w:tblGrid>
      <w:tr>
        <w:trPr/>
        <w:tc>
          <w:tcPr>
            <w:tcW w:w="10217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Заместитель председателя Совета депутатов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right="-30" w:hanging="0"/>
              <w:rPr/>
            </w:pPr>
            <w:r>
              <w:rPr/>
              <w:t>Д. В. Асанц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Начальник управления по правовым и экономическим вопросам Совета депутатов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ind w:right="-30" w:hanging="0"/>
              <w:rPr/>
            </w:pPr>
            <w:r>
              <w:rPr/>
              <w:t>С. Е. Матвиенк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spacing w:before="0" w:after="360"/>
        <w:ind w:left="2880" w:firstLine="72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6:00Z</dcterms:created>
  <dc:creator>Ковалева</dc:creator>
  <dc:description/>
  <dc:language>en-US</dc:language>
  <cp:lastModifiedBy>Антоненко Екатерина Анатольевна</cp:lastModifiedBy>
  <cp:lastPrinted>2009-10-05T16:54:00Z</cp:lastPrinted>
  <dcterms:modified xsi:type="dcterms:W3CDTF">2018-09-28T09:16:00Z</dcterms:modified>
  <cp:revision>2</cp:revision>
  <dc:subject/>
  <dc:title>МУНИЦИПАЛИТЕТ НОВОСИБИРСКА</dc:title>
</cp:coreProperties>
</file>