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 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TextBody"/>
        <w:ind w:right="4795" w:hanging="0"/>
        <w:rPr/>
      </w:pPr>
      <w:r>
        <w:rPr/>
        <w:t xml:space="preserve">О признании утратившими силу отдельных решений (положений решений) городского Совета Новосибирска </w:t>
      </w:r>
    </w:p>
    <w:p>
      <w:pPr>
        <w:pStyle w:val="TextBody"/>
        <w:ind w:right="4495" w:firstLine="90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Новосибирска в соответствие с действующим законодательством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: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ешение городского Совета Новосибирска от 11.09.2002 № 169 «О внесении изменений и дополнений в приложения 2,3,4,6,7,8,9,10 к решению городского Совета от 20.02.2002 № 104 «О составах комиссий по делам несовершеннолетних и защите их прав при администрациях районов города Новосибирска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ункт 4 решения городского Совета Новосибирска от 18.06.2003 № 269 «О наказах избирателей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Решение городского Совета Новосибирска от 27.10.2004 № 480 «О внесении изменений в приложение 3 к решению городского Совета от 18.06.2003 № 269 «О наказах избирателей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Решение городского Совета Новосибирска от 31.01.2007 № 485 «О делегировании депутата городского Совета Новосибирска в состав конкурсной комиссии по целевому финансированию социально значимых проектов общественных объединений, некоммерческих организаций, территориальных общественных самоуправлений, физических лиц (по муниципальным грантам)».</w:t>
      </w:r>
    </w:p>
    <w:p>
      <w:pPr>
        <w:pStyle w:val="ConsNormal"/>
        <w:widowControl/>
        <w:tabs>
          <w:tab w:val="clear" w:pos="708"/>
          <w:tab w:val="left" w:pos="180" w:leader="none"/>
          <w:tab w:val="left" w:pos="1620" w:leader="none"/>
          <w:tab w:val="left" w:pos="168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Контроль за исполнением решения возложить на заместителя председателя Совета депутатов города Новосибирска Асанцева Д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 города Новосибирска                                                          В. Ф. Городецкий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4:00Z</dcterms:created>
  <dc:creator>SPenya-Sierra</dc:creator>
  <dc:description/>
  <dc:language>en-US</dc:language>
  <cp:lastModifiedBy>Антоненко Екатерина Анатольевна</cp:lastModifiedBy>
  <cp:lastPrinted>2009-10-02T12:04:00Z</cp:lastPrinted>
  <dcterms:modified xsi:type="dcterms:W3CDTF">2018-09-28T09:14:00Z</dcterms:modified>
  <cp:revision>2</cp:revision>
  <dc:subject/>
  <dc:title>СОВЕТ ДЕПУТАТОВ ГОРОДА НОВОСИБИРСКА</dc:title>
</cp:coreProperties>
</file>