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ind w:right="1"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 приостановлении действия реше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 от 07.07.2004 № 425 «О структуре мэрии город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овосиби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Совета депутатов города Новосибирска </w:t>
        <w:br/>
        <w:t>«О приостановлении действия реш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 от 07.07.2004 № 425 «О структуре мэрии гор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восибир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,</w:t>
      </w:r>
      <w:r>
        <w:rPr>
          <w:rFonts w:cs="Times New Roman" w:ascii="Times New Roman" w:hAnsi="Times New Roman"/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 xml:space="preserve">1. Принять в первом чтении проект </w:t>
      </w:r>
      <w:r>
        <w:rPr>
          <w:rFonts w:cs="Times New Roman" w:ascii="Times New Roman" w:hAnsi="Times New Roman"/>
          <w:sz w:val="28"/>
          <w:szCs w:val="28"/>
        </w:rPr>
        <w:t>решения (приложение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 А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 Новосибирска</w:t>
        <w:tab/>
        <w:t xml:space="preserve">                В. Ф. Городецк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left="6237" w:hanging="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ind w:left="6237" w:hanging="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ложения к решению городского Совета Новосибирска от 07.07.2004 № 425 «О структуре мэрии города Новосибирска»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объёмов финансирования капитальных вложений в объекты транспортной инфраструктуры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Приостановить до 1 января 2011 года действие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города Новосибирска от 29.04.2009 № 1224 «Об управлении по развитию дорог и транспортной инфраструктуры мэрии города Новосибирска»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 4.2.5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я к решению городского Совета Новосибирска от 07.07.2004 № 425 «О структуре мэрии города Новосибир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решений городского Совета Новосибирска от 22.03.2006 № 223, от 19.04.2006 № 237, от 27.11.2006 № 420, от 25.04.2007 № 575, решений Совета депутатов города Новосибирска от 05.12.2007 № 804, от 06.02.2008 № 882, от 29.04.2009 № 1225)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решения возложить на постоянную комиссию Совета депутатов города Новосибирска по местному самоуправлению (Казак А.А.) и постоянную комиссию Совета депутатов города Новосибирска по городскому хозяйству (Кудин И.В.)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79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600" w:after="0"/>
              <w:ind w:right="-108" w:firstLine="709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Con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4:00Z</dcterms:created>
  <dc:creator>TShupta</dc:creator>
  <dc:description/>
  <dc:language>en-US</dc:language>
  <cp:lastModifiedBy>Антоненко Екатерина Анатольевна</cp:lastModifiedBy>
  <cp:lastPrinted>2009-09-22T11:28:00Z</cp:lastPrinted>
  <dcterms:modified xsi:type="dcterms:W3CDTF">2018-09-28T09:04:00Z</dcterms:modified>
  <cp:revision>2</cp:revision>
  <dc:subject/>
  <dc:title>СОВЕТ ДЕПУТАТОВ ГОРОДА НОВОСИБИРСКА</dc:title>
</cp:coreProperties>
</file>