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szCs w:val="28"/>
        </w:rPr>
        <w:t xml:space="preserve">                                                 </w:t>
      </w:r>
      <w:r>
        <w:rPr>
          <w:b/>
          <w:szCs w:val="28"/>
        </w:rPr>
        <w:t>СОВЕТ ДЕПУТАТОВ</w:t>
      </w:r>
    </w:p>
    <w:p>
      <w:pPr>
        <w:pStyle w:val="Normal"/>
        <w:ind w:right="1" w:hanging="0"/>
        <w:jc w:val="center"/>
        <w:rPr>
          <w:b/>
          <w:b/>
          <w:szCs w:val="28"/>
        </w:rPr>
      </w:pPr>
      <w:r>
        <w:rPr>
          <w:b/>
          <w:szCs w:val="28"/>
        </w:rPr>
        <w:t>ГОРОДА НОВОСИБИРСКА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ind w:right="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129"/>
      </w:tblGrid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 Новосиби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ОЕК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9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94"/>
      </w:tblGrid>
      <w:tr>
        <w:trPr>
          <w:trHeight w:val="1431" w:hRule="atLeast"/>
        </w:trPr>
        <w:tc>
          <w:tcPr>
            <w:tcW w:w="549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>О принятии в первом чтении проекта решения Совета депутатов города Новосибирска «О внесении изменений в Положение о комитете по жилищным вопросам мэрии города Новосибирска, утвержденное решением Совета депутатов города Новосибирска от 09.10.2007 № 706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Рассмотрев проект решения Совета депутатов города Новосибирска </w:t>
        <w:br/>
        <w:t>«О внесении изменений в Положение о комитете по жилищным вопросам мэрии города Новосибирска, утвержденное решением Совета депутатов города Новосибирска от 09.10.2007 № 706» (далее – проект решения),</w:t>
      </w:r>
      <w:r>
        <w:rPr/>
        <w:t xml:space="preserve"> Совет депутатов города Новосибирска РЕШИЛ:</w:t>
      </w:r>
    </w:p>
    <w:p>
      <w:pPr>
        <w:pStyle w:val="Normal"/>
        <w:ind w:firstLine="540"/>
        <w:jc w:val="both"/>
        <w:rPr/>
      </w:pPr>
      <w:r>
        <w:rPr/>
        <w:t xml:space="preserve">1. Принять в первом чтении проект </w:t>
      </w:r>
      <w:r>
        <w:rPr>
          <w:szCs w:val="28"/>
        </w:rPr>
        <w:t>решения (приложение)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городскому хозяйству свои поправки к проекту решения, принятому в первом чтении.</w:t>
      </w:r>
    </w:p>
    <w:p>
      <w:pPr>
        <w:pStyle w:val="Normal"/>
        <w:ind w:firstLine="540"/>
        <w:jc w:val="both"/>
        <w:rPr/>
      </w:pPr>
      <w:r>
        <w:rPr/>
        <w:t>3. Решение вступает в силу со дня его принятия.</w:t>
      </w:r>
    </w:p>
    <w:p>
      <w:pPr>
        <w:pStyle w:val="Normal"/>
        <w:ind w:firstLine="540"/>
        <w:jc w:val="both"/>
        <w:rPr/>
      </w:pPr>
      <w:r>
        <w:rPr/>
        <w:t>4. Контроль за исполнением решения возложить на постоянную комиссию Совета депутатов города Новосибирска по местному самоуправлению (Казак А. А.) и постоянную комиссию Совета депутатов города Новосибирска по городскому хозяйству (Кудин И. В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right="-284" w:hanging="0"/>
        <w:rPr/>
      </w:pPr>
      <w:r>
        <w:rPr/>
        <w:t>Мэр города Новосибирска</w:t>
        <w:tab/>
        <w:t xml:space="preserve">                В. Ф. Городецкий</w:t>
      </w:r>
    </w:p>
    <w:p>
      <w:pPr>
        <w:pStyle w:val="Header"/>
        <w:widowControl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/>
      </w:pPr>
      <w:r>
        <w:rPr/>
      </w:r>
    </w:p>
    <w:p>
      <w:pPr>
        <w:pStyle w:val="Header"/>
        <w:widowControl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/>
      </w:pPr>
      <w:r>
        <w:rPr/>
      </w:r>
    </w:p>
    <w:p>
      <w:pPr>
        <w:pStyle w:val="Header"/>
        <w:widowControl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/>
      </w:pPr>
      <w:r>
        <w:rPr/>
      </w:r>
    </w:p>
    <w:p>
      <w:pPr>
        <w:pStyle w:val="Header"/>
        <w:widowControl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/>
      </w:pPr>
      <w:r>
        <w:rPr/>
      </w:r>
    </w:p>
    <w:p>
      <w:pPr>
        <w:pStyle w:val="Header"/>
        <w:widowControl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/>
      </w:pPr>
      <w:r>
        <w:rPr/>
      </w:r>
    </w:p>
    <w:p>
      <w:pPr>
        <w:pStyle w:val="Header"/>
        <w:widowControl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/>
      </w:pPr>
      <w:r>
        <w:rPr/>
      </w:r>
    </w:p>
    <w:p>
      <w:pPr>
        <w:pStyle w:val="Header"/>
        <w:widowControl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/>
      </w:pPr>
      <w:r>
        <w:rPr/>
      </w:r>
    </w:p>
    <w:p>
      <w:pPr>
        <w:pStyle w:val="Header"/>
        <w:widowControl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/>
      </w:pPr>
      <w:r>
        <w:rPr/>
      </w:r>
    </w:p>
    <w:p>
      <w:pPr>
        <w:pStyle w:val="Header"/>
        <w:widowControl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/>
      </w:pPr>
      <w:r>
        <w:rPr/>
      </w:r>
    </w:p>
    <w:p>
      <w:pPr>
        <w:pStyle w:val="Header"/>
        <w:widowControl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/>
      </w:pPr>
      <w:r>
        <w:rPr/>
      </w:r>
    </w:p>
    <w:p>
      <w:pPr>
        <w:pStyle w:val="Header"/>
        <w:widowControl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/>
      </w:pPr>
      <w:r>
        <w:rPr/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Приложение к решению</w:t>
      </w:r>
    </w:p>
    <w:p>
      <w:pPr>
        <w:pStyle w:val="Normal"/>
        <w:ind w:left="6237" w:hanging="0"/>
        <w:rPr/>
      </w:pPr>
      <w:r>
        <w:rPr>
          <w:szCs w:val="28"/>
        </w:rPr>
        <w:t xml:space="preserve">Совета депутатов 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города Новосибирска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от_____________№_______</w:t>
      </w:r>
    </w:p>
    <w:p>
      <w:pPr>
        <w:pStyle w:val="Header"/>
        <w:widowControl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widowControl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/>
      </w:pPr>
      <w:r>
        <w:rPr/>
        <w:t xml:space="preserve"> </w:t>
      </w:r>
      <w:r>
        <w:rPr/>
        <w:t>СОВЕТ</w:t>
      </w:r>
      <w:r>
        <w:rPr>
          <w:lang w:val="en-US"/>
        </w:rPr>
        <w:t xml:space="preserve"> </w:t>
      </w:r>
      <w:r>
        <w:rPr/>
        <w:t>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napToGrid w:val="false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jc w:val="right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sz w:val="28"/>
              </w:rPr>
              <w:t xml:space="preserve">ПРОЕКТ </w:t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Положение о комитете по жилищным вопросам мэрии города Новосибирска, утвержденное решением Совета депутатов города Новосибирска от 09.10.2007 № 706 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Положение о комитете по жилищным вопросам мэрии  города Новосибирска, утвержденное решением Совета депутатов города Новосибирска от 09.10.2007 № 706 (в редакции решения Совета депутатов города Новосибирска от 05.12.2007 № 817), следующие изменени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В пункте 1.1 слова «первого заместителя мэра города Новосибирска Шумилова В. Н. (далее по тексту – первый заместитель мэра)» заменить словами «заместителя мэра города Новосибирска – начальника департамента энергетики, жилищного и коммунального хозяйства города Знаткова В. М. (далее по тексту  - заместитель мэра – начальник департамента)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Пункт 3.2 после слова «города» дополнить словом «Новосибирска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В пункте 3.4 слова «фонд социального использования» заменить словами «жилищный фонд социального использования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ункт 3.5 изложить в следующей редакци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5. Выступление муниципальным заказчиком и заключение муниципальных контрактов (договоров) в порядке, установленном действующим законодательством, в пределах компетенции комитета.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Дополнить пунктом 3.5.1 следующего содержа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5.1. Осуществление организационно-технической деятельности комиссий по размещению муниципального заказа, подготовка документации для проведения торгов и запроса котировок, информационное обеспечение торгов и запросов котировок.».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Пункт 3.8 после слов «заключению договоров,» дополнить словами «предметом (объектом) которых являются жилые помещения,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 В пункте 3.10 слово «осуществление» заменить словом «обеспечение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 В пункте 3.11 слова «улучшении жилищных условий» заменить словами «жилых помещениях, предоставляемых по договорам социального найма,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 Пункт 3.15 изложить в следующей редакци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5. Организация мероприятий по переселению граждан из жилых помещений муниципального жилищного фонда, являющихся непригодными для   проживания, и домов, признанных аварийными и подлежащими сносу.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. В пункте 3.16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а «многоквартирного жилого дома» заменить словами «многоквартирного дома»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а «постоянного проживания и жилых» заменить  словами «проживания, и многоквартирных»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1. Пункт 3.17 изложить в следующей редакции: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17. Ведение учета муниципального жилищного фонда, признанного аварийным и подлежащим сносу или непригодным для проживания.».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2. Пункт 3.19 изложить в следующей редакции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9. Подготовка информации для формирования земельных участков под строительство, занятых многоквартирными домами, признанными аварийными и подлежащими сносу.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Пункт 5.1 изложить в следующей редакци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1. Комитет возглавляет председатель, назначаемый на должность и освобождаемый от должности мэром. Председатель комитета подчиняется в своей деятельности мэру, первому заместителю мэра Ксензову А. Е. (далее по тексту – первый заместитель мэра), заместителю мэра – начальнику департамента.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 Пункт 5.3 изложить в следующей редакци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3. Председатель комитета имеет заместителей, назначаемых на должность и освобождаемых от должности мэром.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5. В пункте 5.5: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зац девятый после слова «соглашения» дополнить словами «, предметом (объектом) которых являются жилые помещения,»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бзацах десятом, одиннадцатом, тринадцатом  слово «заместителя» заменить словом «заместителей»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вступает в силу на следующий день после его  официального опублик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решения возложить на постоянную комиссию  Совета депутатов города Новосибирска по местному самоуправлению (Казак А. А.) и постоянную комиссию Совета депутатов города Новосибирска по городскому хозяйству (Кудин И. В.)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60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эр города Новосибирска   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pacing w:before="600" w:after="0"/>
              <w:ind w:firstLine="720"/>
              <w:rPr/>
            </w:pPr>
            <w:r>
              <w:rPr>
                <w:szCs w:val="28"/>
              </w:rPr>
              <w:t>В. Ф. Городецки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425" w:gutter="0" w:header="720" w:top="99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59:00Z</dcterms:created>
  <dc:creator>OMyakinkova</dc:creator>
  <dc:description/>
  <dc:language>en-US</dc:language>
  <cp:lastModifiedBy>Антоненко Екатерина Анатольевна</cp:lastModifiedBy>
  <cp:lastPrinted>2009-09-15T09:45:00Z</cp:lastPrinted>
  <dcterms:modified xsi:type="dcterms:W3CDTF">2018-09-28T08:59:00Z</dcterms:modified>
  <cp:revision>2</cp:revision>
  <dc:subject/>
  <dc:title>ГОРОДСКОЙ СОВ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791257</vt:r8>
  </property>
  <property fmtid="{D5CDD505-2E9C-101B-9397-08002B2CF9AE}" pid="3" name="_AuthorEmail">
    <vt:lpwstr>OMyakinkova@admnsk.ru</vt:lpwstr>
  </property>
  <property fmtid="{D5CDD505-2E9C-101B-9397-08002B2CF9AE}" pid="4" name="_AuthorEmailDisplayName">
    <vt:lpwstr>Мякинькова Ольга Станислав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