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земельном налоге на территории города Новосибирска, принятое решением городского Совета Новосибирска от 25.10.2005 № 10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 земельном налоге на территории города Новосибирска, принятое решением городского Совета Новосибирска от 25.10.2005 № 105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>
          <w:sz w:val="28"/>
        </w:rPr>
      </w:pPr>
      <w:r>
        <w:rPr>
          <w:sz w:val="28"/>
        </w:rPr>
        <w:t>Мэр города Новосибирска</w:t>
        <w:tab/>
        <w:t>В. Ф. Городецкий</w:t>
      </w:r>
      <w:r>
        <w:br w:type="page"/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___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hanging="0"/>
        <w:rPr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3083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я в Положение о земельном налоге на территории города Новосибирска, принятое решением городского Совета Новосибирска от 25.10.2005 № 10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80.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я в Положение о земельном налоге на территории города Новосибирска, принятое решением городского Совета Новосибирска от 25.10.2005 № 10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36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2"/>
        <w:spacing w:lineRule="auto" w:line="240" w:before="36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 Внести в Положение о земельном налоге на территории города Новосибирска, принятое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), изменение, дополнив таблицу раздела 1 «Налоговые ставки» </w:t>
      </w:r>
      <w:r>
        <w:rPr/>
        <w:t xml:space="preserve">строкой 9.3 следующего содержания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строительства и реконструкции автомобильных дорог общего пользования и искусственных дорожных соору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 и применяется к отношениям, возникшим с 1 января 2009 года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 Ф. Городецкий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азвание"/>
    <w:basedOn w:val="Normal"/>
    <w:qFormat/>
    <w:pPr>
      <w:jc w:val="center"/>
    </w:pPr>
    <w:rPr>
      <w:b/>
      <w:bCs/>
      <w:sz w:val="28"/>
      <w:szCs w:val="24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9:00Z</dcterms:created>
  <dc:creator>User</dc:creator>
  <dc:description/>
  <dc:language>en-US</dc:language>
  <cp:lastModifiedBy>Антоненко Екатерина Анатольевна</cp:lastModifiedBy>
  <cp:lastPrinted>2009-10-08T12:52:00Z</cp:lastPrinted>
  <dcterms:modified xsi:type="dcterms:W3CDTF">2018-09-28T08:49:00Z</dcterms:modified>
  <cp:revision>2</cp:revision>
  <dc:subject/>
  <dc:title/>
</cp:coreProperties>
</file>