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</w:t>
            </w:r>
            <w:r>
              <w:rPr>
                <w:bCs/>
                <w:szCs w:val="28"/>
              </w:rPr>
              <w:t>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696</w:t>
            </w:r>
            <w:r>
              <w:rPr>
                <w:szCs w:val="28"/>
              </w:rPr>
              <w:t xml:space="preserve">»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«О внесении изменений в </w:t>
      </w:r>
      <w:r>
        <w:rPr>
          <w:bCs/>
          <w:szCs w:val="28"/>
        </w:rPr>
        <w:t>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696</w:t>
      </w:r>
      <w:r>
        <w:rPr>
          <w:szCs w:val="28"/>
        </w:rPr>
        <w:t>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______________________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3"/>
      </w:tblGrid>
      <w:tr>
        <w:trPr>
          <w:trHeight w:val="1764" w:hRule="atLeast"/>
        </w:trPr>
        <w:tc>
          <w:tcPr>
            <w:tcW w:w="581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 696</w:t>
            </w:r>
          </w:p>
        </w:tc>
      </w:tr>
    </w:tbl>
    <w:p>
      <w:pPr>
        <w:pStyle w:val="Normal"/>
        <w:suppressAutoHyphens w:val="true"/>
        <w:spacing w:before="60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 Внести в городскую целевую программу «Общественная безопасность в городе Новосибирске» на 2008 - 2010 годы, принятую решением Совета депутатов города Новосибирска от 19.09.2007 № 696 (в редакции решений Совета депутатов города Новосибирска от 17.09.2008 № 1062, от 25.03.2009 № 1188, от 24.06.2009 № 1272, от 23.09.2009 № 1353), следующие изменения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1. Строки «Исполнители Программы» и «Объемы и источники финансирования Программы» Паспорта городской целевой программы «Общественная безопасность в городе Новосибирске» на 2008 - 2010 годы изложить в редакции приложения 1 к настоящему решению. 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. Раздел 5 «Ресурсное обеспечение реализации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 В таблице раздела 6 «Мероприятия Программы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1. В строке 1.3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3000,0» заменить цифрами «10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20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2. В графе 10 строки 1.4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3. В строке «Итого по разделу 1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3300,0» заменить цифрами «13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2050,0» заменить цифрами «5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4. В строке 2.4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2000,0» заменить цифрами «10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10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5. В строке 2.5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800,0» заменить цифрами «5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3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6. В строке 2.6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500,0» заменить цифрами «2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8 цифры «300,0» исключить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10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7. В графе 10 строки 2.9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8. В строке «Итого по разделу 2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7330,0» заменить цифрами «573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2630,0» заменить цифрами «103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9. В строке 3.3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, 2009 годы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500,0» заменить цифрами «3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2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0. В строке 3.4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, 2009 годы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5230,0» заменить цифрами «343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8 цифры «1800,0» исключить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10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1. В графе 10 строки 3.10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2. В графе 10 строки 3.11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3. В строке 3.12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1440,0» заменить цифрами «768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672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4. В строке «Итого по разделу 3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25770,0» заменить цифрами «23098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5072,0» заменить цифрами «240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5. В строке 4.1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400,0» заменить цифрами «2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2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6. В строке 4.2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3 слова «2008,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5 цифры «977,0» заменить цифрами «854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8 цифры «123,0» исключить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10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7. В строке 4.3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500,0» заменить цифрами «2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8 цифры «300,0» исключить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10 аббревиатуру «КпоКиИ» заменить аббревиатурой «УК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8. В строке 4.4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графе 3 слова «2008 – 2010 годы» заменить словами «2008 год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1000,0» заменить цифрами «500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500,0» исключить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19. В строке «Итого по разделу 4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3177,0» заменить цифрами «2054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1223,0» заменить цифрами «10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1.3.20. В строке «Всего:»: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5 цифры «39577,0» заменить цифрами «32182,0»;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Cs w:val="28"/>
        </w:rPr>
        <w:t>в графе 8 цифры «10975,0» заменить цифрами «3580,0»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4. Примечания изложить в редакции приложения 3 к настоящему решению. 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37"/>
          <w:tab w:val="left" w:pos="360" w:leader="none"/>
        </w:tabs>
        <w:suppressAutoHyphens w:val="true"/>
        <w:spacing w:lineRule="atLeast" w:line="240"/>
        <w:ind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    (Казак А. А.)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992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Heading3"/>
        <w:widowControl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>
          <w:trHeight w:val="1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партамент связи и информатизации мэрии города   </w:t>
              <w:br/>
              <w:t xml:space="preserve">Новосибирска;                                     </w:t>
              <w:br/>
              <w:t xml:space="preserve">департамент строительства и архитектуры мэрии города    </w:t>
              <w:br/>
              <w:t xml:space="preserve">Новосибирска;                              </w:t>
              <w:br/>
              <w:t xml:space="preserve">департамент по чрезвычайным ситуациям и     </w:t>
              <w:br/>
              <w:t xml:space="preserve">мобилизационной работе мэрии города Новосибирска;       </w:t>
              <w:br/>
              <w:t xml:space="preserve">Главное управление здравоохранения мэрии города   </w:t>
              <w:br/>
              <w:t xml:space="preserve">Новосибирска;                                     </w:t>
              <w:br/>
              <w:t xml:space="preserve">Главное управление образования мэрии города       </w:t>
              <w:br/>
              <w:t xml:space="preserve">Новосибирска;                                     </w:t>
              <w:br/>
              <w:t>управление делами мэрии города Новосибирска;</w:t>
              <w:br/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правление общественных связей мэрии города Новосибирска и взаимодействия с административными органами;</w:t>
              <w:br/>
              <w:t xml:space="preserve">управление потребительского рынка мэрии города    </w:t>
              <w:br/>
              <w:t xml:space="preserve">Новосибирска;                                     </w:t>
              <w:br/>
              <w:t xml:space="preserve">управление физической культуры и спорта мэрии     </w:t>
              <w:br/>
              <w:t xml:space="preserve">города Новосибирска;                              </w:t>
              <w:br/>
              <w:t xml:space="preserve">комитет по делам молодежи мэрии города Новосибирска; </w:t>
              <w:br/>
              <w:t xml:space="preserve">администрации районов города Новосибирска;        </w:t>
              <w:br/>
              <w:t xml:space="preserve">муниципальное образовательное учреждение          </w:t>
              <w:br/>
              <w:t xml:space="preserve">Новосибирский аэрокосмический лицей;              </w:t>
              <w:br/>
              <w:t xml:space="preserve">управление внутренних дел по городу Новосибирску  </w:t>
              <w:br/>
              <w:t xml:space="preserve">(по согласованию);                                </w:t>
              <w:br/>
              <w:t xml:space="preserve">районные управления (отделы) внутренних дел по    </w:t>
              <w:br/>
              <w:t xml:space="preserve">городу Новосибирску (по согласованию);            </w:t>
              <w:br/>
              <w:t xml:space="preserve">МУ «ЕЗОМГО» – муниципальное учреждение города     </w:t>
              <w:br/>
              <w:t xml:space="preserve">Новосибирска «Единый заказчик по обеспечению      </w:t>
              <w:br/>
              <w:t xml:space="preserve">мероприятий по гражданской обороне, чрезвычайным  </w:t>
              <w:br/>
              <w:t xml:space="preserve">ситуациям и обеспечению пожарной безопасности»    </w:t>
            </w:r>
          </w:p>
        </w:tc>
      </w:tr>
      <w:tr>
        <w:trPr>
          <w:trHeight w:val="1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Финансирование Программы осуществляется за счет средств бюджета города в объеме </w:t>
            </w:r>
            <w:r>
              <w:rPr>
                <w:szCs w:val="28"/>
              </w:rPr>
              <w:t xml:space="preserve">32182,0 </w:t>
            </w:r>
            <w:r>
              <w:rPr>
                <w:color w:val="000000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008 год – </w:t>
            </w:r>
            <w:r>
              <w:rPr>
                <w:szCs w:val="28"/>
              </w:rPr>
              <w:t>21622,0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год – 6980,0 тыс. рублей;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2010 год – 3580,0 тыс. рублей</w:t>
            </w:r>
          </w:p>
        </w:tc>
      </w:tr>
    </w:tbl>
    <w:p>
      <w:pPr>
        <w:pStyle w:val="Style9"/>
        <w:widowControl/>
        <w:tabs>
          <w:tab w:val="clear" w:pos="4153"/>
          <w:tab w:val="clear" w:pos="8306"/>
          <w:tab w:val="left" w:pos="3969" w:leader="none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  <w:tab w:val="left" w:pos="3969" w:leader="none"/>
          <w:tab w:val="left" w:pos="4111" w:leader="none"/>
          <w:tab w:val="left" w:pos="5670" w:leader="none"/>
          <w:tab w:val="left" w:pos="5812" w:leader="none"/>
        </w:tabs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Style9"/>
        <w:widowControl/>
        <w:tabs>
          <w:tab w:val="clear" w:pos="4153"/>
          <w:tab w:val="clear" w:pos="8306"/>
        </w:tabs>
        <w:ind w:left="5159" w:firstLine="73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2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реализации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финансируются за счет средств бюджета города в общем объеме 32182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.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 xml:space="preserve">тыс.  </w:t>
              <w:br/>
              <w:t>рубле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, 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ое       </w:t>
              <w:br/>
              <w:t xml:space="preserve">обеспечение и                     </w:t>
              <w:br/>
              <w:t>учебно-просветительск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,      </w:t>
              <w:br/>
              <w:t xml:space="preserve">предупреждение происшествий и     </w:t>
              <w:br/>
              <w:t>чрезвычайных ситу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бщественного порядка,     </w:t>
              <w:br/>
              <w:t>укрепление материально-технической</w:t>
              <w:br/>
              <w:t>базы органов внутренних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совершения         </w:t>
              <w:br/>
              <w:t xml:space="preserve">террористических актов,           </w:t>
              <w:br/>
              <w:t>профилактика экстрем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,0</w:t>
            </w:r>
          </w:p>
        </w:tc>
      </w:tr>
    </w:tbl>
    <w:p>
      <w:pPr>
        <w:pStyle w:val="ConsPlusNormal"/>
        <w:widowControl/>
        <w:tabs>
          <w:tab w:val="clear" w:pos="737"/>
          <w:tab w:val="left" w:pos="3969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37"/>
          <w:tab w:val="left" w:pos="4111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а Новосибирска</w:t>
      </w:r>
    </w:p>
    <w:p>
      <w:pPr>
        <w:pStyle w:val="Style9"/>
        <w:widowControl/>
        <w:tabs>
          <w:tab w:val="clear" w:pos="4153"/>
          <w:tab w:val="clear" w:pos="8306"/>
        </w:tabs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___________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мечания: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 &lt;*&gt; исполнители мероприятий Программы по согласованию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спользуемые сокращ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ДСиИ – департамент связи и информатизации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ДСиА – департамент строительства и архитектуры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ДЧСиМР – департамент по чрезвычайным ситуациям и мобилизационной работе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ГУЗ – Главное управление здравоохранения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ГУО – Главное управление образования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УК – управление культуры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ОСиВАО – управление общественных связей мэрии города Новосибирска и взаимодействия с административными органами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УПР – управление потребительского рынка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УФКиС – управление физической культуры и спорта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КДМ – комитет по делам молодежи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МОУ – муниципальное образовательное учреждение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УВД – управление внутренних дел по городу Новосибирску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ГИБДД – отдел Государственной инспекции безопасности дорожного движения УВД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РУВД (РОВД) – районные управления (отделы) внутренних дел по городу Новосибирск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МУ «ЕЗОМГО» – муниципальное учреждение города Новосибирска «Единый заказчик по обеспечению мероприятий по гражданской обороне, чрезвычайным ситуациям и обеспечению пожарной безопасности».</w:t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9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/>
    </w:pPr>
    <w:r>
      <w:rPr/>
    </w:r>
  </w:p>
  <w:p>
    <w:pPr>
      <w:pStyle w:val="Style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8:00Z</dcterms:created>
  <dc:creator>Dgershanov</dc:creator>
  <dc:description/>
  <dc:language>en-US</dc:language>
  <cp:lastModifiedBy>Антоненко Екатерина Анатольевна</cp:lastModifiedBy>
  <cp:lastPrinted>2009-09-30T10:20:00Z</cp:lastPrinted>
  <dcterms:modified xsi:type="dcterms:W3CDTF">2018-09-28T08:48:00Z</dcterms:modified>
  <cp:revision>2</cp:revision>
  <dc:subject/>
  <dc:title>МУНИЦИПАЛИТЕТ НОВОСИБИРСКА</dc:title>
</cp:coreProperties>
</file>