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Header"/>
        <w:widowControl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/>
        <w:tabs>
          <w:tab w:val="clear" w:pos="4153"/>
          <w:tab w:val="clear" w:pos="8306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er"/>
        <w:widowControl/>
        <w:tabs>
          <w:tab w:val="clear" w:pos="4153"/>
          <w:tab w:val="clear" w:pos="8306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er"/>
        <w:widowControl/>
        <w:tabs>
          <w:tab w:val="clear" w:pos="4153"/>
          <w:tab w:val="clear" w:pos="8306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Header"/>
        <w:widowControl/>
        <w:tabs>
          <w:tab w:val="clear" w:pos="4153"/>
          <w:tab w:val="clear" w:pos="8306"/>
        </w:tabs>
        <w:jc w:val="both"/>
        <w:rPr/>
      </w:pPr>
      <w:r>
        <w:rPr/>
        <w:tab/>
        <w:tab/>
        <w:tab/>
        <w:tab/>
      </w:r>
    </w:p>
    <w:tbl>
      <w:tblPr>
        <w:tblW w:w="586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867"/>
      </w:tblGrid>
      <w:tr>
        <w:trPr>
          <w:trHeight w:val="2742" w:hRule="atLeast"/>
        </w:trPr>
        <w:tc>
          <w:tcPr>
            <w:tcW w:w="5867" w:type="dxa"/>
            <w:tcBorders/>
          </w:tcPr>
          <w:p>
            <w:pPr>
              <w:pStyle w:val="Normal"/>
              <w:widowControl/>
              <w:spacing w:lineRule="atLeast" w:line="240"/>
              <w:ind w:right="-17" w:hanging="0"/>
              <w:jc w:val="both"/>
              <w:rPr/>
            </w:pPr>
            <w:r>
              <w:rPr>
                <w:szCs w:val="28"/>
              </w:rPr>
              <w:t>О внесении изменений в городскую целевую программу «Взаимодействие мэрии города Новосибирска с общественными объединениями, некоммерческими организациями, территориальными общественными самоуправлениями» на 2007 - 2010 годы, принятую решением Совета депутатов города Новосибирска от 19.09.2007 № 69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         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           </w:t>
      </w:r>
      <w:r>
        <w:rPr>
          <w:szCs w:val="28"/>
        </w:rPr>
        <w:t xml:space="preserve">В соответствии с пунктом 8.5 Положения о прогнозировании, программах и планах социально-экономического развития города Новосибирска, принятого решением городского Совета Новосибирска от 25.10.2005 № 103, руководствуясь статьей 35 Устава города Новосибирска, Совет депутатов города Новосибирска РЕШИЛ: </w:t>
      </w:r>
    </w:p>
    <w:p>
      <w:pPr>
        <w:pStyle w:val="Normal"/>
        <w:jc w:val="both"/>
        <w:rPr/>
      </w:pPr>
      <w:r>
        <w:rPr>
          <w:szCs w:val="28"/>
        </w:rPr>
        <w:t>           </w:t>
      </w:r>
      <w:r>
        <w:rPr>
          <w:szCs w:val="28"/>
        </w:rPr>
        <w:t>1. Внести в городскую целевую программу  «Взаимодействие мэрии города Новосибирска с общественными объединениями, некоммерческими организациями, территориальными общественными самоуправлениями» на 2007 - 2010 годы, принятую решением Совета депутатов города Новосибирска от 19.09.2007 № 695 (в редакции решений Совета депутатов города Новосибирска от 17.09.2008 № 1061, от 17.02.2009 № 1154, от 24.06.2009 № 1268, от 23.09.2009 № 1355), следующие изменения: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1. Паспорт городской целевой программы  «Взаимодействие мэрии города Новосибирска с общественными объединениями, некоммерческими организациями, территориальными общественными самоуправлениями» на 2007 - 2010 годы изложить в редакции приложения 1 к настоящему решению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2. В строке «Бюджет города Новосибирска» таблицы раздела 4 «Ресурсное обеспечение Программы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в графе 2 цифры «163569,4» заменить цифрами «162940,9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в графе 6 цифры «40110,0» заменить цифрами «39481,5».</w:t>
      </w:r>
    </w:p>
    <w:p>
      <w:pPr>
        <w:pStyle w:val="Normal"/>
        <w:ind w:firstLine="709"/>
        <w:jc w:val="both"/>
        <w:rPr/>
      </w:pPr>
      <w:r>
        <w:rPr>
          <w:szCs w:val="28"/>
        </w:rPr>
        <w:t>1.3. Раздел 6 «Мероприятия Программы» изложить в редакции приложения 2 к настоящему решению.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tLeast" w:line="240"/>
        <w:ind w:firstLine="709"/>
        <w:jc w:val="both"/>
        <w:rPr/>
      </w:pPr>
      <w:r>
        <w:rPr>
          <w:szCs w:val="28"/>
        </w:rPr>
        <w:t>2. Решение вступает в силу на следующий день после его официального опубликования.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 xml:space="preserve">3. Контроль за исполнением решения возложить на постоянную комиссию Совета депутатов города Новосибирска по местному самоуправлению </w:t>
        <w:br/>
        <w:t>(Казак А. А.).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261"/>
      </w:tblGrid>
      <w:tr>
        <w:trPr>
          <w:trHeight w:val="994" w:hRule="atLeast"/>
        </w:trPr>
        <w:tc>
          <w:tcPr>
            <w:tcW w:w="6946" w:type="dxa"/>
            <w:tcBorders/>
          </w:tcPr>
          <w:p>
            <w:pPr>
              <w:pStyle w:val="Normal"/>
              <w:widowControl/>
              <w:spacing w:lineRule="atLeast" w:line="240" w:before="600" w:after="0"/>
              <w:jc w:val="both"/>
              <w:rPr>
                <w:szCs w:val="28"/>
              </w:rPr>
            </w:pPr>
            <w:r>
              <w:rPr>
                <w:szCs w:val="28"/>
              </w:rPr>
              <w:t>Мэр города Новосибирска</w:t>
            </w:r>
          </w:p>
        </w:tc>
        <w:tc>
          <w:tcPr>
            <w:tcW w:w="3261" w:type="dxa"/>
            <w:tcBorders/>
          </w:tcPr>
          <w:p>
            <w:pPr>
              <w:pStyle w:val="Heading7"/>
              <w:spacing w:lineRule="atLeast" w:line="240" w:before="6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Ф. Городецкий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20" w:top="993" w:footer="0" w:bottom="71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5"/>
        <w:widowControl/>
        <w:ind w:left="5760" w:hanging="0"/>
        <w:rPr>
          <w:szCs w:val="28"/>
        </w:rPr>
      </w:pPr>
      <w:r>
        <w:rPr/>
        <w:t>Приложение 1                                                                               к решению Совета депутатов города Новосибирска                                                         от _____________ № _______</w:t>
      </w:r>
    </w:p>
    <w:p>
      <w:pPr>
        <w:pStyle w:val="Normal"/>
        <w:ind w:left="5760" w:right="92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92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" w:right="921" w:hanging="0"/>
        <w:jc w:val="center"/>
        <w:rPr>
          <w:szCs w:val="28"/>
        </w:rPr>
      </w:pPr>
      <w:r>
        <w:rPr>
          <w:szCs w:val="28"/>
        </w:rPr>
        <w:t xml:space="preserve">Паспорт </w:t>
      </w:r>
    </w:p>
    <w:p>
      <w:pPr>
        <w:pStyle w:val="Normal"/>
        <w:ind w:left="540" w:right="921" w:hanging="0"/>
        <w:jc w:val="center"/>
        <w:rPr>
          <w:szCs w:val="28"/>
        </w:rPr>
      </w:pPr>
      <w:r>
        <w:rPr>
          <w:szCs w:val="28"/>
        </w:rPr>
        <w:t>городской целевой программы</w:t>
      </w:r>
    </w:p>
    <w:p>
      <w:pPr>
        <w:pStyle w:val="Normal"/>
        <w:ind w:left="540" w:right="921" w:hanging="0"/>
        <w:jc w:val="center"/>
        <w:rPr>
          <w:szCs w:val="28"/>
        </w:rPr>
      </w:pPr>
      <w:r>
        <w:rPr>
          <w:szCs w:val="28"/>
        </w:rPr>
        <w:t xml:space="preserve">«Взаимодействие мэрии  города Новосибирска </w:t>
      </w:r>
    </w:p>
    <w:p>
      <w:pPr>
        <w:pStyle w:val="Normal"/>
        <w:ind w:left="540" w:right="921" w:hanging="0"/>
        <w:jc w:val="center"/>
        <w:rPr>
          <w:szCs w:val="28"/>
        </w:rPr>
      </w:pPr>
      <w:r>
        <w:rPr>
          <w:szCs w:val="28"/>
        </w:rPr>
        <w:t>с общественными объединениями, некоммерческими организациями, территориальными общественными самоуправлениями»  на 2007 - 2010 годы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103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80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именование Программ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родская целевая программа «Взаимодействие мэрии города   Новосибирска с общественными объединениями, некоммерческими организациями, территориальными общественными самоуправлениями» на 2007 - 2010 год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нование для разработки Программ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едеральный закон от 19.05.95 № 82-ФЗ «Об общественных объединениях»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едеральный закон от 12.01.96 № 7-ФЗ «О некоммерческих организациях»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едеральный закон Российской Федерации от 11.08.95 № 135-ФЗ «О благотворительной деятельности и благотворительных организациях»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едеральный закон от 25.07.2002 № 114-ФЗ «О противодействии экстремистской деятельности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казчик Программ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эрия города Новосибирска (далее по тексту – мэрия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зработчик Программ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Управление общественных связей мэрии города Новосибирска и взаимодействия с административными органам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сполнители Программ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Управление общественных связей мэрии города Новосибирска и взаимодействия с административными органами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управление социальной  поддержки населения мэрии города Новосибирска;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управление делами мэрии города Новосибирска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управление культуры мэрии города Новосибирска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и районов города Новосибирск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Цель Программ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Создание системы эффективного взаимодействия мэрии с общественными объединениями, некоммерческими организациями, территориальными общественными самоуправлениями (далее по тексту – ТОС) для решения актуальных вопросов городского сообщества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дачи Программ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зработка механизмов эффективного взаимодействия мэрии с общественными объединениями, некоммерческими организациями, ТОС для решения актуальных вопросов городского сообщества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явление социально значимых инициатив общественных объединений, некоммерческих организаций,   ТОС и создание условий для их реализации;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единого городского информационного пространства о социально значимой деятельности  общественных объединений, некоммерческих организаций, ТОС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оздание условий для развития </w:t>
            </w:r>
            <w:r>
              <w:rPr>
                <w:iCs/>
                <w:spacing w:val="-2"/>
                <w:szCs w:val="28"/>
              </w:rPr>
              <w:t>межнациональных отношений,</w:t>
            </w:r>
            <w:r>
              <w:rPr>
                <w:szCs w:val="28"/>
              </w:rPr>
              <w:t xml:space="preserve"> дальнейшего сотрудничества мэрии с представителями разных национальностей в рамках исторически сформировавшегося межэтнического сообщества на </w:t>
            </w:r>
            <w:r>
              <w:rPr>
                <w:iCs/>
                <w:spacing w:val="-2"/>
                <w:szCs w:val="28"/>
              </w:rPr>
              <w:t>территории города Новосибирска;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аганда и воспитание толерантности в области межнациональных и этноконфессиональных отношени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ок реализации Программ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07 – 2010 год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ъем и источники финансирования Программ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Финансирование Программы осуществляется в объеме 226605,4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за счет средств бюджета города Новосибирска -     </w:t>
            </w:r>
            <w:r>
              <w:rPr>
                <w:bCs/>
                <w:szCs w:val="28"/>
              </w:rPr>
              <w:t>162940,9 тыс. рублей</w:t>
            </w:r>
            <w:r>
              <w:rPr>
                <w:szCs w:val="28"/>
              </w:rPr>
              <w:t xml:space="preserve">, в том числе: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007 год </w:t>
            </w:r>
            <w:r>
              <w:rPr>
                <w:bCs/>
                <w:szCs w:val="28"/>
              </w:rPr>
              <w:t>– 32340,0 тыс.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008 год – </w:t>
            </w:r>
            <w:r>
              <w:rPr>
                <w:bCs/>
                <w:szCs w:val="28"/>
              </w:rPr>
              <w:t>50014,6 тыс.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009 год – </w:t>
            </w:r>
            <w:r>
              <w:rPr>
                <w:bCs/>
                <w:szCs w:val="28"/>
              </w:rPr>
              <w:t>41104,8 тыс.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010 год – </w:t>
            </w:r>
            <w:r>
              <w:rPr>
                <w:bCs/>
                <w:szCs w:val="28"/>
              </w:rPr>
              <w:t>39481,5 тыс.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 счет привлеченных средств - 63664,5 тыс. рублей, в том числе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007 год – </w:t>
            </w:r>
            <w:r>
              <w:rPr>
                <w:bCs/>
                <w:szCs w:val="28"/>
              </w:rPr>
              <w:t>11721,2 тыс.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008 год – </w:t>
            </w:r>
            <w:r>
              <w:rPr>
                <w:bCs/>
                <w:szCs w:val="28"/>
              </w:rPr>
              <w:t>17314,1  тыс.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09 год – 17314,6 тыс.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0 год – 17314,6 тыс. рубле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Ожидаемые результаты </w:t>
            </w:r>
            <w:r>
              <w:rPr>
                <w:szCs w:val="28"/>
              </w:rPr>
              <w:t>реализации Программы</w:t>
            </w:r>
          </w:p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Style12"/>
              <w:spacing w:before="0" w:after="0"/>
              <w:rPr>
                <w:rFonts w:ascii="Tahoma" w:hAnsi="Tahoma" w:cs="Tahoma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i/>
                <w:color w:val="000000"/>
                <w:sz w:val="28"/>
                <w:szCs w:val="28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Программы позволит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здать систему эффективного взаимодействия мэрии города  Новосибирска с общественными объединениями, некоммерческими организациями, ТОС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пробировать новые социальные технологии и реализовать эффективные механизмы взаимодействия мэрии с общественными объединениями, некоммерческими организациями, ТОС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здать условия для выявления социально значимых инициатив общественных объединений, некоммерческих организаций, ТОС и  их реализации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формировать единое информационное пространство о социально значимой деятельности общественных объединений, некоммерческих организаций, ТОС;</w:t>
            </w:r>
          </w:p>
          <w:p>
            <w:pPr>
              <w:pStyle w:val="Normal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сохранить и развить межнациональные связи, межкультурный диалог, стабильность межнациональных и этноконфессиональных отношений на территории города Новосибирск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контроля за реализацией Программ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эрия, Совет депутатов города Новосибирска 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720" w:top="993" w:footer="0" w:bottom="71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5"/>
        <w:widowControl/>
        <w:ind w:left="10800" w:hanging="1980"/>
        <w:rPr/>
      </w:pPr>
      <w:r>
        <w:rPr/>
        <w:t xml:space="preserve">                                                             </w:t>
      </w:r>
      <w:r>
        <w:rPr/>
        <w:t>Приложение 2                                                        к решению Совета депутатов города Новосибирска</w:t>
      </w:r>
    </w:p>
    <w:p>
      <w:pPr>
        <w:pStyle w:val="Normal"/>
        <w:widowControl/>
        <w:spacing w:before="0" w:after="600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от ______________ № ______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6. Мероприятия Программы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421"/>
        <w:gridCol w:w="1584"/>
        <w:gridCol w:w="1069"/>
        <w:gridCol w:w="1260"/>
        <w:gridCol w:w="1260"/>
        <w:gridCol w:w="1260"/>
        <w:gridCol w:w="1260"/>
        <w:gridCol w:w="1260"/>
        <w:gridCol w:w="1260"/>
        <w:gridCol w:w="2520"/>
      </w:tblGrid>
      <w:tr>
        <w:trPr/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№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п.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Мероприятие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Исполните-ль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Срок испол-н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Источник финанси-рования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5"/>
                <w:szCs w:val="25"/>
              </w:rPr>
              <w:t>по годам, тыс. рублей: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Ожидаемый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результат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200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200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200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201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сего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421"/>
        <w:gridCol w:w="1584"/>
        <w:gridCol w:w="1069"/>
        <w:gridCol w:w="1260"/>
        <w:gridCol w:w="1260"/>
        <w:gridCol w:w="1260"/>
        <w:gridCol w:w="1260"/>
        <w:gridCol w:w="1260"/>
        <w:gridCol w:w="1260"/>
        <w:gridCol w:w="2520"/>
      </w:tblGrid>
      <w:tr>
        <w:trPr>
          <w:tblHeader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</w:tr>
      <w:tr>
        <w:trPr/>
        <w:tc>
          <w:tcPr>
            <w:tcW w:w="15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iCs/>
                <w:sz w:val="25"/>
                <w:szCs w:val="25"/>
              </w:rPr>
              <w:t>1.</w:t>
            </w:r>
            <w:r>
              <w:rPr>
                <w:b/>
                <w:sz w:val="25"/>
                <w:szCs w:val="25"/>
              </w:rPr>
              <w:t xml:space="preserve"> </w:t>
            </w:r>
            <w:r>
              <w:rPr>
                <w:b/>
                <w:iCs/>
                <w:sz w:val="25"/>
                <w:szCs w:val="25"/>
              </w:rPr>
              <w:t xml:space="preserve">Взаимодействие мэрии города Новосибирска с общественными объединениями,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iCs/>
                <w:sz w:val="25"/>
                <w:szCs w:val="25"/>
              </w:rPr>
              <w:t>некоммерческими организациями, ТОС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Организация работы районных ресурсных Центров общественных объединений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УОСиВсАО,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администра-ции районов города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ежегод-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города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привле-чен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0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0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71,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0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45,4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0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516,9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80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Создание эффективного механизма взаимодействия мэрии города Новосибирска (далее по тексту - мэрии) с общественными объединениями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Создание и организация работы гражданской Ассамблеи «Любимый город»</w:t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УОСиВсАО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правление делами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эрии города Новосибирск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ежегод-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города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,1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,9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4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Привлечение жителей города Новосибирска, общественных объединений, некоммерческих организаций к открытому и гласному обсуждению вопросов, определяющих развитие города Новосибирска; выявление и поддержка  инициатив, направленных на стратегическое развитие граж-данского общества и общественное воспитание молодежи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Создание условий для работы Центра национальных литератур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К,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УОСиВсА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ежегод-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города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привле-чен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5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2,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47,7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7,4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02,6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0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Формирование толерантности в области межнациональных и этноконфессиональ-ных отношений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Создание условий для деятельности общественных, национальных организаций на базе МУК ДК «Точмашевец» и МУК ДК им. Горького: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укомплектование штатами (бухгалтера, режиссера) в ДК «Точмашевец»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изация и проведение мероприятий в ДК «Точмашевец» и ДК им.  Горьког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К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ОСиВсАО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ежегод-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города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привле-чен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8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6,6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1,2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6,7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3,6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6,7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84,8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9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Укрепление взаимодействия с национальными организациями, общественными объединениями; формирование толерантности в области межнациональных и этноконфессиональ-ных отношений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Организация и проведение государственного праздника «День славянской письменности и ку-льтуры», основных мероприятий традиционных конфесси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УОСиВсАО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правление делами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эрии города Новосибир-ск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жегод-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города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привлеченные средства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4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2,1</w:t>
            </w:r>
          </w:p>
          <w:p>
            <w:pPr>
              <w:pStyle w:val="Normal"/>
              <w:jc w:val="center"/>
              <w:rPr>
                <w:sz w:val="25"/>
                <w:szCs w:val="25"/>
                <w:highlight w:val="yellow"/>
              </w:rPr>
            </w:pPr>
            <w:r>
              <w:rPr>
                <w:sz w:val="25"/>
                <w:szCs w:val="25"/>
                <w:highlight w:val="yellow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,0</w:t>
            </w:r>
          </w:p>
          <w:p>
            <w:pPr>
              <w:pStyle w:val="Normal"/>
              <w:jc w:val="center"/>
              <w:rPr>
                <w:sz w:val="25"/>
                <w:szCs w:val="25"/>
                <w:highlight w:val="yellow"/>
              </w:rPr>
            </w:pPr>
            <w:r>
              <w:rPr>
                <w:sz w:val="25"/>
                <w:szCs w:val="25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3,8</w:t>
            </w:r>
          </w:p>
          <w:p>
            <w:pPr>
              <w:pStyle w:val="Normal"/>
              <w:jc w:val="center"/>
              <w:rPr>
                <w:sz w:val="25"/>
                <w:szCs w:val="25"/>
                <w:highlight w:val="yellow"/>
              </w:rPr>
            </w:pPr>
            <w:r>
              <w:rPr>
                <w:sz w:val="25"/>
                <w:szCs w:val="25"/>
                <w:highlight w:val="yellow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,0</w:t>
            </w:r>
          </w:p>
          <w:p>
            <w:pPr>
              <w:pStyle w:val="Normal"/>
              <w:jc w:val="center"/>
              <w:rPr>
                <w:sz w:val="25"/>
                <w:szCs w:val="25"/>
                <w:highlight w:val="yellow"/>
              </w:rPr>
            </w:pPr>
            <w:r>
              <w:rPr>
                <w:sz w:val="25"/>
                <w:szCs w:val="25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35,9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0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уховно-нравствен-ное воспитание жителей города Новосибирска, реализация социально значимых проектов для города Новосибирска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Содействие в проведении благотворительных акций в детских домах, больницах, домах ветеран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УОСиВсАО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правление делами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эрии города Новосибир-ск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ежегод-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города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привлеченные средства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7,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7,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6,3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7,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2,2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7,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58,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5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уховно-нравствен-ное воспитание жителей города Новосибирска, реализация социально значимых проектов для города Новосибирска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Организация работы Консультативного Совета по ТО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УОСиВсАО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правление делами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эрии города Новосибир-ск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ежегод-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 города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привле-чен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,4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,4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вершенствование механизма взаимодействия  мэрии и  представителей ТОС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изация работы</w:t>
            </w:r>
            <w:r>
              <w:rPr>
                <w:iCs/>
                <w:sz w:val="25"/>
                <w:szCs w:val="25"/>
              </w:rPr>
              <w:t xml:space="preserve"> постоянной комиссии по вопросам религиозных объединений города Новосибирск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УОСиВсАО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равление делами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эрии города Новосибир-ск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ежегод-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города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привле-ченные средства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5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1,6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1,7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1,7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7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5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вышение эффективности принимаемых управленческих решений в сфере взаимоотношений мэрии и религиозных объединений, действующих на территории города Новосибирска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Организация  проведения городского социального форума совместно с гражданской Ассамблеей «Любимый город»</w:t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УОСиВсАО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правление делами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эрии города Новосибир-ск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ежегод-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города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привле-ченные средств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4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5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91,4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5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14,9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5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46,3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25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здание эффективного механизма взаимодействия мэрии с общественными объединениями. Обеспечение социальной стабильности в городе Новосибирска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1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  <w:tab w:val="left" w:pos="2340" w:leader="none"/>
              </w:tabs>
              <w:jc w:val="both"/>
              <w:rPr/>
            </w:pPr>
            <w:r>
              <w:rPr>
                <w:sz w:val="25"/>
                <w:szCs w:val="25"/>
              </w:rPr>
              <w:t>Проведение государственных праздников (4 ноября, 12 декабря, 1 мая, 12 июня)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  <w:tab w:val="left" w:pos="2340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УОСиВсАО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правление делами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эрии города Новосибир-ск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ежегод-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город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8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83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6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44,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Проведение государственных праздников в городе Новосибирске; воспитание у жителей города Новосибирска</w:t>
            </w:r>
            <w:r>
              <w:rPr>
                <w:szCs w:val="28"/>
              </w:rPr>
              <w:t xml:space="preserve"> </w:t>
            </w:r>
            <w:r>
              <w:rPr>
                <w:sz w:val="25"/>
                <w:szCs w:val="25"/>
              </w:rPr>
              <w:t>чувства патриотизма</w:t>
            </w:r>
          </w:p>
        </w:tc>
      </w:tr>
      <w:tr>
        <w:trPr/>
        <w:tc>
          <w:tcPr>
            <w:tcW w:w="57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Итого по разделу 1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 го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5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020,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361,3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11,3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528,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привле-чен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3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18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18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18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392,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iCs/>
                <w:sz w:val="25"/>
                <w:szCs w:val="25"/>
              </w:rPr>
              <w:t xml:space="preserve">2. </w:t>
            </w:r>
            <w:r>
              <w:rPr>
                <w:b/>
                <w:sz w:val="25"/>
                <w:szCs w:val="25"/>
              </w:rPr>
              <w:t>Развитие социальной активности жителей города Новосибирска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b/>
                <w:sz w:val="25"/>
                <w:szCs w:val="25"/>
              </w:rPr>
              <w:t xml:space="preserve">и реализация общественных инициатив на территории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 w:val="25"/>
                <w:szCs w:val="25"/>
              </w:rPr>
              <w:t>города Новосибирска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Организация  прове-дения конкурса социально значимых проектов общественных объединений, некоммерческих организаций, ТОС и физических лиц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УОСиВсАО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правление делами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эрии города Новосибир-ск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ежегод-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города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привле-ченные средства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408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875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672,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875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929,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875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225,3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875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235,3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50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явление и поддержка социально значимых инициатив жителей города Новосибирска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Организация  конкурса «Лучший проект благоустройства водных объектов и их водоохранных зон, находящихся на территории города Новосибирска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УОСиВсАО,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правление делами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эрии города Новосибир-ск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ежегод-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города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привле-чен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6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7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,6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7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4,6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здание условий для реализации общественных ини-циатив, направленных на благоустройство водных объектов и их водоохранных зон, расположенных на территории города Новосибирска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Поддержка общественно–значимой деятельности органов ТОС, направленной на удовлетворение социально–бытовых потребностей жителей города Новосибирска.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Создание и организация работы комитета «Доверие» по взаимодействию ТОС с управляющими компаниями.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Организация прямого эфира на МГРК «Радио «Новосибирск» на тему «Совет микрорайона - управляющая компания»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том числе организация и проведение городского собра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УОСиВсАО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администрации районов города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ОСиВсАО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ежегод-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города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привле-ченные средства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города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157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25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606,4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25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5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344,8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25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635,7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25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5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111743,9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50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0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Создание эффективного механизма взаимодействия мэрии с ТОС для решения важнейших вопросов развития города Новосибирска, поддержка конструктивного диалога управляющих компаний с жителями         города Новосибирска через органы ТОС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Организация проведения общегородских мероприятий совместно с общественными организациям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УОСиВсАО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равление делами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эрии города Новосибир-ск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ежегод-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города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привле-чен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5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6,6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5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3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5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0,4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5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8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0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здание  условий  для дальнейшего раз-вития  социальной активности населения города Новосибирска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Организация и проведение городского фестиваля национальных культур «Новосибирск – город дружбы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УОСиВсАО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правление делами 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мэрии города Новосибир-ска 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ежегод-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города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привле-ченные средства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25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24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7,3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25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4,1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25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45,4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0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Укрепление межнациональных отношений, межкультурных связей, воспитание толерантности</w:t>
            </w:r>
          </w:p>
        </w:tc>
      </w:tr>
      <w:tr>
        <w:trPr>
          <w:trHeight w:val="175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Организация и проведение городского фестиваля детского народного творчества «Город дружбы – город детства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УОСиВсАО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правление делами 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мэрии города Новосибир-ска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ежегод-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города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привле-ченные средства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4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75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1,6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75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2,6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75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26,8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75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51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0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Укрепление межнациональных отношений, межкультурных связей, воспитание толерантности среди детей и молодежи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Организация  проведения детской межнациональной профильной смены «Город дружбы – город детства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УОСиВсАО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правление делами 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мэрии города Новосибир-ска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ежегод-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города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привле-ченные средства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2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75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39,2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75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_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75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75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09,2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0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Укрепление межнациональных отношений, межкультурных связей, воспитание толерантности и межэтнического диалога детей и подростков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изация и проведение праздничной программы народного творчества в День города Новосибирск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УОСиВсАО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равление делами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мэрии города Новосибир-ска 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ежегод-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города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привле-ченные средства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2,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9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2,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7,8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2,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7,9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2,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54,7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9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Укрепление межнациональных отношений, межкультурных связей, воспитание толерантности, культуры межэтнических отношений; профилактика экстремистских настроений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Организация проведения Дней национальных культу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УОСиВсАО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правление делами 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мэрии города Новосибир-ска,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ежегод-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 города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привле-чен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25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25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3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6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25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59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0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Развитие народных традиций и многообразия культурного наследия народов России, проживающих в городе Новосибирске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1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Организация  проведения городских мероприятий по поддержке и развитию добровольческого движения («Весенняя неделя добра», конкурс «Доброволец года» и т. д.)</w:t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УОСиВсАО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правление делами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эрии города Новосибир-ск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ежегод-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города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привле-ченные средств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9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0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0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,1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0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19,1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50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держка социально значимой инициативы жителей города Новосибирска, привлечение дополнительных ресурсов для решения вопросов местного значения, пропаганда ценностей милосердия, гуманизма и патриотизма  среди жителей города Новосибирска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1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  <w:tab w:val="left" w:pos="2340" w:leader="none"/>
              </w:tabs>
              <w:jc w:val="both"/>
              <w:rPr/>
            </w:pPr>
            <w:r>
              <w:rPr>
                <w:sz w:val="25"/>
                <w:szCs w:val="25"/>
              </w:rPr>
              <w:t>Создание условий для организации летней оздоровительной компании по месту жительств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УОСиВсАО,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администра-ции районов города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ежегод-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города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привле-ченные средств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6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90,8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26,2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77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0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Организация летней оздоровительной компании по месту жительства. Формирование активной гражданской позиции у подрастающего поколения</w:t>
            </w:r>
          </w:p>
        </w:tc>
      </w:tr>
      <w:tr>
        <w:trPr/>
        <w:tc>
          <w:tcPr>
            <w:tcW w:w="57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Итого по разделу 2: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 го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395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808,3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899,8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626,1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8729,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привлечен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67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67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67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67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8695,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-108" w:hanging="0"/>
              <w:jc w:val="center"/>
              <w:rPr/>
            </w:pPr>
            <w:r>
              <w:rPr>
                <w:b/>
                <w:iCs/>
                <w:sz w:val="25"/>
                <w:szCs w:val="25"/>
              </w:rPr>
              <w:t xml:space="preserve">3. </w:t>
            </w:r>
            <w:r>
              <w:rPr>
                <w:b/>
                <w:sz w:val="25"/>
                <w:szCs w:val="25"/>
              </w:rPr>
              <w:t>Информационно-методическая поддержка деятельности  общественных объединений, некоммерческих организаций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ТОС по вопросам развития городского сообщества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Организация проведения конференций,  информационных встреч, общественных слушаний, обу-чающих семинаров, «круглых столов» по проблемам общественной жизни города Новосибирска.</w:t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изация проекта «Открытая школа», как центра формирования новой культуры взаимоотношений в сообществе  микрорайо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УОСиВсАО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равление делами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эрии города Новосибир-ск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ежегод-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города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привле-чен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5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4,1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,8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22,9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2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Развитие эффективных форм взаимодействия мэрии и представителей общественности с целью принятия согласованных реше-ний. Создание условий для распространения позитивного опыта деятельности городского сообщества. Воспитание подрастающего поколения на примере городских традиций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изация научно–практической конференции «Куль-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тура и образование этнических общностей Сибири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УОСиВсАО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правление делами 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мэрии города Новосибир-ска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ежегод-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города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привле-чен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,2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,2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6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,3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9,4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8,4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5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Развитие эффективных форм взаимодействия мэрии и представителей общественности в сфере межэтнических отношений</w:t>
            </w:r>
          </w:p>
        </w:tc>
      </w:tr>
      <w:tr>
        <w:trPr>
          <w:trHeight w:val="9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Проведение исследований по вопросам состояния и развития общественных объединений, некоммерческих организаций, ТОС</w:t>
            </w:r>
          </w:p>
          <w:p>
            <w:pPr>
              <w:pStyle w:val="Normal"/>
              <w:spacing w:lineRule="atLeast" w:line="9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УОСиВсАО,</w:t>
            </w:r>
          </w:p>
          <w:p>
            <w:pPr>
              <w:pStyle w:val="Normal"/>
              <w:spacing w:lineRule="atLeast" w:line="9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правление делами </w:t>
            </w:r>
          </w:p>
          <w:p>
            <w:pPr>
              <w:pStyle w:val="Normal"/>
              <w:spacing w:lineRule="atLeast" w:line="9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эрии города Новосибир-ск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/>
              <w:jc w:val="center"/>
              <w:rPr/>
            </w:pPr>
            <w:r>
              <w:rPr>
                <w:sz w:val="25"/>
                <w:szCs w:val="25"/>
              </w:rPr>
              <w:t>ежегод-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города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привле-ченные средств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spacing w:lineRule="atLeast" w:line="9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,6</w:t>
            </w:r>
          </w:p>
          <w:p>
            <w:pPr>
              <w:pStyle w:val="Normal"/>
              <w:spacing w:lineRule="atLeast" w:line="9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,6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,7</w:t>
            </w:r>
          </w:p>
          <w:p>
            <w:pPr>
              <w:pStyle w:val="Normal"/>
              <w:spacing w:lineRule="atLeast" w:line="9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,3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,7</w:t>
            </w:r>
          </w:p>
          <w:p>
            <w:pPr>
              <w:pStyle w:val="Normal"/>
              <w:spacing w:lineRule="atLeast" w:line="9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5,9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зучение состояния и развития общественных объединений, ТОС. Разработка  рекомендаций  для принятия управленческих решений по вопросам взаимодействия мэрии с общественностью города Новосибирска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Выпуск тележурнала «Мир наций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УОСиВсАО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правление делами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эрии города Новосибир-ск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ежегод-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города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привле-ченные средства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2,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2,8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2,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2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50,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2,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53,3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Привлечение внимания жителей города Новосибирска</w:t>
            </w:r>
            <w:r>
              <w:rPr>
                <w:szCs w:val="28"/>
              </w:rPr>
              <w:t xml:space="preserve"> </w:t>
            </w:r>
            <w:r>
              <w:rPr>
                <w:sz w:val="25"/>
                <w:szCs w:val="25"/>
              </w:rPr>
              <w:t>через средства массовой информации  к культуре и традициям народов, проживающих в городе Новосибирске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Издание межнационального журнала «Содружество наций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УОСиВсАО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равление делами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эрии города Новосибир-ск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ежегод-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города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привле-ченные средств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2,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5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2,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9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2,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6,4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2,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70,4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Информирование жителей города Новосибирска через средства массовой информации  о роли и значении культурных традиций и межкультурного диалога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Издание информационно-методических сборников, создание видеороликов по вопросам взаимодействия мэрии с общественными объединениями, некоммерческими организациями, ТОС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УОСиВсАО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равление делами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эрии города Новосибир-ск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ежего-д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города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привле-ченные средств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7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7,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7,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2,7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7,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82,7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2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Создание эффективного механизма взаи-модействия мэрии с общественными объединениями, некоммерческими организациями, ТОС; формирование единого информационного пространства о социально значимой деятельности  общественных объединений, некоммерческих организаций, ТОС</w:t>
            </w:r>
          </w:p>
        </w:tc>
      </w:tr>
      <w:tr>
        <w:trPr/>
        <w:tc>
          <w:tcPr>
            <w:tcW w:w="57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Итого по разделу 3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 го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8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4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4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683,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привле-чен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5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5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5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77,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сего по Програм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 го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23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1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110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948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940,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привле-чен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72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314,1</w:t>
            </w:r>
            <w:r>
              <w:rPr>
                <w:bCs/>
                <w:szCs w:val="28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31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31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3664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2733"/>
      </w:tblGrid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:</w:t>
            </w:r>
          </w:p>
        </w:tc>
        <w:tc>
          <w:tcPr>
            <w:tcW w:w="1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уемые сокращения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ОСиВсАО - управление общественных связей мэрии города Новосибирска и взаимодействия с административными органам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 – управление культуры мэрии города Новосибирска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widowControl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_______________</w:t>
      </w:r>
    </w:p>
    <w:p>
      <w:pPr>
        <w:pStyle w:val="Heading5"/>
        <w:widowControl/>
        <w:ind w:left="10800" w:hanging="1980"/>
        <w:rPr/>
      </w:pPr>
      <w:r>
        <w:rPr/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firstLine="34"/>
      <w:jc w:val="right"/>
      <w:outlineLvl w:val="7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cademy;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cademy;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4z0">
    <w:name w:val="WW8NumSt4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6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7">
    <w:name w:val="Верхний колонтитул Знак"/>
    <w:basedOn w:val="Style6"/>
    <w:qFormat/>
    <w:rPr/>
  </w:style>
  <w:style w:type="character" w:styleId="PageNumber">
    <w:name w:val="Page Number"/>
    <w:rPr>
      <w:sz w:val="20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6">
    <w:name w:val="Заголовок 6 Знак"/>
    <w:qFormat/>
    <w:rPr>
      <w:b/>
      <w:sz w:val="28"/>
    </w:rPr>
  </w:style>
  <w:style w:type="character" w:styleId="8">
    <w:name w:val="Заголовок 8 Знак"/>
    <w:qFormat/>
    <w:rPr>
      <w:sz w:val="28"/>
    </w:rPr>
  </w:style>
  <w:style w:type="character" w:styleId="Style8">
    <w:name w:val="Нижний колонтитул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7"/>
    </w:rPr>
  </w:style>
  <w:style w:type="character" w:styleId="Style9">
    <w:name w:val="Основной текст Знак"/>
    <w:qFormat/>
    <w:rPr>
      <w:sz w:val="28"/>
    </w:rPr>
  </w:style>
  <w:style w:type="character" w:styleId="22">
    <w:name w:val="Основной текст 2 Знак"/>
    <w:qFormat/>
    <w:rPr>
      <w:sz w:val="28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360" w:leader="none"/>
      </w:tabs>
      <w:spacing w:lineRule="atLeas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widowControl/>
      <w:spacing w:before="280" w:after="28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left="6804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center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3">
    <w:name w:val="Основной текст с отступом 2"/>
    <w:basedOn w:val="Normal"/>
    <w:qFormat/>
    <w:pPr>
      <w:spacing w:before="600" w:after="0"/>
      <w:ind w:firstLine="709"/>
      <w:jc w:val="both"/>
    </w:pPr>
    <w:rPr/>
  </w:style>
  <w:style w:type="paragraph" w:styleId="71">
    <w:name w:val="заголовок 7"/>
    <w:basedOn w:val="Normal"/>
    <w:next w:val="Normal"/>
    <w:qFormat/>
    <w:pPr>
      <w:keepNext w:val="true"/>
      <w:widowControl/>
      <w:spacing w:lineRule="atLeast" w:line="240" w:before="600" w:after="0"/>
      <w:jc w:val="right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right="-1" w:firstLine="709"/>
      <w:jc w:val="both"/>
    </w:pPr>
    <w:rPr>
      <w:sz w:val="27"/>
    </w:rPr>
  </w:style>
  <w:style w:type="paragraph" w:styleId="Style14">
    <w:name w:val="Резюме"/>
    <w:basedOn w:val="Normal"/>
    <w:qFormat/>
    <w:pPr>
      <w:widowControl/>
      <w:numPr>
        <w:ilvl w:val="0"/>
        <w:numId w:val="2"/>
      </w:numPr>
      <w:jc w:val="both"/>
    </w:pPr>
    <w:rPr>
      <w:rFonts w:ascii="Arial" w:hAnsi="Arial" w:cs="Arial"/>
      <w:sz w:val="24"/>
    </w:rPr>
  </w:style>
  <w:style w:type="paragraph" w:styleId="24">
    <w:name w:val="заголовок 2"/>
    <w:basedOn w:val="Normal"/>
    <w:next w:val="Normal"/>
    <w:qFormat/>
    <w:pPr>
      <w:keepNext w:val="true"/>
      <w:spacing w:before="600" w:after="300"/>
      <w:jc w:val="center"/>
    </w:pPr>
    <w:rPr/>
  </w:style>
  <w:style w:type="paragraph" w:styleId="61">
    <w:name w:val="заголовок 6"/>
    <w:basedOn w:val="Normal"/>
    <w:next w:val="Normal"/>
    <w:qFormat/>
    <w:pPr>
      <w:keepNext w:val="true"/>
      <w:spacing w:before="480" w:after="0"/>
      <w:jc w:val="center"/>
    </w:pPr>
    <w:rPr>
      <w:b/>
    </w:rPr>
  </w:style>
  <w:style w:type="paragraph" w:styleId="9">
    <w:name w:val="заголовок 9"/>
    <w:basedOn w:val="Normal"/>
    <w:next w:val="Normal"/>
    <w:qFormat/>
    <w:pPr>
      <w:keepNext w:val="true"/>
      <w:jc w:val="both"/>
    </w:pPr>
    <w:rPr>
      <w:b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Iauiue"/>
    <w:qFormat/>
    <w:pPr>
      <w:widowControl w:val="false"/>
      <w:ind w:firstLine="851"/>
      <w:jc w:val="both"/>
    </w:pPr>
    <w:rPr>
      <w:b/>
      <w:sz w:val="24"/>
    </w:rPr>
  </w:style>
  <w:style w:type="paragraph" w:styleId="BodyTextIndent2">
    <w:name w:val="Body Text Indent 2"/>
    <w:basedOn w:val="Iauiue"/>
    <w:qFormat/>
    <w:pPr>
      <w:widowControl w:val="false"/>
      <w:ind w:firstLine="851"/>
    </w:pPr>
    <w:rPr>
      <w:sz w:val="22"/>
    </w:rPr>
  </w:style>
  <w:style w:type="paragraph" w:styleId="Style15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Style16">
    <w:name w:val="Текст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8:47:00Z</dcterms:created>
  <dc:creator>ASemenihin</dc:creator>
  <dc:description/>
  <dc:language>en-US</dc:language>
  <cp:lastModifiedBy>Антоненко Екатерина Анатольевна</cp:lastModifiedBy>
  <cp:lastPrinted>2009-10-09T10:34:00Z</cp:lastPrinted>
  <dcterms:modified xsi:type="dcterms:W3CDTF">2018-09-28T08:47:00Z</dcterms:modified>
  <cp:revision>2</cp:revision>
  <dc:subject/>
  <dc:title>Приложение 1</dc:title>
</cp:coreProperties>
</file>