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695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</w:r>
    </w:p>
    <w:tbl>
      <w:tblPr>
        <w:tblW w:w="58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67"/>
      </w:tblGrid>
      <w:tr>
        <w:trPr>
          <w:trHeight w:val="2742" w:hRule="atLeast"/>
        </w:trPr>
        <w:tc>
          <w:tcPr>
            <w:tcW w:w="5867" w:type="dxa"/>
            <w:tcBorders/>
          </w:tcPr>
          <w:p>
            <w:pPr>
              <w:pStyle w:val="Normal"/>
              <w:widowControl/>
              <w:spacing w:lineRule="atLeast" w:line="240"/>
              <w:ind w:right="-17" w:hanging="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szCs w:val="28"/>
        </w:rPr>
        <w:t xml:space="preserve">В 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jc w:val="both"/>
        <w:rPr/>
      </w:pPr>
      <w:r>
        <w:rPr>
          <w:szCs w:val="28"/>
        </w:rPr>
        <w:t>           </w:t>
      </w:r>
      <w:r>
        <w:rPr>
          <w:szCs w:val="28"/>
        </w:rPr>
        <w:t>1. Внести в городскую целевую программу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, принятую решением Совета депутатов города Новосибирска от 19.09.2007 № 695 (в редакции решений Совета депутатов города Новосибирска от 17.09.2008 № 1061, от 17.02.2009 № 1154, от 24.06.2009 № 1268, от 23.09.2009 № 1355),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аспорт городской целевой программы 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 - 2010 годы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В строке «Бюджет города Новосибирска» таблицы раздела 4 «Ресурсное обеспечение Программы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2 цифры «163569,4» заменить цифрами «162940,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6 цифры «40110,0» заменить цифрами «39481,5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здел 6 «Мероприятия Программы» изложить в редакции приложения 2 к настоящему решению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постоянную комиссию Совета депутатов города Новосибирска по местному самоуправлению </w:t>
        <w:br/>
        <w:t>(Казак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99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lineRule="atLeast" w:line="240"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widowControl/>
        <w:ind w:left="5760" w:hanging="0"/>
        <w:rPr>
          <w:szCs w:val="28"/>
        </w:rPr>
      </w:pPr>
      <w:r>
        <w:rPr/>
        <w:t>Приложение 1                                                                               к решению Совета депутатов города Новосибирска                                                         от _____________ № _______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с общественными объединениями, некоммерческими организациями, территориальными общественными самоуправлениями»  на 2007 - 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оциальной 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 –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660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294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39481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ия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9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10800" w:hanging="1980"/>
        <w:rPr/>
      </w:pPr>
      <w:r>
        <w:rPr/>
        <w:t xml:space="preserve">                                                             </w:t>
      </w:r>
      <w:r>
        <w:rPr/>
        <w:t>Приложение 2                                                        к решению Совета депутатов города Новосибирска</w:t>
      </w:r>
    </w:p>
    <w:p>
      <w:pPr>
        <w:pStyle w:val="Normal"/>
        <w:widowControl/>
        <w:spacing w:before="0" w:after="6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______________ № 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полните-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-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города Новосибирска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1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города Новосибирска (далее по тексту - мэрии) с общественны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бирска, общественных объединений, некоммерческих организаций к открытому и гласному обсуждению вопросов, определяющих развитие города Новосибирска; выявление и поддержка  инициатив, направлен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нальными организациями, общественными объединениями; 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мых управленческих решений в сфере взаимоотношений мэрии и религиозных объединений, действующи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ми объединениями. Обеспечение социальной стабильности в городе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(4 ноября, 12 декабря, 1 мая, 12 июня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8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венных объединений, некоммерчес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ство водных объектов и их водоохранных зон, расположенны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4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74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ских мероприятий совместно с общественными органи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и межэтнического диало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, культуры межэтнических отношений; профилактика экстремис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 города Новосибир-с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тивы жителей города Новосибирска, привлечение дополнительных ресурсов для решения вопросов местного значе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9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6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729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ла», как центра формирования новой культуры взаимоотношений в сооб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с целью принятия согласованных реше-ний. Создание условий для распростра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в сфе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сам состояния и развития общественных объедине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-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мерческими организациями, ТОС; формирование единого информационного пространства о социально значимой деятельности  общественных объединений, некоммерчес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3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4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управление культуры мэрии города Новосибирс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</w:t>
      </w:r>
    </w:p>
    <w:p>
      <w:pPr>
        <w:pStyle w:val="Heading5"/>
        <w:widowControl/>
        <w:ind w:left="10800" w:hanging="19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1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5:00Z</dcterms:created>
  <dc:creator>ASemenihin</dc:creator>
  <dc:description/>
  <dc:language>en-US</dc:language>
  <cp:lastModifiedBy>Антоненко Екатерина Анатольевна</cp:lastModifiedBy>
  <cp:lastPrinted>2009-10-09T10:34:00Z</cp:lastPrinted>
  <dcterms:modified xsi:type="dcterms:W3CDTF">2018-09-28T08:45:00Z</dcterms:modified>
  <cp:revision>2</cp:revision>
  <dc:subject/>
  <dc:title>Приложение 1</dc:title>
</cp:coreProperties>
</file>