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городе Новосибирске на 2006 - 2010 годы», принятую решением городского Совета Новосибирска от 25.10.2005 № 109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 Внести в городскую целевую Программу «Развитие сферы ритуальных услуг и мест погребения в городе Новосибирске на 2006 - 2010 годы», принятую решением городского Совета Новосибирска от 25.10.2005 № 109 (в редакции решений Совета депутатов города Новосибирска от 19.09.2007 № 700, от 26.12.2007 № 830, от 26.11.2008 № 1101, от 24.06.2009 № 1284, от 23.09.2009 </w:t>
        <w:br/>
        <w:t>№ 1357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Строку «Объемы и источники финансирования Программы» Паспорта городской целевой Программы «Развитие сферы ритуальных услуг и мест погребения в городе Новосибирске на 2006 - 2010 год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ирова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аблице раздела 9 «План мероприятий Программы «Развитие сферы ритуальных услуг и мест погребения в городе Новосибирске на 2006 - 2010 годы»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. В строке 6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70848,986» заменить цифрами «65270,286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21415,7» заменить цифрами «15837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7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2010» заменить цифрами «2009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58115,0» заменить цифрами «47815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3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строке 8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2010» заменить цифрами «2008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500,0» заменить цифрами «15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4. В строке 9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91590,0» заменить цифрами «6619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28400,0» заменить цифрами «3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строке 10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лово «ежегодно» заменить словами «2006 - 2009 гг.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графе 4 цифры «3500,0» заменить цифрами «28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7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В строке 1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цифры «2010» заменить цифрами «2009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0230,0» заменить цифрами «973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5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7. В строке 18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620,0» заменить цифрами «143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490,0» заменить цифрами «3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строке 20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цифры «2006 - 2010» заменить цифрами «2006, 2008, 2010»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2000,0» заменить цифрами «13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000,0» заменить цифрами «1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В строке 21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«2006 - 2010» заменить цифрами «2006 - 2008, 201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7000,0» заменить цифрами «22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6000,0» заменить цифрами «1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В строке 2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2010» заменить цифрами «2008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1780,0» заменить цифрами «89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288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1. В строке «Итого: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45720,3» заменить цифрами «285171,6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83530,7» заменить цифрами «22982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2. В строке «Бюджет города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33890,3» заменить цифрами «273341,6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81685,7» заменить цифрами «21137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Heading3"/>
        <w:widowControl/>
        <w:spacing w:before="0" w:after="0"/>
        <w:ind w:left="2880"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>
          <w:trHeight w:val="10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  <w:br/>
              <w:t xml:space="preserve">285171,6 тыс. рублей, в том числе:                </w:t>
              <w:br/>
              <w:t xml:space="preserve">бюджет города – 273341,6 тыс. рублей,             </w:t>
              <w:br/>
              <w:t xml:space="preserve">привлеченные средства - 11830,0 тыс. рублей;     </w:t>
              <w:br/>
              <w:t xml:space="preserve">2006 год – 25755,0 тыс. рублей, в том числе:     </w:t>
              <w:br/>
              <w:t xml:space="preserve">бюджет города – 22350,0 тыс. рублей,             </w:t>
              <w:br/>
              <w:t xml:space="preserve">привлеченные средства - 3405,0 тыс. рублей;      </w:t>
              <w:br/>
              <w:t xml:space="preserve">2007 год – 73452,5 тыс. рублей, в том числе:     </w:t>
              <w:br/>
              <w:t xml:space="preserve">бюджет города –70562,5 тыс. рублей,             </w:t>
              <w:br/>
              <w:t xml:space="preserve">привлеченные средства - 2890,0 тыс. рублей;      </w:t>
              <w:br/>
              <w:t xml:space="preserve">2008 год – 99896,6 тыс. рублей, в том числе:     </w:t>
              <w:br/>
              <w:t xml:space="preserve">бюджет города – 98051,6 тыс. рублей,             </w:t>
              <w:br/>
              <w:t xml:space="preserve">привлеченные средства - 1845,0 тыс. рублей;      </w:t>
              <w:br/>
              <w:t xml:space="preserve">2009 год – 63085,5 тыс. рублей, в том числе:     </w:t>
              <w:br/>
              <w:t xml:space="preserve">бюджет города – 61240,5 тыс. рублей,             </w:t>
              <w:br/>
              <w:t xml:space="preserve">привлеченные средства - 1845,0 тыс. рублей;      </w:t>
              <w:br/>
              <w:t xml:space="preserve">2010 год – 22982,0 тыс. рублей, в том числе:      </w:t>
              <w:br/>
              <w:t xml:space="preserve">бюджет города – 21137,0 тыс. рублей,              </w:t>
              <w:br/>
              <w:t xml:space="preserve">привлеченные средства - 1845,0 тыс. рублей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85171,6 тыс. рублей, в том числе: бюджет города – 273341,6 тыс. рублей, привлеченные средства - 11830,0 тыс. руб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6 году – 25755,0 тыс. рублей, в том числе бюджет города – 22350,0  тыс. рублей, привлеченные средства - 340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оду – 73452,5 тыс. рублей, в том числе бюджет города -  70562,5 тыс. рублей; привлеченные средства - 2890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– 99896,6 тыс. рублей, в том числе бюджет города – 98051,6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– 63085,5 тыс. рублей, в том числе бюджет города – 61240,5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– 22982,0 тыс. рублей, в том числе бюджет города – 21137,0 тыс. рублей, привлеченные средства - 1845,0 тыс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составляют средства специализированных служб и средства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NoName</dc:creator>
  <dc:description/>
  <dc:language>en-US</dc:language>
  <cp:lastModifiedBy>Антоненко Екатерина Анатольевна</cp:lastModifiedBy>
  <cp:lastPrinted>2009-09-28T12:38:00Z</cp:lastPrinted>
  <dcterms:modified xsi:type="dcterms:W3CDTF">2018-09-28T08:44:00Z</dcterms:modified>
  <cp:revision>2</cp:revision>
  <dc:subject/>
  <dc:title>Заголовок к тексту</dc:title>
</cp:coreProperties>
</file>