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</w:t>
              <w:br/>
              <w:t xml:space="preserve">изменений в городскую целевую Программу «Развитие сферы </w:t>
              <w:br/>
              <w:t>ритуальных услуг и мест погребения в городе Новосибирске на 2006-2010 годы», принятую решением городского Совета Новосибирска от 25.10.2005 № 109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 xml:space="preserve">«О внесении изменений в городскую целевую Программу «Развитие сферы </w:t>
        <w:br/>
        <w:t xml:space="preserve">ритуальных услуг и мест погребения в городе Новосибирске на 2006-2010 годы», принятую решением городского Совета Новосибирска от 25.10.2005 № 109» </w:t>
        <w:br/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а И. Д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- 2010 годы», принятую решением городского Совета Новосибирска от 25.10.2005 № 109</w:t>
            </w:r>
          </w:p>
        </w:tc>
      </w:tr>
    </w:tbl>
    <w:p>
      <w:pPr>
        <w:pStyle w:val="Style6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Внести в городскую целевую Программу «Развитие сферы ритуальных услуг и мест погребения в городе Новосибирске на 2006 -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 1284, от 23.09.2009 </w:t>
        <w:br/>
        <w:t>№ 1357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-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-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6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70848,986» заменить цифрами «65270,28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1415,7» заменить цифрами «15837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7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9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58115,0» заменить цифрами «47815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3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8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500,0» заменить цифрами «15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4. В строке 9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91590,0» заменить цифрами «6619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8400,0» заменить цифрами «3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строке 1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лово «ежегодно» заменить словами «2006 - 2009 гг.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графе 4 цифры «3500,0» заменить цифрами «28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7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строке 1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цифры «2010» заменить цифрами «2009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0230,0» заменить цифрами «973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50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7. В строке 1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620,0» заменить цифрами «143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490,0» заменить цифрами «3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20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цифры «2006 - 2010» заменить цифрами «2006, 2008, 2010»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2000,0» заменить цифрами «13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10000,0» заменить цифрами «1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В строке 21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2006 - 2010» заменить цифрами «2006 - 2008, 201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7000,0» заменить цифрами «220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6000,0» заменить цифрами «10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 строке 25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2010» заменить цифрами «2008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1780,0» заменить цифрами «8900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880,0» исключить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1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345720,3» заменить цифрами «285171,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83530,7» заменить цифрами «22982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2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333890,3» заменить цифрами «273341,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81685,7» заменить цифрами «21137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>
          <w:trHeight w:val="10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  <w:br/>
              <w:t xml:space="preserve">285171,6 тыс. рублей, в том числе:                </w:t>
              <w:br/>
              <w:t xml:space="preserve">бюджет города – 273341,6 тыс. рублей,             </w:t>
              <w:br/>
              <w:t xml:space="preserve">привлеченные средства - 11830,0 тыс. рублей;     </w:t>
              <w:br/>
              <w:t xml:space="preserve">2006 год – 25755,0 тыс. рублей, в том числе:     </w:t>
              <w:br/>
              <w:t xml:space="preserve">бюджет города – 22350,0 тыс. рублей,             </w:t>
              <w:br/>
              <w:t xml:space="preserve">привлеченные средства - 3405,0 тыс. рублей;      </w:t>
              <w:br/>
              <w:t xml:space="preserve">2007 год – 73452,5 тыс. рублей, в том числе:     </w:t>
              <w:br/>
              <w:t xml:space="preserve">бюджет города –70562,5 тыс. рублей,             </w:t>
              <w:br/>
              <w:t xml:space="preserve">привлеченные средства - 2890,0 тыс. рублей;      </w:t>
              <w:br/>
              <w:t xml:space="preserve">2008 год – 99896,6 тыс. рублей, в том числе:     </w:t>
              <w:br/>
              <w:t xml:space="preserve">бюджет города – 98051,6 тыс. рублей,             </w:t>
              <w:br/>
              <w:t xml:space="preserve">привлеченные средства - 1845,0 тыс. рублей;      </w:t>
              <w:br/>
              <w:t xml:space="preserve">2009 год – 63085,5 тыс. рублей, в том числе:     </w:t>
              <w:br/>
              <w:t xml:space="preserve">бюджет города – 61240,5 тыс. рублей,             </w:t>
              <w:br/>
              <w:t xml:space="preserve">привлеченные средства - 1845,0 тыс. рублей;      </w:t>
              <w:br/>
              <w:t xml:space="preserve">2010 год – 22982,0 тыс. рублей, в том числе:      </w:t>
              <w:br/>
              <w:t xml:space="preserve">бюджет города – 21137,0 тыс. рублей,              </w:t>
              <w:br/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85171,6 тыс. рублей, в том числе: бюджет города – 273341,6 тыс. рублей,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6 году – 25755,0 тыс. рублей, в том числе бюджет города – 22350,0 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– 73452,5 тыс. рублей, в том числе бюджет города -  70562,5 тыс. рублей;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– 99896,6 тыс. рублей, в том числе бюджет города – 98051,6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– 63085,5 тыс. рублей, в том числе бюджет города – 61240,5 тыс. рублей;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– 22982,0 тыс. рублей, в том числе бюджет города – 21137,0 тыс. рублей, привлеченные средства - 1845,0 тыс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NoName</dc:creator>
  <dc:description/>
  <dc:language>en-US</dc:language>
  <cp:lastModifiedBy>Антоненко Екатерина Анатольевна</cp:lastModifiedBy>
  <cp:lastPrinted>2009-09-28T12:38:00Z</cp:lastPrinted>
  <dcterms:modified xsi:type="dcterms:W3CDTF">2018-09-28T08:43:00Z</dcterms:modified>
  <cp:revision>2</cp:revision>
  <dc:subject/>
  <dc:title>Заголовок к тексту</dc:title>
</cp:coreProperties>
</file>