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</w:t>
            </w: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 социально-экономического развития города Новосибирска, принятого решением городского 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городскую целевую программу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 753</w:t>
      </w:r>
      <w:r>
        <w:rPr>
          <w:sz w:val="28"/>
          <w:szCs w:val="28"/>
        </w:rPr>
        <w:t xml:space="preserve"> (в редакции решений Совета депутатов города Новосибирска от 22.04.2008                  № 958, от 23.12.2008 </w:t>
      </w:r>
      <w:r>
        <w:rPr>
          <w:color w:val="000000"/>
          <w:sz w:val="28"/>
          <w:szCs w:val="28"/>
        </w:rPr>
        <w:t>№ 1133, от 20.05.2009 № 1236, от 23.09</w:t>
      </w:r>
      <w:r>
        <w:rPr>
          <w:sz w:val="28"/>
          <w:szCs w:val="28"/>
        </w:rPr>
        <w:t>.2009 № 1359)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1. Строку «Объемы и источники финансирования Программы» Паспорта городской целевой программы «Развитие и поддержка малого и среднего предпринимательства в городе Новосибирске» на 2008 - 2010 годы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6 «Финансовое обеспечение Программы» изложить в редакции приложения 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афе 7 таблицы «Мероприятия и финансовое обеспечение Програм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1 цифры «50,0»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3 цифры «100,0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троке 1.4 цифры «100,0» заменить цифрами «5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5 дополнить цифрами «10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6 цифры «324,2» заменить цифрами «174,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1:» цифры «574,2» заменить цифрами «324,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.1 дополнить цифрами «151,6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.2 дополнить цифрами «100,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троке 2.5 цифры «180,0»  заменить цифрами «140,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троке 2.7 цифры «250,0» заменить цифрами «14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2:» цифры «1080,0» заменить цифрами «1181,6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.1 цифры «3405,8» заменить цифрами «3679,2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3:» цифры «3405,8» заменить цифрами «3679,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.1 дополнить цифрами «8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4.3 цифры «600,0» заменить цифрами «200,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троке 4.6 цифры «250,0» заменить цифрами «10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.7 дополнить цифрами «12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.8 дополнить цифрами «5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4:» цифры «850,0» заменить цифрами «55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5.1 цифры «301,6» заменить цифрами «8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5:» цифры «301,6» заменить цифрами «80,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у 6.2 дополнить цифрами «70,0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у 6.5 дополнить цифрами «150,0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6.6 цифры «350,0» заменить цифрами  «5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6.7 цифры «250,0» заменить цифрами  «150,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у 6.13 дополнить цифрами «150,0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у 6.15 дополнить цифрами «200,0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6:» цифры «600,0» заменить цифрами «77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:» цифры «6811,6» заменить цифрами «6585,0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0"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от _____________ № 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44 34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города – 31 093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 год – </w:t>
            </w:r>
            <w:r>
              <w:rPr>
                <w:sz w:val="27"/>
                <w:szCs w:val="27"/>
              </w:rPr>
              <w:t>91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9 год – </w:t>
            </w:r>
            <w:r>
              <w:rPr>
                <w:sz w:val="27"/>
                <w:szCs w:val="27"/>
              </w:rPr>
              <w:t>15408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 – 658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привлеченных средств – 13255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398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44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82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6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0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Heading5"/>
        <w:widowControl/>
        <w:ind w:left="0"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Новосибирска и привлечен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08 – 2010 годах составит 44 348,0 тыс. рублей в том числе: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за счет средств бюджета города – 31 093,0 тыс. рублей, из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008 год – 910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009 год – 15408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010 год – 6585,0 тыс. рублей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 – 13255,0 тыс. рублей, из них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2008 год – 3985,0 тыс. рублей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2009 год – 4450,0 тыс. руб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– 4820,0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6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Normal"/>
        <w:spacing w:lineRule="atLeast" w:line="240" w:before="6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6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2:00Z</dcterms:created>
  <dc:creator>NoName</dc:creator>
  <dc:description/>
  <dc:language>en-US</dc:language>
  <cp:lastModifiedBy>Антоненко Екатерина Анатольевна</cp:lastModifiedBy>
  <cp:lastPrinted>2009-10-01T15:25:00Z</cp:lastPrinted>
  <dcterms:modified xsi:type="dcterms:W3CDTF">2018-09-28T08:42:00Z</dcterms:modified>
  <cp:revision>2</cp:revision>
  <dc:subject/>
  <dc:title>Заголовок к тексту</dc:title>
</cp:coreProperties>
</file>