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1298" w:hRule="atLeast"/>
        </w:trPr>
        <w:tc>
          <w:tcPr>
            <w:tcW w:w="5069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Комплексные меры противодействия злоупотреблению психоактивными веществами» на 2007 – 2010 годы, принятую решением городского Совета Новосибирска от 30.05.2007 № 593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Комплексные меры противодействия злоупотреблению психоактивными веществами» на 2007 – 2010 годы, принятую решением городского Совета Новосибирска от 30.05.2007 № 593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center"/>
        <w:rPr>
          <w:bCs/>
        </w:rPr>
      </w:pPr>
      <w:r>
        <w:rPr>
          <w:bCs/>
        </w:rPr>
        <w:t>СОВЕТ ДЕПУТАТОВ ГОРОДА НОВОСИБИРСКА</w:t>
      </w:r>
    </w:p>
    <w:p>
      <w:pPr>
        <w:pStyle w:val="Header"/>
        <w:widowControl/>
        <w:jc w:val="center"/>
        <w:rPr>
          <w:bCs/>
        </w:rPr>
      </w:pPr>
      <w:r>
        <w:rPr>
          <w:bCs/>
        </w:rPr>
      </w:r>
    </w:p>
    <w:p>
      <w:pPr>
        <w:pStyle w:val="Header"/>
        <w:widowControl/>
        <w:jc w:val="right"/>
        <w:rPr/>
      </w:pPr>
      <w:r>
        <w:rPr/>
        <w:t>ПРОЕКТ</w:t>
      </w:r>
    </w:p>
    <w:p>
      <w:pPr>
        <w:pStyle w:val="Header"/>
        <w:widowControl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jc w:val="center"/>
        <w:rPr/>
      </w:pPr>
      <w:r>
        <w:rPr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rPr/>
            </w:pPr>
            <w:r>
              <w:rPr/>
              <w:t>О     внесении    изменений   в  городскую целевую Программу «Комплексные меры противодействия            злоупотреблению психоактивными     веществами» на  2007 – 2010  годы,    принятую           решением городского         Совета       Новосибирска</w:t>
              <w:br/>
              <w:t xml:space="preserve">от 30.05.2007 № 593 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 Внести в городскую целевую Программу «Комплексные меры противодействия злоупотреблению психоактивными веществами» на 2007 - 2010 годы, принятую решением городского Совета Новосибирска от 30.05.2007           № 593 (в редакции решения Совета депутатов города Новосибирска от 24.06.2009 № 1326), следующие изменения: </w:t>
      </w:r>
    </w:p>
    <w:p>
      <w:pPr>
        <w:pStyle w:val="Normal"/>
        <w:ind w:firstLine="708"/>
        <w:jc w:val="both"/>
        <w:rPr/>
      </w:pPr>
      <w:r>
        <w:rPr/>
        <w:t>1.1. Паспорт   городской   целевой    Программы     «Комплексные меры противодействия злоупотреблению психоактивными веществами» на 2007 - 2010 годы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/>
        <w:t>1.2. Раздел 5 «План мероприятий и финансовое обеспечение Программы», раздел 6 «Ресурсное обеспечение Программы» и примечания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left="-108" w:hanging="0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 1</w:t>
      </w:r>
    </w:p>
    <w:p>
      <w:pPr>
        <w:pStyle w:val="Normal"/>
        <w:ind w:left="6379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379" w:hanging="0"/>
        <w:rPr/>
      </w:pPr>
      <w:r>
        <w:rPr/>
        <w:t>от __________ № __________</w:t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-143" w:hanging="0"/>
        <w:jc w:val="center"/>
        <w:rPr/>
      </w:pPr>
      <w:r>
        <w:rPr>
          <w:b/>
        </w:rPr>
        <w:t>городской целевой Программы «Комплексные меры противодействия        злоупотреблению психоактивными веществами» на 2007 – 2010 годы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именование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>«Комплексные меры              противодействия злоупотреблению психоактивными               веществами» на 2007 – 201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снование для разработки      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Постановление Правительства Российской Федерации </w:t>
              <w:br/>
              <w:t xml:space="preserve">от 13.09.2005 № 561 «Об утверждении федеральной целевой программа «Комплексные меры противодействия                    злоупотреблению наркотиками и их незаконному обороту»; 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постановление Новосибирского областного Совета депутатов </w:t>
              <w:br/>
              <w:t>от 28.02.2006 № 11 «Об областной целевой программе «Комплексные меры противодействия злоупотреблению наркотиками в Новосибирской области на 2006 – 2008 годы»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распоряжение мэра города Новосибирска от 31.03.2006 </w:t>
              <w:br/>
              <w:t>№ 2100-р «О мероприятиях по противодействию                      распространению наркомании, алкоголизма и токсикомании в городе Новосибирске на 2006 г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казчик    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эрия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Разработчик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епартамент по социальной политике мэрии города              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департамент образования, культуры, спорта и молодежной     политики мэрии города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внутренних дел по городу Новосибирску</w:t>
            </w:r>
          </w:p>
        </w:tc>
      </w:tr>
      <w:tr>
        <w:trPr>
          <w:trHeight w:val="3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Исполнители   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Главное управление здравоохранения мэрии города                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физической культуры и спорта мэрии города      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Руководитель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ститель мэра города Новосибирска Солодкин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альнейшей приостановки роста     злоупотребления наркотическими средствами и психотропными веществами, в том числе поэтапного сокращения      потребления психоактивных веществ и связанной с ними преступности, формирование у детей, подростков, молодежи и взрослого населения города Новосибирска представлений об общечеловеческих ценностях, здоровом образе жизни и духовно-нравственной культу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Задачи Программы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 городе Новосибирске комплексной межведомственной системы (с привлечением общественных и религиозных организаций) профилактики потребления психоактивных веществ среди различных групп населения, в первую очередь детей, подростков, учащейся молодежи; объединение образовательных, социальных и медицинских мер в рамках первичной и последующей профилактики    противодействия злоупотреблению наркотическими       средствами и психотроп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; 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включение в систему образовательного процесса специальных воспитательных программ для учащейся        молодежи в целях формирования потребности здорового   образа жизни, безопасной и успешной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по        вопросам профилактики злоупотребления психоактивными веществами через взаимодействие с органами                      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истемы первичной профилактики социально  опасных заболеваний среди жителей города Новосибирска;     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лечения, реабилитации,          социальной адаптации лиц, употребляющих психоактивные веще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йственного системного отслеживания         социально–психологического мониторинга ситуации,       связанной с потреблением психоактивны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рок реализаци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             источники         финансирова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1169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-10489,5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- 46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- 504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- 8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-финансирование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- 121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-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- 280,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- 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- 360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жидаемые          результаты          реализации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оста злоупотребления психоактивными           веществами, в первую очередь среди детей, подростков,    молодежи, в дальнейшем - поэтапное сокращение числа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етодик лечения и реабилитации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>улучшение взаимодействия между органами                          государственной власти, местного самоуправления,            общественными организациями по профилактике               злоупотребления психоактивными веществ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Контроль за        реализацией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Мэрия города Новосибирска, Совет депутатов города               Новосибирска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43" w:hanging="0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Heading5"/>
        <w:widowControl/>
        <w:spacing w:before="0" w:after="0"/>
        <w:ind w:left="637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</w:t>
      </w:r>
    </w:p>
    <w:p>
      <w:pPr>
        <w:pStyle w:val="Heading5"/>
        <w:widowControl/>
        <w:spacing w:before="0" w:after="0"/>
        <w:ind w:left="637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Приложение 2</w:t>
      </w:r>
    </w:p>
    <w:p>
      <w:pPr>
        <w:pStyle w:val="Heading5"/>
        <w:widowControl/>
        <w:spacing w:before="0" w:after="0"/>
        <w:ind w:left="6379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к решению Совета депутатов </w:t>
      </w:r>
    </w:p>
    <w:p>
      <w:pPr>
        <w:pStyle w:val="Heading5"/>
        <w:widowControl/>
        <w:spacing w:before="0" w:after="0"/>
        <w:ind w:left="6379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города  Новосибирска </w:t>
      </w:r>
    </w:p>
    <w:p>
      <w:pPr>
        <w:pStyle w:val="Normal"/>
        <w:widowControl/>
        <w:ind w:left="6379" w:hanging="0"/>
        <w:rPr>
          <w:spacing w:val="-5"/>
        </w:rPr>
      </w:pPr>
      <w:r>
        <w:rPr>
          <w:spacing w:val="-5"/>
        </w:rPr>
        <w:t xml:space="preserve">                                                                           </w:t>
      </w:r>
      <w:r>
        <w:rPr>
          <w:spacing w:val="-5"/>
        </w:rPr>
        <w:t>от _____________ № _____</w:t>
      </w:r>
    </w:p>
    <w:p>
      <w:pPr>
        <w:pStyle w:val="Normal"/>
        <w:ind w:right="-550" w:hanging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ind w:right="-5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50" w:hanging="0"/>
        <w:jc w:val="center"/>
        <w:rPr/>
      </w:pPr>
      <w:r>
        <w:rPr>
          <w:b/>
          <w:bCs/>
          <w:sz w:val="27"/>
          <w:szCs w:val="27"/>
        </w:rPr>
        <w:t xml:space="preserve">5. План </w:t>
      </w:r>
      <w:r>
        <w:rPr>
          <w:b/>
          <w:bCs/>
          <w:spacing w:val="1"/>
          <w:sz w:val="27"/>
          <w:szCs w:val="27"/>
        </w:rPr>
        <w:t>мероприятий и финансовое обеспечение Программы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ind w:right="-550" w:hanging="0"/>
        <w:jc w:val="center"/>
        <w:rPr>
          <w:spacing w:val="-5"/>
        </w:rPr>
      </w:pPr>
      <w:r>
        <w:rPr>
          <w:spacing w:val="-5"/>
        </w:rPr>
        <w:t>Финансирование мероприятий Программы осуществляется за счет средств бюджета города и привлеченных средств</w:t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tbl>
      <w:tblPr>
        <w:tblW w:w="1518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6"/>
        <w:gridCol w:w="2032"/>
        <w:gridCol w:w="1260"/>
        <w:gridCol w:w="1080"/>
        <w:gridCol w:w="1260"/>
        <w:gridCol w:w="1080"/>
        <w:gridCol w:w="1260"/>
        <w:gridCol w:w="3420"/>
      </w:tblGrid>
      <w:tr>
        <w:trPr>
          <w:tblHeader w:val="true"/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jc w:val="center"/>
              <w:rPr/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 го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19"/>
        <w:gridCol w:w="2032"/>
        <w:gridCol w:w="1260"/>
        <w:gridCol w:w="1080"/>
        <w:gridCol w:w="1260"/>
        <w:gridCol w:w="1080"/>
        <w:gridCol w:w="1260"/>
        <w:gridCol w:w="3420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02" w:leader="none"/>
              </w:tabs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10</w:t>
            </w:r>
          </w:p>
        </w:tc>
      </w:tr>
      <w:tr>
        <w:trPr>
          <w:trHeight w:val="90" w:hRule="atLeas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Мероприятия, финансируемые через Главное управление образования мэрии города Новосибирска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мониторинга наркоситуации в образовательных учреждениях город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>Позволит повысить эффективность проводимых мероприятий и своевременное внесение коррективов в планы работ</w:t>
            </w:r>
          </w:p>
        </w:tc>
      </w:tr>
      <w:tr>
        <w:trPr>
          <w:trHeight w:val="1883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Разработка унифицированной системы сбора и анализа информации, характеризующей состояние здоровья детей и подростк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spacing w:before="0" w:after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0"/>
                <w:sz w:val="27"/>
                <w:szCs w:val="27"/>
              </w:rPr>
              <w:t>Позволит дать своевременную оценку состояния здоровья детей, выявить подростков «группы риска» с последующей  индивидуальной работой по их реабилитации</w:t>
            </w:r>
          </w:p>
        </w:tc>
      </w:tr>
      <w:tr>
        <w:trPr>
          <w:trHeight w:val="3804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Разработка и выпуск информационно-аналитических, учебно-методических и наглядных пособий, видеоматериалов для педагогических и медицинских работников образовательных учреждений по вопросам здоровьесберегающего образовательного пространств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,0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>Обеспечение учебно-методическими пособиями педагогических, медицинских работников, психологов и социальных педагогов учреждений образования по вопросам профилактики употребления ПАВ детьми и подростками, получения ими комплекса современных инновационных услуг по формированию установок на здоровый образ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Разработка и внедрение единых критериев эффективности программ в вопросах сопровождения здоровьесберегающего образовательного процесса и профилактики употребления психоактивных веществ несовершеннолетни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Создание условий для осуществления объективной оценки деятельности педагогических коллективов по профилактике употребления психоактивных веществ несовершеннолетними и эффективного проведения конкурсов, проектов в учреждениях образования города </w:t>
            </w:r>
          </w:p>
        </w:tc>
      </w:tr>
      <w:tr>
        <w:trPr>
          <w:trHeight w:val="308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Создание совета по выбору и отработке адресных перспективных профилактических программ, передовых технологий для оказания практической помощи педагогическим коллективам образовательных учреждений, общественным организациям, учреждениям дополнительного образования города в работе по профилактике употребления псиоактивных веществ несовершеннолетними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Обеспечение деятельности совета по определению и оказанию финансовой помощи (на конкурсной основе) учреждениям образования, общественным организациям в реализации эффективных оздоровительных проектов и программ в системе воспитания и организации досуга подростков и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привлечь общественные организации, движения, родителей к работе по профилактике употребления психоактивных веществ несовершеннолетними, стимулировать деятельность образовательных учреждений, создать здоровый микросоциум по месту жительства несовершеннолетних с учетом детей «группы риска»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ежегодных научно-практических конференций «Современные технологии профилактики наркомании и наркопреступнос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Информирование педагогического сообщества города, родителей, координация межведомственного взаимодействия в вопросах повышения эффективности проведения профилактических мероприятий   </w:t>
            </w:r>
          </w:p>
        </w:tc>
      </w:tr>
      <w:tr>
        <w:trPr>
          <w:trHeight w:val="921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цикла «круглых столов» с: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педагогическим активом образовательных учреждений и преподавателями НГПУ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руководителями образовательных учреждений города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социальными педагогами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 xml:space="preserve">педагогами-психологами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определить актуальные проблемы профилактики употребления психоактивных веществ несовершеннолетними в райо-нах города, дать оценку об информированности практических работников по дан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мониторингов в образовательных учреждениях города по созданию медико-социальных, санитарно-гигиенических условий обучения школьников и профилактической работе с несовершеннолетними по предупреждению употребления ими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7"/>
                <w:szCs w:val="27"/>
              </w:rPr>
              <w:t>Формирование идеологии приоритетности проведения профилактической работы по предупреждению наркомании</w:t>
            </w:r>
          </w:p>
        </w:tc>
      </w:tr>
      <w:tr>
        <w:trPr>
          <w:trHeight w:val="2375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обучения, повышения квалификации и переподготовки педагогических и медицинских кадров образовательных учреждений города по вопросам антинаркотической работы с детьми и подростк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использовать в работе передовые технологии, современные методические пособия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7"/>
                <w:szCs w:val="27"/>
              </w:rPr>
              <w:t>Повышение квалификации руководителей детских домов, школ-интернатов, социальных приютов по вопросам реабилитации и социализации воспитанников, их семейного жизнеустройств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зволит использовать в работе передовые технологии, современные методические пособия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Организация работы строительных и ремонтных отрядов для несовершеннолетних подростков «группы риск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альтернативных возможностей проведения досуга и осуществление контроля по профилактике правонарушений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Введение дополнительных сертифицированных услуг для учреждений дополнительного образования по организации досуговой деятельности с детьми и подростками «группы риска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занятий техническими и прикладными видами досуговой деятельности для детей «группы риска» и из малообеспеченных семей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Оснащение библиотеки МУДО ГЦОиЗ «Магистр» методической литературой по вопросам здорового образа жизни, организации здоровьесберегающего образования, охраны труда в образовательных учреждениях город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условий для доступного изучения систематизированной нормативно-правовой базы в вопросах организации профилактической работы в семье, учреждениях образования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Создание реабилитационного центра на базе МУДО ГЦОиЗ «Магистр» для несовершеннолетних с нарушением здоровья и  отклонениями в развитии, употребляющих психоактивные веществ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условий для оздоровительно-реабилита-ционной работы с детьми «группы риска» и формирования у них здорового образа жизни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иобретение сертифицированных диагностических материалов для осуществления ранней диагностики детей с нарушениями здоровья в умственном и физическом развитии, склонных к употреблению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пределение у несовершеннолетних в организме психоактивных веществ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Проведение единых всероссийских антинаркотических акций в образовательных учреждениях города: 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классный час «Право и здоровье»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«Родительский урок»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«Летний лагерь - территория здоровья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авовое обучение и привитие навыков здорового образа жизни у детей и подростков</w:t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Создание при МУДО ГЦОиЗ «Магистр» народного университета «Здоровье» для родителей по вопросам создания условий и охраны здоровья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бучение родителей, имеющих детей раннего возраста с патологическими и физическими недостатками в развитии,  использованию современных педагогических и медицинских методов по их реабилита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  <w:sz w:val="27"/>
                <w:szCs w:val="27"/>
              </w:rPr>
              <w:t>Бюджет  города</w:t>
            </w:r>
            <w:r>
              <w:rPr>
                <w:spacing w:val="-2"/>
                <w:sz w:val="27"/>
                <w:szCs w:val="27"/>
              </w:rPr>
              <w:br w:type="textWrapping" w:clear="all"/>
            </w:r>
            <w:r>
              <w:rPr>
                <w:spacing w:val="-2"/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2281,0 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621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b/>
                <w:bCs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b/>
                <w:bCs/>
                <w:spacing w:val="-10"/>
                <w:sz w:val="27"/>
                <w:szCs w:val="27"/>
              </w:rPr>
              <w:t>2. Мероприятия, финансируемые через комитет по делам молодежи мэрии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для молодежи городских программ, пропагандирующих здоровый образ жизн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стереотипа здорового образа жизни в молодежной среде</w:t>
            </w:r>
          </w:p>
        </w:tc>
      </w:tr>
      <w:tr>
        <w:trPr>
          <w:trHeight w:val="742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здание агитационных методических материалов по профилактике употребления алкоголя, наркотиков, токсических веществ, табакокурения для обучающейся молодежи вузов, ссуз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информационного поля в молодежной среде по вопросам сохранения здоровья, повышение мотивации к отказу от  употребления алкоголя, наркотиков, таба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квалификации социальных педагогов, психологов городской службы  социальной адаптации по вопросам профилактики зависимостей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спользование современных, эффективных методик в работе с подростками «группы риска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ьно-техническое оснащение социально-реабилитационного центра «Прометей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оказания широкого спектра реабилитационных услуг детям и подросткам «группы риска», состоящим на учете у нарколога, прошедших курс лечения в городском наркологическом диспансер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конкурса проектов на лучшее мероприятие по профилактике употребления психоактивных веществ среди подростков и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явление безопасного пространства, новых форм для организации досуга молодежи 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межведомственной конференции по вопросам профилактики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Межведомственная координация деятельности по направлению «Профилактика употребления ПАВ в молодежной среде»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сихолого-педагогическое сопровождение реабилитации несовершеннолетних, прошедших курс лечения в городском наркологическом диспансере, специалистами городской службы социальной адапта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медикаментозного лечения, привлечение к решению проблем подростков, их родителей, повы-шение психологической грамотности семей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Развитие и укрепление материально-технической базы кружков технического творчества, спортивных секций, функции по управлению которыми осуществляет КДМ, привлечение в них подростков и молодежи «группы риск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величение доли подростков и молодежи в центрах дополнительного образования, привлечение к организованным формам досуга подростков «группы риска»</w:t>
            </w:r>
          </w:p>
        </w:tc>
      </w:tr>
      <w:tr>
        <w:trPr>
          <w:trHeight w:val="382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ндивидуального и группового консультирования по профилактике употребления психоактивных веществ в молодежной среде специалистами ГССА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получения бесплатных психолого-педагогических услуг студентами, повышение психологической грамотности молодеж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конкурса волонтерских отрядов, ведущих профилактическую работу со сверстник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оценить результаты работы волонтерских отрядов, стимулировать интерес широких кругов молодежи к общественно-полезной деятельности </w:t>
            </w:r>
          </w:p>
        </w:tc>
      </w:tr>
      <w:tr>
        <w:trPr>
          <w:trHeight w:val="488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единых всероссийских антинаркотических  акций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расширения круга молодежи, активно пропагандирующей здоровый образ жизни, создание единого информационного поля среди вузов и ссузов города по вопросу пропаганды здорового образа жизни</w:t>
            </w:r>
          </w:p>
        </w:tc>
      </w:tr>
      <w:tr>
        <w:trPr>
          <w:trHeight w:val="55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Здоровье молодежи - богатство России»                  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зывник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благотворительных акций-ярмарок в целях оказания помощи детям «группы риска» в организации их досуг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ивлечение к решению проблем детей и подростков «группы риска» организаций различных правовых форм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«телефонов доверия» в центрах ГСС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получения бесплатной, конфиденциальной экстренной психологической помощи, предотвращение случаев суицидов в молодежной среде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курса «Психолог год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престижа специальности «психолог», возможность привлечения в социально-психологичес-кие центры высококвалифицированных специалистов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ддержка инициатив общественных объединений и некоммерческих организаций, работающих на территории города Новосибирска, по вопросам профилактики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КДМ, УОС и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 xml:space="preserve">ВсАО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тимулирование интереса общественности к вопросам здорового образа жиз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   </w:t>
            </w: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Бюджет  города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привлеченные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 xml:space="preserve">сред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6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,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3. Мероприятия, финансируемые через управление внутренних дел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вершение работ по оборудованию кабинета освидетельствования граждан на состояние опьянения в Советском район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УВД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Расширение сети наркологической службы в целях принятия оперативных мер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существление совместных проверок больниц, поликлиник и аптек на территории города по соблюдению правил хранения и отпуска гражданам наркотических сред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силение контроля за хранением психоактивых веществ и использования их по назначению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оперативно-профилактических рейдов в местах массового скопления молодежи (ночных клубах, барах, дискотеках) с целью выявления и пресечения фактов распространения и употребления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Организация и создание безопасности гражданам в проведении свободного времени. Борьба с незаконным оборотом и сбытом наркотических средст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рганизация и проведение в учебных заведениях города лекций, профилактических бесед о вреде наркомании и токсикомании. Проведение рабочих встреч с руководителями учебных заведений по обеспечению значимой информацией о фактах распространения и употребления учащимися и студентами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  ГУЗ, ГУО,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ая работа с детьми, подростками и студенческой молодежью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Проведение комплексных оперативных мероприятий в УВД города Новосибирска, направленных на противодействие распространению наркотиков.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>Проведение комплексных операций «Подросток – игла», «Мак - дети»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сечение незаконного оборота наркотиков на территории города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Проведение мероприятий по уничтожению дикорастущей конопли в период ее прорастания на территориях частного секто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сечение незаконного оборота наркотиков на территории города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рганизация систематического информирования жителей города через средства массовой информации о вреде наркомании и способах избавления от наркотической зависимо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по профилактике наркомании, алкоголизма, токсикомании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Направление предложений в законодательные органы: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 xml:space="preserve">о снижении в два раза разовых доз наркотического вещества для решения вопроса о возбуждении уголовного дела по статьям 228, 229 Уголовного Кодекса Российской Федерации;          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>о применении мер принудительного характера к лицам, употребляющим наркотические средства и наркозависимым, с целью их временной изоляции от общества на период проведения леч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вершенствование законодательства в части усиления уголовной, административной ответственности к сбытчикам и потребителям психоактивных вещест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Установление фактов незаконного оборота наркотиков в жилых помещениях,    самовольных постройках, практика вынесения предупреждений лицам, использовавшим жилые помещения не по назначению, подачи исковых заявлений в суд для решения вопроса по сносу самовольных построе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силение работы по незаконному обороту наркотико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Мероприятия, финансируемые через управление  культуры мэрии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фестиваля-конкурса студенческих клубов «Альтернатива» под девизом «Нет наркотикам!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 среди учащейся молодеж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рок-фестиваля «Как прекрасен этот мир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Эстетическое воспитание детей и подростков как альтернатива употреблению психоактивных веществ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</w:t>
            </w:r>
            <w:r>
              <w:rPr>
                <w:spacing w:val="7"/>
                <w:sz w:val="27"/>
                <w:szCs w:val="27"/>
              </w:rPr>
              <w:t xml:space="preserve"> фестиваля взрослого и детского творчества «Мы – за здоровый образ жизни» с участием специалис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паганда и показ возможностей выбора целей, задач, полезных занятий для себя и общества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мероприятий в муниципальных библиотеках по противодействию злоупотреблению наркотическими веществами и психотропными средствами, приуроченных ко всемирному Дню здоровья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 посредством художественной литературы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встреч, занятий, тренингов для учащихся школ и групп взрослого населения с участием психолога, валеолога, педиатра, офтальмолога, нарколога, врачей других специальностей, известных спортсмен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светительская и профилактическая работа с совместным  участием детей и взрослого насел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полнение специализированного фонда литературы по тематике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рактической и методической помощи</w:t>
            </w:r>
          </w:p>
        </w:tc>
      </w:tr>
      <w:tr>
        <w:trPr>
          <w:trHeight w:val="844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городской акции «Эпитафия зависимос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ая работа по наркоман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 проведение гастрольного тура силами учащихся музыкальных образовательных учреждений дополнительного образования детей по районам города и Новосибирской области с выступлениями по противодействию  злоупотреблению психоактивными веществам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филактическая работа и оказание методической помощи в организации работы по профилактике наркомани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7"/>
                <w:sz w:val="27"/>
                <w:szCs w:val="27"/>
              </w:rPr>
              <w:t>Программно-тематические выездные  концерты учащихся школы искусств № 13 по профилактике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етическое воспитание и профилактика вредных привычек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Мероприятия, финансируемые через 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Организация и проведение городского смотра-конкурса «Лучший коллектив физической культуры» среди ТОС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  <w:r>
              <w:rPr>
                <w:spacing w:val="-3"/>
                <w:sz w:val="27"/>
                <w:szCs w:val="27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ФКиС УОС и</w:t>
            </w:r>
            <w:r>
              <w:rPr>
                <w:spacing w:val="-10"/>
                <w:sz w:val="27"/>
                <w:szCs w:val="27"/>
              </w:rPr>
              <w:br w:type="textWrapping" w:clear="all"/>
            </w:r>
            <w:r>
              <w:rPr>
                <w:spacing w:val="-10"/>
                <w:sz w:val="27"/>
                <w:szCs w:val="27"/>
              </w:rPr>
              <w:t>ВсА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уляризация занятий физической культурой и спортом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ежегодных открытых чемпионатов по футболу среди реабилитационных центров города и обла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подростков «группы риска» к занятиям физической культурой и спортом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соревнований по рукопашному бою среди юношей на кубок мэра под девизом «Спорт против наркотиков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уляризация здорового образа жиз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встреч спортсменов и ветеранов спорта с учащимися образовательных учреждений горо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силение воспитательной и профилактической работы с молодежью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 Мероприятия, финансируемые через управление социальной поддержки населения мэрии города Новосибирска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рганизация «горячей линии» («телефонов доверия») в МУ «КЦСОН» по вопросам профилактики наркозависимост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СП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консультативной помощи</w:t>
            </w:r>
          </w:p>
        </w:tc>
      </w:tr>
      <w:tr>
        <w:trPr>
          <w:trHeight w:val="154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рганизация постоянных информационно-методических выставок «Наркомания - знак беды», «Курить - здоровью вредить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УСПН 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встреч на базе МУ «КЦСОН» по профилактике наркомании, токсикомании, табакокур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СПН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Все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  <w:sz w:val="27"/>
                <w:szCs w:val="27"/>
              </w:rPr>
              <w:t>Бюджет города</w:t>
            </w:r>
            <w:r>
              <w:rPr>
                <w:spacing w:val="-3"/>
                <w:sz w:val="27"/>
                <w:szCs w:val="27"/>
              </w:rPr>
              <w:br w:type="textWrapping" w:clear="all"/>
            </w:r>
            <w:r>
              <w:rPr>
                <w:spacing w:val="-3"/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7,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15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10138" w:leader="underscor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(тыс. рублей)                                                                                                                                           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50"/>
        <w:gridCol w:w="1196"/>
        <w:gridCol w:w="1260"/>
        <w:gridCol w:w="1440"/>
        <w:gridCol w:w="1260"/>
        <w:gridCol w:w="1440"/>
        <w:gridCol w:w="1440"/>
        <w:gridCol w:w="2700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средства, всего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структурным подразделениям мэ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45"/>
        <w:gridCol w:w="1201"/>
        <w:gridCol w:w="1266"/>
        <w:gridCol w:w="1434"/>
        <w:gridCol w:w="1260"/>
        <w:gridCol w:w="1440"/>
        <w:gridCol w:w="1440"/>
        <w:gridCol w:w="2700"/>
      </w:tblGrid>
      <w:tr>
        <w:trPr>
          <w:tblHeader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0</w:t>
            </w:r>
          </w:p>
        </w:tc>
      </w:tr>
      <w:tr>
        <w:trPr>
          <w:trHeight w:val="1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Примечания: используемые сокращения:</w:t>
      </w:r>
      <w:r>
        <w:rPr/>
        <w:br w:type="textWrapping" w:clear="all"/>
      </w:r>
      <w:r>
        <w:rPr/>
        <w:t>ГУО – Главное управление образования мэрии города Новосибирска;</w:t>
      </w:r>
    </w:p>
    <w:p>
      <w:pPr>
        <w:pStyle w:val="Normal"/>
        <w:ind w:left="-142" w:hanging="0"/>
        <w:rPr/>
      </w:pPr>
      <w:r>
        <w:rPr/>
        <w:t>НГПУ – Новосибирский государственный педагогический университет;</w:t>
      </w:r>
    </w:p>
    <w:p>
      <w:pPr>
        <w:pStyle w:val="Normal"/>
        <w:ind w:left="-142" w:hanging="0"/>
        <w:rPr/>
      </w:pPr>
      <w:r>
        <w:rPr/>
        <w:t xml:space="preserve">МУДО  ГЦОиЗ «Магистр» – муниципальное учреждение дополнительного образования - городской центр </w:t>
      </w:r>
    </w:p>
    <w:p>
      <w:pPr>
        <w:pStyle w:val="Normal"/>
        <w:ind w:left="-142" w:hanging="0"/>
        <w:rPr/>
      </w:pPr>
      <w:r>
        <w:rPr/>
        <w:t>образования и здоровья «Магистр»;</w:t>
      </w:r>
    </w:p>
    <w:p>
      <w:pPr>
        <w:pStyle w:val="Normal"/>
        <w:ind w:left="-142" w:hanging="0"/>
        <w:rPr/>
      </w:pPr>
      <w:r>
        <w:rPr/>
        <w:t>ПАВ – психоактивные вещества;</w:t>
      </w:r>
    </w:p>
    <w:p>
      <w:pPr>
        <w:pStyle w:val="Normal"/>
        <w:ind w:left="-142" w:hanging="0"/>
        <w:rPr/>
      </w:pPr>
      <w:r>
        <w:rPr/>
        <w:t>КДМ – комитет по делам молодежи мэрии мэрии города Новосибирска;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ГССА – городская служба социальной адаптации;</w:t>
      </w:r>
    </w:p>
    <w:p>
      <w:pPr>
        <w:pStyle w:val="Normal"/>
        <w:ind w:left="-142" w:hanging="0"/>
        <w:rPr/>
      </w:pPr>
      <w:r>
        <w:rPr/>
        <w:t>УОСиВсАО – управление общественных связей мэрии и взаимодействия с административными органами;</w:t>
      </w:r>
    </w:p>
    <w:p>
      <w:pPr>
        <w:pStyle w:val="Normal"/>
        <w:ind w:left="-142" w:hanging="0"/>
        <w:rPr/>
      </w:pPr>
      <w:r>
        <w:rPr/>
        <w:t>УВД – управление внутренних дел по городу Новосибирску;</w:t>
      </w:r>
    </w:p>
    <w:p>
      <w:pPr>
        <w:pStyle w:val="Normal"/>
        <w:ind w:left="-142" w:hanging="0"/>
        <w:rPr/>
      </w:pPr>
      <w:r>
        <w:rPr/>
        <w:t>ГУЗ – Главное управление здравоохранения мэрии города Новосибирска;</w:t>
      </w:r>
    </w:p>
    <w:p>
      <w:pPr>
        <w:pStyle w:val="Normal"/>
        <w:ind w:left="-142" w:hanging="0"/>
        <w:rPr/>
      </w:pPr>
      <w:r>
        <w:rPr/>
        <w:t>УК – управление   культуры мэрии города Новосибирска;</w:t>
      </w:r>
    </w:p>
    <w:p>
      <w:pPr>
        <w:pStyle w:val="Normal"/>
        <w:ind w:left="-142" w:hanging="0"/>
        <w:rPr/>
      </w:pPr>
      <w:r>
        <w:rPr/>
        <w:t>УФКиС – управление физической культуры и спорта мэрии города Новосибирска;</w:t>
      </w:r>
    </w:p>
    <w:p>
      <w:pPr>
        <w:pStyle w:val="Normal"/>
        <w:ind w:left="-142" w:hanging="0"/>
        <w:rPr/>
      </w:pPr>
      <w:r>
        <w:rPr/>
        <w:t>УСПН – управление социальной поддержки населения мэрии города Новосибирска;</w:t>
      </w:r>
    </w:p>
    <w:p>
      <w:pPr>
        <w:pStyle w:val="Normal"/>
        <w:ind w:left="-142" w:hanging="0"/>
        <w:rPr/>
      </w:pPr>
      <w:r>
        <w:rPr/>
        <w:t>ТОС – территориальные органы самоуправления;</w:t>
      </w:r>
    </w:p>
    <w:p>
      <w:pPr>
        <w:pStyle w:val="Normal"/>
        <w:ind w:left="-142" w:hanging="0"/>
        <w:rPr/>
      </w:pPr>
      <w:r>
        <w:rPr/>
        <w:t xml:space="preserve">МУ «КЦСОН» – муниципальные учреждения «Комплексный центр социального обслуживания населения»                    </w:t>
      </w:r>
    </w:p>
    <w:p>
      <w:pPr>
        <w:pStyle w:val="Normal"/>
        <w:ind w:left="-142" w:hanging="0"/>
        <w:rPr/>
      </w:pPr>
      <w:r>
        <w:rPr/>
        <w:t>районов города.</w:t>
      </w:r>
    </w:p>
    <w:p>
      <w:pPr>
        <w:pStyle w:val="Normal"/>
        <w:tabs>
          <w:tab w:val="clear" w:pos="708"/>
          <w:tab w:val="left" w:pos="5300" w:leader="none"/>
        </w:tabs>
        <w:ind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ind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776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en-US" w:eastAsia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left="6804" w:hanging="0"/>
      <w:textAlignment w:val="auto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overflowPunct w:val="true"/>
      <w:autoSpaceDE w:val="true"/>
      <w:jc w:val="center"/>
      <w:textAlignment w:val="auto"/>
    </w:pPr>
    <w:rPr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9:00Z</dcterms:created>
  <dc:creator>AGusev</dc:creator>
  <dc:description/>
  <dc:language>en-US</dc:language>
  <cp:lastModifiedBy>Антоненко Екатерина Анатольевна</cp:lastModifiedBy>
  <cp:lastPrinted>2009-10-07T16:22:00Z</cp:lastPrinted>
  <dcterms:modified xsi:type="dcterms:W3CDTF">2018-09-28T08:39:00Z</dcterms:modified>
  <cp:revision>2</cp:revision>
  <dc:subject/>
  <dc:title/>
</cp:coreProperties>
</file>