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right"/>
        <w:rPr>
          <w:lang w:val="en-US"/>
        </w:rPr>
      </w:pPr>
      <w:r>
        <w:rPr/>
        <w:t>ПРОЕКТ</w:t>
      </w:r>
    </w:p>
    <w:p>
      <w:pPr>
        <w:pStyle w:val="Header"/>
        <w:widowControl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3127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21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  внесении  изменений  в  городскую целевую   Программу   «Спортивный   город» на 2007 – 2010 годы, принятую решением      городского      Совета     Новосибирска от 30.06.2006 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80.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21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О  внесении  изменений  в  городскую целевую   Программу   «Спортивный   город» на 2007 – 2010 годы, принятую решением      городского      Совета     Новосибирска от 30.06.2006 №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68" w:leader="none"/>
        </w:tabs>
        <w:ind w:firstLine="720"/>
        <w:jc w:val="both"/>
        <w:rPr/>
      </w:pPr>
      <w:r>
        <w:rPr/>
        <w:t>В соответствии с пунктом 8.5 Положения о прогнозировании, программах и планах социально-экономического  развития города Новосибирска, принятого решением городского Совета Новосибирска  от 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709"/>
        <w:jc w:val="both"/>
        <w:rPr/>
      </w:pPr>
      <w:r>
        <w:rPr/>
        <w:t>1. Внести в городскую целевую Программу «Спортивный город» на 2007 – 2010 годы, принятую решением городского Совета Новосибирска от 30.06.2006 №</w:t>
      </w:r>
      <w:r>
        <w:rPr>
          <w:lang w:val="en-US"/>
        </w:rPr>
        <w:t> </w:t>
      </w:r>
      <w:r>
        <w:rPr/>
        <w:t>305 (в редакции решений Совета депутатов города Новосибирска от 26.03.2008 №</w:t>
      </w:r>
      <w:r>
        <w:rPr>
          <w:lang w:val="en-US"/>
        </w:rPr>
        <w:t> </w:t>
      </w:r>
      <w:r>
        <w:rPr/>
        <w:t>914, от 17.09.2008 № 1060, от 24.06.2009 № 1266),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709"/>
        <w:jc w:val="both"/>
        <w:rPr/>
      </w:pPr>
      <w:r>
        <w:rPr/>
        <w:t>1.1. Строку «Объем и источники финансирования Программы» Паспорта Программы изложить в редакции приложения 1 к настоящему решению.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684"/>
        <w:jc w:val="both"/>
        <w:rPr/>
      </w:pPr>
      <w:r>
        <w:rPr/>
        <w:t>1.2. Раздел 5 «План мероприятий и финансовое обеспечение Программы» изложить в редакции приложения 2 к настоящему решению.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709"/>
        <w:jc w:val="both"/>
        <w:rPr/>
      </w:pPr>
      <w:r>
        <w:rPr/>
        <w:t>1.3.</w:t>
      </w:r>
      <w:r>
        <w:rPr>
          <w:lang w:val="en-US"/>
        </w:rPr>
        <w:t> </w:t>
      </w:r>
      <w:r>
        <w:rPr/>
        <w:t>Таблицу    «Финансирование    Программы»  раздела   6  «Перечень   мероприятий   Программы  с  обоснованием  их  эффективности»   изложить  в  редакции приложения 3 к настоящему решению.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</w:t>
      </w:r>
      <w:r>
        <w:rPr>
          <w:lang w:val="en-US"/>
        </w:rPr>
        <w:t> </w:t>
      </w:r>
      <w:r>
        <w:rPr/>
        <w:t>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 xml:space="preserve">             </w:t>
            </w:r>
            <w:r>
              <w:rPr/>
              <w:t>В.</w:t>
            </w:r>
            <w:r>
              <w:rPr>
                <w:lang w:val="en-US"/>
              </w:rPr>
              <w:t> </w:t>
            </w:r>
            <w:r>
              <w:rPr/>
              <w:t>Ф.</w:t>
            </w:r>
            <w:r>
              <w:rPr>
                <w:lang w:val="en-US"/>
              </w:rPr>
              <w:t> </w:t>
            </w:r>
            <w:r>
              <w:rPr/>
              <w:t>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ind w:left="6120" w:hanging="0"/>
        <w:rPr/>
      </w:pPr>
      <w:r>
        <w:rPr/>
        <w:t>Приложение 1</w:t>
      </w:r>
    </w:p>
    <w:p>
      <w:pPr>
        <w:pStyle w:val="Normal"/>
        <w:widowControl/>
        <w:ind w:left="6120" w:hanging="0"/>
        <w:rPr/>
      </w:pPr>
      <w:r>
        <w:rPr/>
        <w:t xml:space="preserve">к решению Совета депутатов города Новосибирска </w:t>
      </w:r>
    </w:p>
    <w:p>
      <w:pPr>
        <w:pStyle w:val="Normal"/>
        <w:widowControl/>
        <w:ind w:left="6120" w:hanging="0"/>
        <w:rPr/>
      </w:pPr>
      <w:r>
        <w:rPr/>
        <w:t>от ____________ № _____</w:t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Объем и источники 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финансировани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Финансирование Программы осуществляется в объеме 1878300,0 тыс. рублей, в том числе: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1. За счет средств бюджета города: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2007 год – </w:t>
            </w:r>
            <w:r>
              <w:rPr>
                <w:bCs/>
              </w:rPr>
              <w:t xml:space="preserve">214125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2008 год – </w:t>
            </w:r>
            <w:r>
              <w:rPr>
                <w:bCs/>
              </w:rPr>
              <w:t xml:space="preserve">837119,3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009 год – 224678,3 тыс. рублей;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010 год –</w:t>
            </w:r>
            <w:r>
              <w:rPr>
                <w:bCs/>
              </w:rPr>
              <w:t xml:space="preserve"> 372524,4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Итого: </w:t>
            </w:r>
            <w:r>
              <w:rPr>
                <w:bCs/>
              </w:rPr>
              <w:t xml:space="preserve">1648447,0 </w:t>
            </w:r>
            <w:r>
              <w:rPr>
                <w:spacing w:val="-7"/>
              </w:rPr>
              <w:t xml:space="preserve">тыс. рублей. 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. За счет привлеченных средств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7 год –</w:t>
            </w:r>
            <w:r>
              <w:rPr>
                <w:bCs/>
              </w:rPr>
              <w:t xml:space="preserve"> 158201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8 год – 71602</w:t>
            </w:r>
            <w:r>
              <w:rPr>
                <w:bCs/>
              </w:rPr>
              <w:t xml:space="preserve">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9 год – 50</w:t>
            </w:r>
            <w:r>
              <w:rPr>
                <w:bCs/>
              </w:rPr>
              <w:t xml:space="preserve">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10 год – </w:t>
            </w:r>
            <w:r>
              <w:rPr>
                <w:bCs/>
                <w:spacing w:val="-2"/>
              </w:rPr>
              <w:t xml:space="preserve">0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того: 229853,0 тыс. рублей.</w:t>
            </w:r>
          </w:p>
        </w:tc>
      </w:tr>
    </w:tbl>
    <w:p>
      <w:pPr>
        <w:pStyle w:val="Normal"/>
        <w:widowControl/>
        <w:ind w:left="11115" w:hanging="0"/>
        <w:rPr/>
      </w:pPr>
      <w:r>
        <w:rPr/>
      </w:r>
    </w:p>
    <w:p>
      <w:pPr>
        <w:pStyle w:val="Normal"/>
        <w:widowControl/>
        <w:ind w:left="11115" w:hanging="0"/>
        <w:rPr/>
      </w:pPr>
      <w:r>
        <w:rPr/>
      </w:r>
    </w:p>
    <w:p>
      <w:pPr>
        <w:pStyle w:val="Normal"/>
        <w:widowControl/>
        <w:ind w:left="11115" w:hanging="0"/>
        <w:rPr/>
      </w:pPr>
      <w:r>
        <w:rPr/>
      </w:r>
    </w:p>
    <w:p>
      <w:pPr>
        <w:pStyle w:val="Normal"/>
        <w:widowControl/>
        <w:ind w:left="111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/>
        <w:ind w:left="11115" w:hanging="0"/>
        <w:rPr/>
      </w:pPr>
      <w:r>
        <w:rPr/>
        <w:t>Приложение 2</w:t>
      </w:r>
    </w:p>
    <w:p>
      <w:pPr>
        <w:pStyle w:val="Normal"/>
        <w:widowControl/>
        <w:ind w:left="11115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1115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1115" w:hanging="0"/>
        <w:rPr/>
      </w:pPr>
      <w:r>
        <w:rPr/>
        <w:t>от ____________ № _____</w:t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</w:rPr>
        <w:t xml:space="preserve">5. План </w:t>
      </w:r>
      <w:r>
        <w:rPr>
          <w:b/>
          <w:bCs/>
          <w:spacing w:val="1"/>
        </w:rPr>
        <w:t>мероприятий и финансовое обеспечение Программы</w:t>
      </w:r>
    </w:p>
    <w:p>
      <w:pPr>
        <w:pStyle w:val="Normal"/>
        <w:ind w:left="99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9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ероприяти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испол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по источникам финансирования, 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а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ные сред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9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9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pacing w:val="1"/>
                <w:sz w:val="21"/>
                <w:szCs w:val="21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11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1. Организационные мероприятия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ревизии и технического обследования спортивных сооружений и площадок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УФКиС</w:t>
            </w:r>
            <w:r>
              <w:rPr>
                <w:spacing w:val="-5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паспортизации объектов спортивного на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вышение квалификации педагогов физического воспитания и физической культур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естра спортивных объектов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обновление реестра один раз в два года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  <w:lang w:val="en-US"/>
              </w:rPr>
            </w:pPr>
            <w:r>
              <w:rPr>
                <w:spacing w:val="-5"/>
                <w:sz w:val="21"/>
                <w:szCs w:val="21"/>
              </w:rPr>
              <w:t xml:space="preserve">УФКиС,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1"/>
                <w:szCs w:val="21"/>
              </w:rPr>
              <w:t xml:space="preserve">ГУО,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КДМ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Организация прохождения в детско-юношеских спортивных школах практики студентами ФФК НГПУ и НКФК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ФФК НГПУ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НКФК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Организация и проведение смотра-конкурса на лучшего инструктора по физической культуре и спорту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Организация и проведение смотра-конкурса «Лучшая спортплощадк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1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ярмарке «СПОРТСИБ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>
          <w:trHeight w:val="1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Итого по 5.1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12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34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16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b/>
                <w:bCs/>
                <w:sz w:val="21"/>
                <w:szCs w:val="21"/>
              </w:rPr>
              <w:t>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6,0</w:t>
            </w:r>
          </w:p>
        </w:tc>
      </w:tr>
      <w:tr>
        <w:trPr>
          <w:trHeight w:val="191" w:hRule="atLeast"/>
        </w:trPr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2. Совершенствование  физического воспитания детей и молодежи в учреждениях образования и по месту жительств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спортивным инвентарем и оборудованием подростковых клубов и муниципальных образовательных учреждений дополнительного образования детей, функции по управлению которыми осуществляет КД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КДМ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7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850,0</w:t>
            </w:r>
          </w:p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физкультурно-спортивной работы с несовершеннолетними, отбывающими наказание в воспитательной колонии г. Новосибирска для несовершеннолетн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3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Организация и проведение спортивных праздников, соревнований среди воспитанников детских домов и школ-интернат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0,0</w:t>
            </w:r>
          </w:p>
        </w:tc>
      </w:tr>
      <w:tr>
        <w:trPr>
          <w:trHeight w:val="16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Содействие органам ТОС в проведении спортивно-массовой, физкультурно-оздоровительной работы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Приобретение инвентаря для организации проката спортивного инвентаря по месту жительства (велосипеды, лыжи, коньки, роликовые коньки и прочий инвентарь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Проведение спартакиад, соревнований, спортивно-массовых мероприятий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Итого по 5.2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06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71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47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3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7"/>
                <w:sz w:val="21"/>
                <w:szCs w:val="21"/>
              </w:rPr>
              <w:t>5.3. Развитие материально-технической базы спорта города Новосибирска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1"/>
                <w:szCs w:val="21"/>
              </w:rPr>
              <w:t>Строительство спортивных площадок и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1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текущего и капитального ремонта муниципальных спортивных учреждений, функции по управлению которыми осуществляет УФКи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5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000,0</w:t>
            </w:r>
          </w:p>
        </w:tc>
      </w:tr>
      <w:tr>
        <w:trPr>
          <w:trHeight w:val="13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конструкция муниципальных объектов спортивного назначен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</w:t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спортивного назначения, спортивных комплексов, стадионов, на условиях софинансирования из федерального бюджета в рамках федеральной целевой программы «Развитие физической культуры и спорта в Российской Федерации на 2006 - 2015 годы» (при подтверждении участия г. Новосибирска в федеральной целевой программе с учетом изменений при формировании бюджета города на очередной финансовый год). Общий список объектов по капитальному строительству, включая объекты спортивного назначения, утверждается на сессии Совета депутатов города Новосибирс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31156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06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95,0</w:t>
            </w:r>
          </w:p>
        </w:tc>
      </w:tr>
      <w:tr>
        <w:trPr>
          <w:trHeight w:val="9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7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05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734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862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ка и оборудование пожарной, охранной сигнализации в спортивных учрежде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39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вод спортивных сооружений в эксплуатацию (новая сеть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конструкция и ремонт спортивных площадок,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80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  <w:lang w:val="en-US"/>
              </w:rPr>
              <w:t>5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Итого по 5.3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26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334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844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073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790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7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7795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4. 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Пропаганда физической культуры и спорта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Изготовление наглядной агитации по физической культуре и спорту для образовательных учрежд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убликация статей о спорте в средствах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1"/>
                <w:szCs w:val="21"/>
              </w:rPr>
              <w:t>Ежене-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1"/>
                <w:szCs w:val="21"/>
              </w:rPr>
              <w:t>дель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>
          <w:trHeight w:val="15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1"/>
                <w:szCs w:val="21"/>
              </w:rPr>
              <w:t>Размещение и установка на спортивных сооружениях и в местах массового посещения информационных щитов о спортивных мероприятиях и достижениях спортсменов г. Новосиби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4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Привлечение спортсменов и ветеранов спорта к пропаганде </w:t>
            </w:r>
            <w:r>
              <w:rPr>
                <w:sz w:val="21"/>
                <w:szCs w:val="21"/>
              </w:rPr>
              <w:t>здорового образа жиз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для средств массовой информации о состоянии физической культуры и спорта в городе, проведении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 конкурсов муниципальных грант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5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1"/>
                <w:szCs w:val="21"/>
              </w:rPr>
              <w:t>1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>Проведение встреч учащихся спортивных школ с участниками олимпийских игр, ведущими спортсменами г. Новосиби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здание буклетов, плакатов, календарей на спортивную темати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7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2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щение информации о физической культуре и спорте на сайте ГУ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Итого по 5.4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321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5. Совершенствование подготовки спортивного резерва и спортсменов высшей квалификации</w:t>
            </w:r>
          </w:p>
        </w:tc>
      </w:tr>
      <w:tr>
        <w:trPr>
          <w:trHeight w:val="18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спортивно-массовых мероприятий в ДЮСШ, СДЮШОР, МОУДО «НЦВСМ»,  спортивных секциях и кружках по месту житель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6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799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260,0</w:t>
            </w:r>
          </w:p>
        </w:tc>
      </w:tr>
      <w:tr>
        <w:trPr>
          <w:trHeight w:val="11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летней оздоровительной кампании для воспитанников ДЮСШ, СДЮШОР, МОУДО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7"/>
                <w:sz w:val="21"/>
                <w:szCs w:val="21"/>
              </w:rPr>
              <w:t xml:space="preserve">Комплектование спортивным инвентарем и оборудованием </w:t>
            </w:r>
            <w:r>
              <w:rPr>
                <w:sz w:val="21"/>
                <w:szCs w:val="21"/>
              </w:rPr>
              <w:t>ДЮСШ, СДЮШОР, ДЮКФП, МУДОД, развивающих спортивные направления, загородных оздоровительных лагере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ГУО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здание детско-юношеских спортивных школ, филиал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Выплата стипендий мэрии города Новосибирска одаренным детям в области физической культуры и спор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Финансирование команд мастеров по игровым видам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8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0,0</w:t>
            </w:r>
          </w:p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участия спортивных команд ДЮСШ, СДЮШОР, ДЮКФП, функции по управлению которыми осуществляет ГУО, в региональных, российских и международных соревнова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среднем 20 соревнований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здание при МОУДО «НЦВСМ» кабинета консультативно-методической службы диагностики и развития спортивных способностей детей и подростков, медико-биологического контроля и сопровождения многолетней подготовки спортивного резерва и спортсменов высокой квалифик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обретение витаминно-минеральных комплексов, биологически активных добавок для спортсме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Разработка программного обеспечения для планирования многолетней подготовки спортсмен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 - 2008 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</w:t>
            </w:r>
            <w:r>
              <w:rPr>
                <w:spacing w:val="-10"/>
                <w:sz w:val="21"/>
                <w:szCs w:val="21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здание специализированных классов по видам спорта в образователь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футбольного клуба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8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Итого по 5.5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5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8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623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5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8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38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5.6. Спортивно-массовые мероприятия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Проведение спортивно-массовых мероприятий, учебно-тренировочных сборов, обеспечение участия спортсменов в соревнованиях 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  <w:lang w:val="en-US"/>
              </w:rPr>
            </w:pPr>
            <w:r>
              <w:rPr>
                <w:spacing w:val="-4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149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1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560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Проведение   спартакиады среди работников муниципальных спортивных </w:t>
            </w:r>
            <w:r>
              <w:rPr>
                <w:spacing w:val="1"/>
                <w:sz w:val="21"/>
                <w:szCs w:val="21"/>
              </w:rPr>
              <w:t xml:space="preserve">учреждений, администраций районов города Новосибирс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 xml:space="preserve">Второе </w:t>
            </w:r>
          </w:p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лугодие е</w:t>
            </w:r>
            <w:r>
              <w:rPr>
                <w:spacing w:val="-1"/>
                <w:sz w:val="21"/>
                <w:szCs w:val="21"/>
              </w:rPr>
              <w:t>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132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Итого по 5.6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449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67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202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53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82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41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11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22467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252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164844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20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6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853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1418" w:footer="0" w:bottom="39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pacing w:lineRule="atLeast" w:line="240" w:before="600" w:after="240"/>
        <w:jc w:val="center"/>
        <w:rPr>
          <w:lang w:val="en-US"/>
        </w:rPr>
      </w:pPr>
      <w:r>
        <w:rPr/>
        <w:t>___________</w:t>
      </w:r>
      <w:r>
        <w:rPr>
          <w:lang w:val="en-US"/>
        </w:rPr>
        <w:t>_</w:t>
      </w:r>
    </w:p>
    <w:p>
      <w:pPr>
        <w:pStyle w:val="Normal"/>
        <w:widowControl/>
        <w:ind w:left="10545" w:hanging="0"/>
        <w:rPr/>
      </w:pPr>
      <w:r>
        <w:rPr/>
        <w:t>Приложение 3</w:t>
      </w:r>
    </w:p>
    <w:p>
      <w:pPr>
        <w:pStyle w:val="Normal"/>
        <w:widowControl/>
        <w:ind w:left="10545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0545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0545" w:hanging="0"/>
        <w:rPr/>
      </w:pPr>
      <w:r>
        <w:rPr/>
        <w:t>от ____________ № _____</w:t>
      </w:r>
    </w:p>
    <w:p>
      <w:pPr>
        <w:pStyle w:val="Normal"/>
        <w:widowControl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2244"/>
        <w:gridCol w:w="2244"/>
        <w:gridCol w:w="2244"/>
        <w:gridCol w:w="2244"/>
        <w:gridCol w:w="2244"/>
        <w:gridCol w:w="2244"/>
      </w:tblGrid>
      <w:tr>
        <w:trPr>
          <w:trHeight w:val="5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134" w:hanging="0"/>
              <w:jc w:val="center"/>
              <w:rPr/>
            </w:pPr>
            <w:r>
              <w:rPr/>
              <w:t xml:space="preserve">Средства бюджета города, всего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134" w:hanging="0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 xml:space="preserve">В том числе по структурным подразделениям мэрии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рода Новосибирска: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 рублей)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У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УФКи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КД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ДСи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2244"/>
        <w:gridCol w:w="2244"/>
        <w:gridCol w:w="2244"/>
        <w:gridCol w:w="2244"/>
        <w:gridCol w:w="2244"/>
        <w:gridCol w:w="2244"/>
      </w:tblGrid>
      <w:tr>
        <w:trPr>
          <w:tblHeader w:val="true"/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12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573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0595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44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0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119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13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98186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72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430078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bCs/>
              </w:rPr>
              <w:t>7160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lang w:val="en-US"/>
              </w:rPr>
            </w:pPr>
            <w:r>
              <w:rPr/>
              <w:t>224678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5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lang w:val="en-US"/>
              </w:rPr>
            </w:pPr>
            <w:r>
              <w:rPr/>
              <w:t>46783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9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7705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72524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5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14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70734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48447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b/>
                <w:bCs/>
              </w:rPr>
              <w:t>1316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52064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b/>
                <w:bCs/>
              </w:rPr>
              <w:t>536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862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b/>
                <w:bCs/>
              </w:rPr>
              <w:t>229853,0</w:t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/>
      </w:pPr>
      <w:r>
        <w:rPr/>
        <w:t>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tLeast" w:line="240" w:before="0" w:after="360"/>
      <w:ind w:left="2880" w:firstLine="72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tLeast" w:line="240" w:before="360" w:after="0"/>
      <w:ind w:firstLine="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6804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Style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80" w:after="0"/>
      <w:ind w:firstLine="720"/>
      <w:jc w:val="both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+ По ширине"/>
    <w:basedOn w:val="Normal"/>
    <w:qFormat/>
    <w:pPr>
      <w:shd w:fill="FFFFFF" w:val="clear"/>
      <w:ind w:right="10" w:firstLine="702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7:00Z</dcterms:created>
  <dc:creator>AZenzerova</dc:creator>
  <dc:description/>
  <dc:language>en-US</dc:language>
  <cp:lastModifiedBy>Антоненко Екатерина Анатольевна</cp:lastModifiedBy>
  <cp:lastPrinted>2009-10-06T15:16:00Z</cp:lastPrinted>
  <dcterms:modified xsi:type="dcterms:W3CDTF">2018-09-28T08:37:00Z</dcterms:modified>
  <cp:revision>2</cp:revision>
  <dc:subject/>
  <dc:title>СОВЕТ ДЕПУТАТОВ ГОРОДА НОВОСИБИРСКА</dc:title>
</cp:coreProperties>
</file>