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708"/>
        </w:tabs>
        <w:jc w:val="center"/>
        <w:rPr/>
      </w:pPr>
      <w:r>
        <w:rPr/>
        <w:t>СОВЕТ ДЕПУТАТОВ ГОРОДА НОВОСИБИРСКА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>
          <w:trHeight w:val="396" w:hRule="atLeast"/>
        </w:trPr>
        <w:tc>
          <w:tcPr>
            <w:tcW w:w="3331" w:type="dxa"/>
            <w:tcBorders/>
          </w:tcPr>
          <w:p>
            <w:pPr>
              <w:pStyle w:val="11"/>
              <w:snapToGrid w:val="false"/>
              <w:spacing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11"/>
              <w:snapToGrid w:val="false"/>
              <w:spacing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11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Header"/>
        <w:widowControl/>
        <w:tabs>
          <w:tab w:val="clear" w:pos="708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708"/>
        </w:tabs>
        <w:jc w:val="center"/>
        <w:rPr>
          <w:b/>
          <w:b/>
        </w:rPr>
      </w:pPr>
      <w:r>
        <w:rPr>
          <w:b/>
        </w:rPr>
      </w:r>
    </w:p>
    <w:tbl>
      <w:tblPr>
        <w:tblW w:w="62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27"/>
      </w:tblGrid>
      <w:tr>
        <w:trPr/>
        <w:tc>
          <w:tcPr>
            <w:tcW w:w="6227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городскую целевую программу «Молодежь города Новосибирска» на 2010 - 2014 годы, принятую решением Совета депутатов города Новосибирска от 24.06.2009       № 1252 </w:t>
            </w:r>
          </w:p>
        </w:tc>
      </w:tr>
    </w:tbl>
    <w:p>
      <w:pPr>
        <w:pStyle w:val="Style12"/>
        <w:widowControl/>
        <w:spacing w:before="600" w:after="0"/>
        <w:rPr/>
      </w:pPr>
      <w:r>
        <w:rPr/>
        <w:t>В соответствии с пунктом 8.5 Положения о прогнозировании, программах и планах социально-экономического развития города Новосибирска, принятого решением городского Совета Новосибирска  от 25.10.2005 № 103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pacing w:lineRule="atLeast" w:line="240"/>
        <w:jc w:val="both"/>
        <w:rPr/>
      </w:pPr>
      <w:r>
        <w:rPr/>
        <w:tab/>
      </w:r>
      <w:r>
        <w:rPr>
          <w:sz w:val="28"/>
          <w:szCs w:val="28"/>
        </w:rPr>
        <w:t>1. Внести в городскую целевую программу «Молодежь города Новосибирска» на 2010 - 2014 годы, принятую решением Совета депутатов города Новосибирска от 24.06.2009 № 1252, следующие измене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«Объем и источники финансирования Программы» Паспорта городской целевой программы «Молодежь города Новосибирска» на 2010 - 2014 годы изложить в редакции приложения 1 к настоящему решению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аблицу 1 раздела 5 «Оценка эффективности и ожидаемые результаты реализации Программы» изложить в редакции приложения 2 к настоящему решен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3. Раздел 6 «Финансовое обеспечение Программы» изложить в редакции приложения 3 к настоящему решению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Таблицу 2 раздела 7 «План мероприятий и финансовое обеспечение Программы» изложить в редакции приложения 4 к настоящему решению. </w:t>
      </w:r>
    </w:p>
    <w:p>
      <w:pPr>
        <w:pStyle w:val="TextBodyIndent"/>
        <w:ind w:left="0" w:hanging="0"/>
        <w:jc w:val="both"/>
        <w:rPr/>
      </w:pPr>
      <w:r>
        <w:rPr/>
        <w:tab/>
        <w:t>2. Решение вступает в силу на следующий день после его официального опубликования.</w:t>
      </w:r>
    </w:p>
    <w:p>
      <w:pPr>
        <w:pStyle w:val="TextBodyIndent"/>
        <w:ind w:left="0" w:hanging="0"/>
        <w:jc w:val="both"/>
        <w:rPr/>
      </w:pPr>
      <w:r>
        <w:rPr/>
        <w:tab/>
        <w:t>3. Контроль за исполнением решения возложить на постоянную комиссию Совета депутатов города Новосибирска по социальному развитию      (Андрейченко А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Heading7"/>
              <w:spacing w:before="0" w:after="0"/>
              <w:jc w:val="right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977"/>
        <w:gridCol w:w="6662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города в объеме 8638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год – 724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1795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934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2044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401,0 тыс. рубле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76"/>
        <w:gridCol w:w="1273"/>
        <w:gridCol w:w="1274"/>
        <w:gridCol w:w="1274"/>
        <w:gridCol w:w="1415"/>
        <w:gridCol w:w="1274"/>
      </w:tblGrid>
      <w:tr>
        <w:trPr>
          <w:tblHeader w:val="true"/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76"/>
        <w:gridCol w:w="1275"/>
        <w:gridCol w:w="1276"/>
        <w:gridCol w:w="1276"/>
        <w:gridCol w:w="1414"/>
        <w:gridCol w:w="1279"/>
      </w:tblGrid>
      <w:tr>
        <w:trPr>
          <w:tblHeader w:val="true"/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ероприятий, направленных на творческое развитие, эстетическое воспитание, физическое развитие молодежи, формирование здорового образа жизни среди молодежи         (единиц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/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/28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/29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/30000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величение количества реализованных проектов социальной, оздоровительной работы по месту жительства и участвующей в них молодежи (единиц/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/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5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5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6000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молодежных советов и объединений в организациях города (един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величение количества мероприятий гражданско-патриотической направленности   (единиц/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/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1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1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1300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мероприятий с участием студенческой молодежи (единиц/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/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180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180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18500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величение количества студенческих отрядов в результате деятельности Новосибирского штаба студенческих отрядов (отряды/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6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6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6200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величение количества молодежи, участвующей в деятельности районных молодежных общественных парламентов и советов (единиц/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3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400</w:t>
            </w:r>
          </w:p>
        </w:tc>
      </w:tr>
      <w:tr>
        <w:trPr>
          <w:trHeight w:val="483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Увеличение количества общественных организаций, объединений, инициативных групп, органов студенческого самоуправления высших и средних специальных учебных заведений города, участвующих в социальн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ой деятельност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и реализации общественных инициатив молодежи (единиц/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/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/15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15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/153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6000</w:t>
            </w:r>
          </w:p>
        </w:tc>
      </w:tr>
      <w:tr>
        <w:trPr>
          <w:trHeight w:val="2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мероприятий, направленных на формирование здорового образа жизни, профилактику асоциального поведения среди молодежи (единиц/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/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/24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/2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7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 Финансовое обеспечение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города в объеме 86385,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0 год – 7248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1 год – 17954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 – 19341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20441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21401,0 тыс. рублей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558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i w:val="false"/>
          <w:sz w:val="28"/>
          <w:szCs w:val="28"/>
        </w:rPr>
        <w:t>Приложение 4</w:t>
      </w:r>
    </w:p>
    <w:p>
      <w:pPr>
        <w:pStyle w:val="Normal"/>
        <w:ind w:left="1104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         города Новосибирска</w:t>
      </w:r>
    </w:p>
    <w:p>
      <w:pPr>
        <w:pStyle w:val="Normal"/>
        <w:spacing w:before="0" w:after="600"/>
        <w:ind w:left="11040" w:hanging="0"/>
        <w:rPr>
          <w:sz w:val="28"/>
          <w:szCs w:val="28"/>
        </w:rPr>
      </w:pPr>
      <w:r>
        <w:rPr/>
        <w:t>от _____________ № _____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 План мероприятий и финансовое обеспечение Программы</w:t>
      </w:r>
    </w:p>
    <w:p>
      <w:pPr>
        <w:pStyle w:val="TextBody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48"/>
        <w:gridCol w:w="1567"/>
        <w:gridCol w:w="1132"/>
        <w:gridCol w:w="1247"/>
        <w:gridCol w:w="1301"/>
        <w:gridCol w:w="1113"/>
        <w:gridCol w:w="1160"/>
        <w:gridCol w:w="1136"/>
        <w:gridCol w:w="1983"/>
        <w:gridCol w:w="1697"/>
      </w:tblGrid>
      <w:tr>
        <w:trPr>
          <w:trHeight w:val="716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TextBody"/>
              <w:spacing w:before="0" w:after="0"/>
              <w:ind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за счет средств бюджета города по годам, тыс. руб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ыс. рублей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эффективности реализации Программы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Исполнитель мероприятий</w:t>
            </w:r>
          </w:p>
        </w:tc>
      </w:tr>
      <w:tr>
        <w:trPr>
          <w:trHeight w:val="41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9"/>
        <w:gridCol w:w="2578"/>
        <w:gridCol w:w="1578"/>
        <w:gridCol w:w="1146"/>
        <w:gridCol w:w="1288"/>
        <w:gridCol w:w="1282"/>
        <w:gridCol w:w="1133"/>
        <w:gridCol w:w="1159"/>
        <w:gridCol w:w="1168"/>
        <w:gridCol w:w="1980"/>
        <w:gridCol w:w="1713"/>
      </w:tblGrid>
      <w:tr>
        <w:trPr>
          <w:tblHeader w:val="true"/>
          <w:trHeight w:val="1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75" w:hRule="atLeast"/>
        </w:trPr>
        <w:tc>
          <w:tcPr>
            <w:tcW w:w="15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1. Работа с молодежью по месту жительства</w:t>
            </w:r>
          </w:p>
        </w:tc>
      </w:tr>
      <w:tr>
        <w:trPr>
          <w:trHeight w:val="1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частие одаренных подростков в профильных сменах молодежных оздоровительных центр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3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досуга подростков в период школьных канику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городского творческого конкурса для подростков-инвалидов – воспитанников центров дополнительного образован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подростков-инвалидов в организован-ных формах отдых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их праздников для подростков: Дня защиты детей, Дня знаний, Нового года (по районам города):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20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ми отдых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льцов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ежегодного городского конкурса на лучший музей истории и развития районов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гражданско-патрио-тических традиций, формирование активной гражданской 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конкурса проектов по новым направлениям работы с молодежью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ми отдых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конкурса «День выпускника центра дополнительного образовани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4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ми отдых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работы сайта «Вестник дополнительного образования» для педагогов учреждений дополните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информирован-ности жителей го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конкурса вокального, хореографического, циркового мастерства педагогов дополнительного образования отрасли «Молодежная политик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ми отдых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джазового фестиваля для молодеж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ми отдых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й игры «Интеллектуальный марафон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4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ми отдых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ГОО «НАДО»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с участием молодежи в летний пери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8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досуга в период школьных канику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Реализация совместно с органами территориального общественного самоуправления, общественными организациями проектов по организации работы с  молодежью по месту жительств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6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досуга в период школьных каникул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йонных мероприятий с молодежью в муниципальных образовательных учреждениях дополнительного образования отрасли «Молодежная политика» (по районам города):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,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2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ми отдых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льцов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их творческих фестивалей среди муниципальных образовательных учреждений дополнительного образования отрасли «Молодежная политика» в том числе: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60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ми отдых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театрального фестивал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циркового фестивал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танцевального фестивал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окального фестивал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инала фестиваля «Весенние голоса»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их выставок среди муниципальных образовательных учреждений дополнительного образования отрасли «Молодежная политика», в том числе: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ми отдых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технического творчеств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зобразительного творчества педагогов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го творчества подростков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икладного творчеств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инала выставки «Золотые руки»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ого конкурса на лучшую подготовку и проведение праздничных мероприятий среди центров дополнительного образования «Новогодняя феерия» (по городу и районам города):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300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ми отдых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ы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льцов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держание открытых спортивных сооружений при муниципальных образовательных учреждениях дополнительного образования отрасли «Молодежная политик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4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и популяризация среди подростков и молодежи спортивно-технических видов спор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их спортивных соревнований среди муниципальных образовательных учреждений дополнительного образования отрасли «Молодежная политика», в том числе по: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,0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4278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и пропаганда здорового образа жизни молодеж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настольному теннису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ам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футболу на снегу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у «Кожаный мяч»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ккею «Золотая шайба»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жным гонкам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й атлетике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шахматам «Отважная пешка»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иамоделизму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моделизму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артингу, автомодельному спорту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социологических работ по теме: «Социальный портрет молодого горожанин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оперативной информации о деятельности и возможностях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«круглых столов» по проблемам и перспективам включения подростков в социально значимую деятельность городского сообществ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4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социальной активности подростков и молодежи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семинарских занятий, мастер-классов, лекций, тренингов для руководителей, педагогических работников, специалистов, работающих с молодежь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специалистам отрасли «Молодежная полити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дрение и выпуск инновационных программ и методик работы с молодежью по месту жительств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4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тодической помощи специалистам отрасли «Молодежная полити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й конференции по проблемам и перспективам работы с молодежь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нформирова-ние молодежи по реализации стратегии молодежной полит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городского конкурса «А у нас во дворе…» на лучшую организацию работы с подростками и молодежью по месту жительства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молодежи, охваченной организован-ными формами отдыха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городского конкурса профессионального мастерства «Формула успеха» среди педагогических работников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5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квалификации работников отрасли «Молодежная полити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здание и организация работы городского экспертного совета в области молодежной полит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вершенство-вание управления персоналом учреждений, ведущих работу с молодежь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ind w:left="-109" w:right="-85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азделу 1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9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9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0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0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3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7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4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2. Работающая молодежь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едение реестра органов молодежного самоуправления организаций города, выпуск справочн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базы данных рабочих професс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еспечение методической и организационной помощи органам молодежного самоуправления организаций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казание методической помощи организация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работка и выпуск методических рекомендаций по возможным формам самоорганизации молодежи, работающей в организациях города (советы молодых специалистов, советы молодых рабочих и т. п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базы данных совета работающей молодежи на предприятиях го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конкурса среди организаций города на лучшую организацию работы с молодежь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активности работающей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й конференции «Молодежь на предприятии: проблемы и перспективы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информирован-ности населения го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курсов с вручением почетных знаков на звания: 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Лучший молодой специалист»; 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Лучший молодой рабочий года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уровня престижа рабочих профессий на предприятиях го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частие команд организаций города в городской лиге команд КВ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активности работающей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интеллектуальных игр среди молодежных команд организаций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активности работающей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выездной молодежной спартакиады организаций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активности работающей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частие в проведении мероприятий Совета научной молодежи СО РА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держка инициатив и мастерства научной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я Советского района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и ведение: баз данных профессионального образования с перечнем специальностей и условий обучения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еестра организаций города с перечнем профессий и общими описаниями условий тру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базы данных рабочих професс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</w:t>
              <w:br/>
              <w:t>МОУДО «Родник»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массовых мероприятий, направленных на повышение престижа рабочих профессий, с молодежью, обучающейся в учреждениях начального профессионального образ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3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активности работающей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Итого по разделу 2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3. Патриотическое воспитани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онное и методическое сопровождение деятельности координационного Совета патриотических клубов и организаций, занимающихся патриотическим воспитание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гражданско-патриоти-ческих тради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взаимодействия клубов и организаций, занимающихся патриотическим воспитанием молодежи, с советами ветеранов войны и труда, Союзом ветеранов Афганистана, военными комиссариатами, советами РОСТО по вопросам патриотического воспитания молодеж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оспитание у молодежи патриоти-ческих ценностей, уважения к историческому и культурному прошлому Отечества, повышение престижа службы в Российской арм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еспечение военно-патриотических клубов предметами военной символики и форменной одеждо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0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крепление материальной базы военно-патриоти-ческих клуб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казание содействия в организации поисковых экспедиций (Военно-патриотическая школа «Десант», объединение «Мужество, Героизм и Воля!»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величение количества поисковых экспеди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несения «Вахты памяти» на посту    № 1 учащимися учебных заведений города Новосибирска на Мемориальном ансамбле «Монумент Славы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4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оспитание у молодежи патриоти-ческих ценностей, уважения к историческому и культурному прошлому Отеч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действие в проведении молодежной общегородской акции «Память» по уходу за городскими памятниками и местами захоронения воинов-сибиря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гражданской 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«круглых столов», тренингов по патриотическому воспитанию молодежи с участием молодежных объедин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7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гражданской 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конкурса среди молодежных организаций на лучшее мероприятие патриотической направлен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6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гражданской 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еспечение шефской работы с детской колонией, домами ветеранов, престарелыми горожан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безнадзорности подростков и молодежи группы рис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лодежных акций «Чистый город», «Чистый двор», «Чистый берег» по благоустройству и уборке территории город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оспитание у молодежи патриоти-ческих ценнос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в районах города акций по вручению паспортов гражданина Российской Федерации молодым людям, достигшим    14-летнего возрас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гражданской 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их соревнований по прикладным видам спорта среди патриотических клуб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ехнических видов спор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й военно-спортивной игры «Побед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оспитание у молодежи патриоти-ческих ценностей, уважения к историческому и культурному прошлому Отечества, повышение престижа службы в Российской арм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ты в рамках договора о сотрудничестве с подводной лодкой «Новосибирск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мен опытом работы, развитие гражданско-патриоти-ческих традиций, формирование активной гражданской позиции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еспечение работы в рамках договора о сотрудничестве с пограничным сторожевым катером «Воровский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мен опытом работы, развитие гражданско-патриоти-ческих традиций, формирование активной гражданской пози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связей между молодежными творческими коллективами и воинскими частями Новосибирского гарниз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престижа и авторитета вооруженных сил Российской арм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работы патриотических клубов с ветеранами Великой Отечественной войн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оспитание у молодежи патриоти-ческих ценностей, уважения к историческому и культурному прошлому Отечеств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</w:t>
              <w:br/>
              <w:t>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действие патриотическим клубам в подготовке информационных программ по военно-патриотическому воспитанию молодеж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8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авовое обеспечение программ, мероприятий по гражданско-патриоти-ческому воспитанию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частие в проведении мероприятий по празднованию дней воинской славы России, военно-профессиональных празд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5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взаимо-действия с военными частями, повышение престижа и авторитета вооруженных сил Российской арм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казание комплексной психолого-педагогической и медико-социальной помощи молодым людям и семьям военнослужащих, пострадавшим от локальных военных конфлик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сихолого-педагогическая  помощь военно-служащи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психологического консультирования призывников, военнослужащих в целях профилактики противоправных действ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сихолого-педагогическая и медико-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циальная помощь призывникам и военно-служащи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лете патриотической молодежи, посвященном очередной дате со дня рождения маршала авиации Покрышкина А. 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Воспитание патрио-тических ценностей у молодеж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ind w:left="-109" w:right="-85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азделу 3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6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0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  <w:r>
              <w:rPr>
                <w:b/>
                <w:bCs/>
                <w:sz w:val="26"/>
                <w:szCs w:val="26"/>
              </w:rPr>
              <w:t>4. Студенческая молодежь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студенческого семинара по проблемам развития города Новосибирс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8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активности студенческой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едение реестра органов студенческого самоуправления и молодежных студенческих организаций, научных студенческих обществ, выпуск справочн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нформи-рование жителей города о деятельности органов студенческого само-управления и молодежных студенческих организаций, научных студенческих общест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казание методической и организационной помощи инициативным студенческим группам, органам студенческого самоуправления высших и средних специальных учебных завед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уровня подготовки лидеров молодежных обществен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школ-семинаров для руководителей органов студенческого самоуправления и лидеров молодежных студенчески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кадрового потенциала для работы с молодежь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казание организационной помощи в проведении научно-технических, научно-практических студенческих конферен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их инициатив и потенциала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ыплата стипендий мэрии города Новосибирска аспирантам, студентам и студенческим семьям высших и средних специальных учебных заведений, учащимся учреждений начального профессионального образования за научную, творческую и инновационную деятельность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,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1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держка одаренной и талантливой молодежи, укрепление института молодой семьи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Содействие в организации прохождения производственной практики студентами город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кадрового потенциала для работы с молодежь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держка деятельности студенческих отрядов, организация обучения участников студенческих отрядов специальностям, необходимым городскому хозяйств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гражданской позиции, включение в социально–эконо-мическую жизнь го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новогоднего поздравления детей из студенческих семей высших и средних специальных учебных заведений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9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крепление института молодой семь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семинаров и «круглых столов» для молодежи города по вопросам работы городской службы социальной адапт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5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информирован-ности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мероприятий со студенческой молодежью по противодействию интолерантному поведению, распространению наркотиков – за здоровый образ жизн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5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паганда здорового образа жиз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частие самодеятельных творческих коллективов студентов в общегородских мероприятиях (День города, День Победы, День студента и др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ого потенциала, творческих инициати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конкурса на звание «Лучший студенческий клуб года»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ого потенциала, творческих инициатив, повышение мастерства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тематических школ-семинаров для директоров и художественных руководителей студенческих клуб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кадрового потенциала для работы с молодежь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интеллектуальных игр среди студен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ого потенциала, творческих инициатив, повышение мастер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фестиваля самодеятельного творчества студентов «Студенческая весн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7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ого потенциала, творческих инициатив, повышение мастер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фестиваля самодеятельного творчества студентов «Студенческая осень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7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ого потенциала, творческих инициатив, повышение мастер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конкурса городской лиги команд КВН высших и средних специальных учебных заведений города Новосибирска, организация участия команды - победительницы в региональном телевизионном конкурсе «КВН-Сибирь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ого потенциала, творческих инициатив, повышение мастер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казание организационной и финансовой помощи в проведении традиционных массовых студенческих мероприятий (интернеделя, Международный джазовый фестиваль, Международная эколого-биологическая олимпиада и др.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6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молодежного общественного дви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конкурса на самое благоустроенное студенческое молодежное общежит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лучшение социально-бытовых условий проживания студентов. Развитие само-управления в общежити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работы координационного Совета по вопросам молодежной политики в городе Новосибирск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здание условий для планомерного исполнения программных меропри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ind w:left="-109" w:right="-227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азделу 4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4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9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3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5. Активная жизненная позиция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работы проекта «Дом молодежи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7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жизненной позиции молодежи,  укрепление сотрудничества с обществен-ными и неком-мерческими организация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ОМ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ОМС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жизненной позиции молодежи,  укрепление сотрудничества с обществен-ными и неком-мерческими организация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ОМ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работы и поддержка деятельности общественных молодежных районных советов, парламентов, органов молодежного самоуправления в районах города и молодежных национальных организ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7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молодежного общественного дви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, ОМ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выборов молодежного мэра города Новосибирс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ind w:left="708" w:hanging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жизненной позиции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ОМ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работы молодежного пресс-центра в рамках проекта «Дом молодежи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держка молодежных средств массовой информ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ПЦМ, ОМ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фестиваля молодежных средств массовой информ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держка молодежных средств массовой информ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ОМ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выставки-ярмарки «Молодой Новосибирск» для молодежных общественных организаций объединений, инициативных групп, органов студенческого самоуправления и молодежных национальных организаций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молодежного общественного движ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ГОО «МИ», ОМ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рантового конкурса проектов молодежных организаций «Люблю тебя, мой город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етворение в жизнь наиболее востребован-ных программ и прое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КДМ, </w:t>
              <w:br/>
              <w:t>УОСиВАО, ОМ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конкурса «Безопасно для молодежи» среди организаций города Новосибирска, оказывающих культурно-развлекательные услуг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действие организован-ному и безопасному отдыху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ГОО «МИ», ОМ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тние выездные слеты-семинары волонтеров, работающих по направлениям: 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доровый образ жизни»; 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вный поможет равному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0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паганда здорового образа жизни у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ГСС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существление молодежных международных обменов между городами-побратимами Новосибирском и Саппор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мен опытом работ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ГОО «НАДО»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семинаров для руководителей детских и молодежных общественных объедин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казание методической помощи в работ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еализация социально значимых проектов общественных организаций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держка актуальных и востребован-ных програм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рганизация работы сайта «Молодой Новосибирск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едостав-ление информации о молодежи и для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встреч руководителей структурных подразделений мэрии города Новосибирска, депутатов Совета депутатов города Новосибирска с руководителями молодежных организаций, лидерами студенческого самоуправления, молодежными активис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ормирование активной жизненной позиции у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ОМ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выездного образовательного семинара для членов ОМ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7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уровня подготовки лидеров молодежных организ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ОМС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ind w:left="-109" w:right="-85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азделу 5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2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>6. Молодежь в трудной жизненной ситуации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социально-психологических тренингов, семинаров для молодеж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паганда здорового образа жизни, профилактика асоциальных явлений в молодежной сред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работка и внедрение методической программы «Родительский клуб», предусматривающей повышение родительской компетентности среди молодых сем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крепление института семь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я Советского района города Ново-сибирска, МУ «Радуга»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«горячих линий» на «телефонах доверия» городской службы социальной адаптации молодежи по проблемам молодой семь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ирован-ности по проблемам молодых сем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дготовка и выпуск информационно-методических материалов «Жилье» для молодеж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2 год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информирован-ности жителей го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Издание информационного справочника «Полезные каникулы» (трудоустройство, отдых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информирован-ности жителей гор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городского конкурса на лучшую организацию работы среди центров городской службы социальной адаптаци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витие творческого потенциала и повышение мастер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ого конкурса «Психолог года» среди специалистов центров городской службы социальной адапт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квалификации работников отрасли «Молодежная полити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здание и поддержка деятельности молодежных клубов ролевых психологических игр, пропагандирующих здоровый образ жизн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филактика безнадзор-ности и право-нарушений среди подростков и молодеж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МБУ «Прометей»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для студентов учреждений среднего профессионального образования массового информационно-профилактического мероприятия «Знание – это здоровье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паганда здорового образа жиз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ассовое профилактическое мероприятие «День молодого отц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крепление института семь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ДМ, администра-ции районов города Ново-сибирск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обучающих семинаров для руководителей городской службы социальной адаптаци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овышение квалификации работников отрасли «Молодежной политик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оздание и развитие клубов молодой семьи на базе учебных заведений гор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крепление института семь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ведение городских и культурно-массовых мероприятий для молодых сем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крепление института семь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частие в конференциях, акциях, конкурсах, направленных на пропаганду семейных ценност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20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крепление института семь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ind w:left="-109" w:right="-85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разделу 6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4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ind w:left="-109" w:right="-8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4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95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34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44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401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38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851" w:gutter="0" w:header="709" w:top="765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240" w:after="240"/>
      <w:ind w:left="576" w:hanging="576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60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  <w:szCs w:val="20"/>
    </w:rPr>
  </w:style>
  <w:style w:type="character" w:styleId="Style6">
    <w:name w:val="Верхний колонтитул Знак"/>
    <w:qFormat/>
    <w:rPr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8"/>
      <w:szCs w:val="28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6804" w:hanging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/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33:00Z</dcterms:created>
  <dc:creator>Ромах</dc:creator>
  <dc:description/>
  <dc:language>en-US</dc:language>
  <cp:lastModifiedBy>Антоненко Екатерина Анатольевна</cp:lastModifiedBy>
  <cp:lastPrinted>2009-09-09T14:37:00Z</cp:lastPrinted>
  <dcterms:modified xsi:type="dcterms:W3CDTF">2018-09-28T08:33:00Z</dcterms:modified>
  <cp:revision>2</cp:revision>
  <dc:subject/>
  <dc:title>ГОРОДСКОЙ СОВЕТ НОВОСИБИРСКА</dc:title>
</cp:coreProperties>
</file>