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ГОРОДА НОВОСИБИРС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оект решения Совета депутатов города Новосибирска «О внесении изменений в городскую целевую программу «Дети и город» на 2009 – 2011 годы, принятую решением Совета депутатов города Новосибирска от 15.10.2008 № 1072»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540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-5" w:hanging="0"/>
        <w:rPr/>
      </w:pPr>
      <w:r>
        <w:rPr/>
        <w:t>Мэр города Новосибирска                                                           В.Ф. Городецки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ab/>
        <w:tab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/>
              <w:t>О внесении изменений в городскую целевую программу «Дети и город» на 2009 - 2011 годы, принятую решением  Совета депутатов города Новосибирска от 15.10.2008 № 1072</w:t>
            </w:r>
          </w:p>
        </w:tc>
      </w:tr>
    </w:tbl>
    <w:p>
      <w:pPr>
        <w:pStyle w:val="Style10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>1. Внести в городскую целевую программу «Дети и город» на 2009 - 2011 годы, принятую решением  Совета депутатов города Новосибирска от 15.10.2008 № 1072 (в редакции решений Совета депутатов города Новосибирска от 29.04.2009 № 1202, от 24.06.2009 № 1260), следующие изменения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/>
        <w:t xml:space="preserve">1.1. Паспорт городской целевой программы «Дети и город» на 2009 - 2011 годы изложить в редакции приложения 1 к настоящему решению.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iCs/>
        </w:rPr>
        <w:t>1.2. В разделе 5 «Оценка эффективности и ожидаемые результаты реализации Программы»: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/>
      </w:pPr>
      <w:r>
        <w:rPr>
          <w:iCs/>
        </w:rPr>
        <w:t>1.2.1. В строке 1 таблицы 2 слова «Комитет по культуре и искусству» заменить словами «Управление  культуры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iCs/>
        </w:rPr>
      </w:pPr>
      <w:r>
        <w:rPr>
          <w:iCs/>
        </w:rPr>
        <w:t>1.2.2. В строке 3 таблицы 3 слова «Комитет по культуре и искусству» заменить словами «Управление  культуры»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tLeast" w:line="240"/>
        <w:ind w:firstLine="709"/>
        <w:jc w:val="both"/>
        <w:rPr>
          <w:i/>
          <w:i/>
          <w:iCs/>
          <w:color w:val="FF0000"/>
        </w:rPr>
      </w:pPr>
      <w:r>
        <w:rPr/>
        <w:t>1.3. Раздел 6 «Перечень</w:t>
      </w:r>
      <w:r>
        <w:rPr>
          <w:color w:val="FF0000"/>
        </w:rPr>
        <w:t xml:space="preserve"> </w:t>
      </w:r>
      <w:r>
        <w:rPr/>
        <w:t xml:space="preserve">мероприятий Программы» изложить в редакции приложения 2 к настоящему решению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6237"/>
        <w:rPr/>
      </w:pPr>
      <w:r>
        <w:rPr/>
        <w:t>Приложение 1</w:t>
      </w:r>
    </w:p>
    <w:p>
      <w:pPr>
        <w:pStyle w:val="Normal"/>
        <w:ind w:right="-1" w:firstLine="6237"/>
        <w:rPr/>
      </w:pPr>
      <w:r>
        <w:rPr/>
        <w:t>к решению Совета депутатов</w:t>
      </w:r>
    </w:p>
    <w:p>
      <w:pPr>
        <w:pStyle w:val="Normal"/>
        <w:ind w:right="-1" w:firstLine="6237"/>
        <w:rPr/>
      </w:pPr>
      <w:r>
        <w:rPr/>
        <w:t>города Новосибирска</w:t>
      </w:r>
    </w:p>
    <w:p>
      <w:pPr>
        <w:pStyle w:val="Normal"/>
        <w:ind w:right="-1" w:firstLine="6237"/>
        <w:rPr/>
      </w:pPr>
      <w:r>
        <w:rPr/>
        <w:t>от _______________ № _____</w:t>
      </w:r>
    </w:p>
    <w:p>
      <w:pPr>
        <w:pStyle w:val="Normal"/>
        <w:numPr>
          <w:ilvl w:val="0"/>
          <w:numId w:val="0"/>
        </w:numPr>
        <w:spacing w:lineRule="atLeast" w:line="240" w:before="600" w:after="0"/>
        <w:jc w:val="center"/>
        <w:outlineLvl w:val="0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ородской целевой программы «Дети и город» на 2009 – 2011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Дети и город» на 2009 – 2011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96 № 159-ФЗ «О дополнительных гарантиях по социальной защит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7.98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7.07.99 № 178-ФЗ «О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 мэра города Новосибирска от 15.04.2008 </w:t>
              <w:br/>
              <w:t>№ 6735-р «О создании рабочей группы по разработке проекта городской целевой программы «Дети и город» на 2009 – 2011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>
          <w:trHeight w:val="3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делам молодежи  мэрии города Новосибир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духовно-нравственного воспитания, образования детей, их физического совершенствования, укрепления авторитета семьи, базовых семейных ценнос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работы по развитию творческих и интеллектуальных способностей детей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социально-экономического статуса семьи, предоставление семьям с детьми услуг с учетом их востребованности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системы мер по профилактике семейного неблагополучия, социального сиротств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социализации детей-сирот и детей, оставшихся без попечения родителей, развитие семейных форм их жизне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лноценной жизнедеятельности детей-инвалидов и их интеграции в общество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общественного мнения о ценностях семьи, о многодетных семьях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временных форм оздоровления детей, семей с детьми, их отдыха и занят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, работающих с семьей и детьми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реализации мер, направленных на улучшение положения детей, семей с детьми, охрану материн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 культуры, спорта и молодежной политик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социальной политик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транспорта и дорожно-благоустроительного комплекса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240"/>
              <w:jc w:val="both"/>
              <w:rPr/>
            </w:pPr>
            <w:r>
              <w:rPr/>
              <w:t>информационно-аналитическое управлени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ов города Новосибирска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 – 2011 годы </w:t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бюджета города в объеме 861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09 год – 1434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1425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1 год – 57522,0 тыс.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детей, включенных в систему выявления, развития и поддержки талантливых детей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числа семей из «группы риска», состоящих на учете в органах социальной поддержки населения в связи с улучшением их социального положения и морально-психологического климата в семье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детей-инвалидов, получивших реабилитационные услуг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переданных на воспитание в семь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семей и детей, охваченных существующими видами отдыха, оздоровления и занят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компетентности специалистов, работающих с семьями и деть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  <w:tab w:val="left" w:pos="11520" w:leader="none"/>
        </w:tabs>
        <w:jc w:val="center"/>
        <w:rPr/>
      </w:pPr>
      <w:r>
        <w:rPr/>
        <w:t>___________</w:t>
      </w:r>
    </w:p>
    <w:p>
      <w:pPr>
        <w:pStyle w:val="Heading2"/>
        <w:spacing w:before="240" w:after="0"/>
        <w:ind w:firstLine="11340"/>
        <w:jc w:val="left"/>
        <w:rPr/>
      </w:pPr>
      <w:r>
        <w:rPr/>
        <w:t xml:space="preserve">Приложение 2 </w:t>
      </w:r>
    </w:p>
    <w:p>
      <w:pPr>
        <w:pStyle w:val="Normal"/>
        <w:ind w:firstLine="11340"/>
        <w:rPr/>
      </w:pPr>
      <w:r>
        <w:rPr/>
        <w:t>к решению Совета депутатов</w:t>
      </w:r>
    </w:p>
    <w:p>
      <w:pPr>
        <w:pStyle w:val="Normal"/>
        <w:ind w:firstLine="11340"/>
        <w:rPr/>
      </w:pPr>
      <w:r>
        <w:rPr/>
        <w:t>города Новосибирска</w:t>
      </w:r>
    </w:p>
    <w:p>
      <w:pPr>
        <w:pStyle w:val="Normal"/>
        <w:ind w:firstLine="11340"/>
        <w:rPr/>
      </w:pPr>
      <w:r>
        <w:rPr/>
        <w:t>от ____________ № _______</w:t>
      </w:r>
    </w:p>
    <w:p>
      <w:pPr>
        <w:pStyle w:val="Heading2"/>
        <w:spacing w:before="600" w:after="0"/>
        <w:rPr>
          <w:b/>
          <w:b/>
          <w:spacing w:val="-20"/>
        </w:rPr>
      </w:pPr>
      <w:r>
        <w:rPr>
          <w:b/>
          <w:spacing w:val="-20"/>
        </w:rPr>
        <w:t>6. Перечень мероприятий Программы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1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rHeight w:val="25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,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Источник</w:t>
            </w:r>
            <w:r>
              <w:rPr>
                <w:sz w:val="24"/>
                <w:szCs w:val="24"/>
              </w:rPr>
              <w:t xml:space="preserve">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blHeader w:val="true"/>
          <w:trHeight w:val="2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ети и семья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Укрепление духовно-нравственных основ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</w:t>
              <w:softHyphen/>
              <w:t>лого-педагогической реабилитации детей и подростков средст</w:t>
              <w:softHyphen/>
              <w:t>вами русской тради</w:t>
              <w:softHyphen/>
              <w:t>ци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500 детей из школ, соци</w:t>
              <w:softHyphen/>
              <w:t>альных приютов, детских до</w:t>
              <w:softHyphen/>
              <w:t>мов позна</w:t>
              <w:softHyphen/>
              <w:t xml:space="preserve">комятся с традициями русской культуры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иноакции «Вера, Надежда, Любов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всероссийская акция по демонстрации лучших фильмов о семье, издание буклетов, создание видеороликов о лучших семьях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музеев по духовно-нравственному воспитани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6 школьных музеев организуют работу по духовно-нравственному воспи-танию молодеж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детско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занятости более 100 детей ежегодно в лет-ний период в муниципальной библиотеке им. А. П. Гайдара. Программа включает в себя работу с детьми по изучению тех литературных про-изведений, которые рекомендова-ны к чтению в летний период в соот-ветствии с учебной программ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около 500 детей ежегодно к чтению в библиотеках города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 . Дети-сироты и профилактика социального сирот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иментальная деятельность по разработке и апробации механизмов профилактики социального сиротства в Ленинском районе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внедренной модели профилактики социального сиротства будет отработан меха-низм ранней помощи семьям «группы риска». Ежегодно более 170 семей получат социально-психологи-ческую под- держку, из них 25 семей будут сняты с учета в связи с улучшением их социального поло-жения и морально-пси-хологического климата в семье. Ежегодно в замещающие семьи будут устроены не менее 20 детей-сирот и детей, оставшихся без попечения родите-лей. У 40 выпускников детского дома № 6 будут улучшены навы-ки самостоя-тельного прожи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щественной приемной по защите прав женщин и детей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коло 1000 консультаций в год по вопросам действующего зако-нодатель-ства для несовершен-нолетних и женщин, имеющих малолетн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филактике отказов матерей от новорожденных дет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около 40% детей из числа отказных будут оставлены в кровных семь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социально-психологической реабилитации молодых матерей, перенесших операции на молочной жел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00  женщин, перенесших операции на молочной железе, получат кон-сультации, социальную, информационную и психологическую по-мощь, оздоровительные процедур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емей с детьми, проживающих в городе Новосибирске, с целью определения потребностей в мерах социальной поддержки (исследование с использованием различного вида анкетирования, социальных  опросов и т. 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ая вы-борка составит 500 че-ловек. С ис-пользованием разных форм социологического опроса, в том числе опросы с выездом на места проживания граждан. Будет сформирована база данных о потребностях в мерах социальной поддержки различных категорий граждан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ня опекуна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500 семьям опекунов будет выражена благодарность и при-знание общественно-с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(«Рождест-венские самоцветы», Сибирский фестиваль бега памяти </w:t>
              <w:br/>
              <w:t>А. Раевич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изации, развитие творческих способностей детей, социальная адаптация, формирование навыков здорового образа  жизни. В меро-приятиях примут участие около 2000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автомототехники для МУ ДОД «ДЮСШ по техническим видам спорта», 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ло 100 детей будут охвачены благодаря оснащению МУ ДОД «ДЮСШ по техническим видам спорта» мото-техник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экспериментального проекта по профилактике правонарушений среди детей, подростков и создание в учебных заведениях примирительных служб по снижению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участия в проекте по профилактике право-нарушений будут привлечены около 100 подростк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емья с детьми-инвалида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-ния на базе специальной (коррекционной) начальной школы - детского сада № 60 «Сибирский лучик» семейных групп кратковременного пребывания для детей - инвалидов в возрасте с 2 до 4 лет с целью оказания меди</w:t>
              <w:softHyphen/>
              <w:t>цинской, психолого-педагогической помощи семье,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нней квалифициро-ванной коррекционной помощи детям-инвали-дам с ДЦП и синдромом Дауна; психолого-медико - педагогиче-ское сопровождение родителей, воспитывающих детей-нвали-дов (30 детей и 30 ро-дителей). Содействие ранней социализации детей-инва-лидов и их успешной адаптации в обществе на основе специальных педагогических  подхо-дов; формирование умения родителей воспитывать и развивать ребенка-ин-вали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Тепл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(около 60 детей) с ограниченны-ми физическими воз-можностями на базе МУК ЦГДБ им. А.П. Гайдар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ния детей с заболеванием ДЦП с помощью ипотерапии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сихического и физиче-ского состояния более 300 детей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есурсного центра по поддержке родителей с детьми-инвалидами,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д-держка специалистов и родителей, психолого-педагогическая помощь семьям с детьми-инвалидами (160 человек в год) совместно с ГООИ «Общество «ДАУН СИНДРОМ»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ческими средствами реабилитации, технологическим оборудованием экспериментального модуля «Реабилитационная квартира» (приобретение оборудования, мебели для создания модуля, технических средств реабилитации)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800  детей-инвалидов, родителей детей-инвалидов, специалистов заинте-ресованных служб и ведомств по-лучат реабилитацион-ные услуги и пройдут обучение 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учреждений (отделений), оказывающих услуги по реабилитации детям-инва</w:t>
              <w:softHyphen/>
              <w:t>лидам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 будут обучены в специализированных центрах городов РФ с целью оказания реаби-литационных услуг детям-инва-лидам и их семьям. В затраты входят: стои-мость обучения (3 не-дели), проживание, оплата проезда, серти-фикат, методические материал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будет расширен пере-чень предоставляемых услуг, внедрены инно-вационные технологии и авторские методик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стерских для трудовой реабилитации и организация профес</w:t>
              <w:softHyphen/>
              <w:t>сиональной подготовк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техническому оснаще-нию от 25 до 100 детей-инвалидов ежегодно пройдут курс трудовой реаби-литац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ционных материалов в помощь родителям детей-инвалидов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семей с детьми-инвалидами получат различные ме-тодические пособия (по итогам проводимых мероприятий, «круг-лых столов», конференций и т. п.) с привлечением общест-венных организаций и Союза журналист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Организация отдыха, оздоровления и занятост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здоровительного отдыха молодых семей с детьми и семей, воспитывающих детей-инвалидов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ление ежегод-но  40 семей с детьми, оказание психологической под-держки в воспитан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пребывания в летний период спортсменов – воспитанни-ков ДЮСШ, СДЮШОР на специализированных восста-новительных сб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 воспитанников ДЮСШ будут оздоров-лены в летнее врем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стоимости приобретения абонементов в бассейн для малообеспеченных семей, детей дошкольного возраста обучающихся и работающих матерей-один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детей дошкольного возраста из малообеспеченных семей, обучающихся и работающих матерей-одиночек получат компенсации стоимости абонемента в бассейн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9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даренные де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 «Золотой фонд Новосибир-ска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-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в профильных сменах в детских оздоровительных центрах «Океан», «Орленок» (оплата проезд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 детей будут оздоровлены в российских оздоро-вительных центр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ллективов одаренных детей в международных фестивал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20 детей получат поддержку для участия в международных фестивалях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НОУ «Сибирь», «Эв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будет выявлено более 20 одаренны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 (городские, окружные, всероссийские, международные, в том числе для детей с ограниченными возможностями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00 детей, в том числе детей-инвалидов, получат поддержку для участия в различных олимпиад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о иностранному языку («Полиглот», «Талант-шоу», школа года, детский сад года, учебные кабинеты, воспитатель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го образования школьник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школ, детских садов, учеб-ных кабине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лицеи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творческ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учеников, выпускников школ города Новосибирска премиями мэрии города Новосибирска и подар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х детей будут награждены и отмечены премией мэ- рии города Новосибирск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встречи мэра города Новосибирска с учащимися, награжденными золотыми медалям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ых детей города (более 200 человек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детского литературного творчества «Золотое пер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ут участие более 100 детей, 50 детей будут награж-дены дипломам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детской литературной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0 детей ежегодно будут заниматься в ли-тературной студии, ежегодно будет издаваться брошюра с произведениям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даренных детей учреждений отрасли «Молодежная политика» в областных, региональных, всероссийских, международных конкурса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 совершенствованию профессиональных на-выков одаренных де-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фестиваль детского мультипликационного кино «Жар-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5 детей получат навыки созда-ния мультфильмов и примут участие в фес- тивал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выставок творчества учреждений дополнительного образования по отрасли «Молодежная политика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ружков и секций учреждений дополнительного об-разования. Более 100 человек примут участие в вы-ставк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ородские и районные мероприят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и районных конкурсов социально значимых проектов по решению проблем  семьи и детей,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60 социально значимых проектов по решению проблем семьи и детст-ва получат финансовую поддержку и будут реализован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для семей с детьми и матерей (Новогодний прием мэра города Новосибирска для семей с одаренными детьми, День матери, Международный день семьи, фестиваль художественных ремесел «Артания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уляризация се-мейных ценностей, привлечение внимания общественности к про-блемам детей и семей с детьми, обучение семей навыкам мастер-ства (ежегодно 100 - 200 сем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го вручения подарков первоклассникам от мэра  города Новосиби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праздников для детей: Дня защиты детей, Дня знаний, Новогоднего праздника для активистов образовательных учреждений, «На зеле-ной волне», книгочеев, юных пожарных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позитивного отношения к городу, школе. Всего примут участие в мероприятии более 5500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 турниров для воспитанников клубов интеллектуаль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-теллектуальных игр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ой среде. При-мут участие до 600 детей, из них 30 % детей будут привлечены впервы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направленных на развитие творческих способностей детей («Я вижу мир», фотофильмов, «Времен связующая нить», «Новосибирск – юный», патриотических клубов, экологов «Зеленый десант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ворческих способностей детей, более 1000 детей примут участие в мероприяти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мотров работы активов детского самоуправления, клубов патриоти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само-управления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конкурсов («Ученик года», «Сердце отдаю детям», конкурсов музеев образовательных  учреждений, школьных СМИ, конкурс хоров, конкурс театров шоу мод «Мода от А до Я», конкурсов хореографических коллективов «Свежий ветер», на лучшую новогоднюю игрушку, на лучший новогодний проект, «КВН школьников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раз-ных форм самоуправления и творчества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соревнований по техническим видам спорта и туристско-краевед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-ного отношения к разным видам твор-чества, более 3000 школьников будут вовлечены в ак-тивную деятельность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диного городского родительского собрания «Реализация права ребенка жить и воспитываться в се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родительской общественности в решении вопросов, связанных с воспитанием детей (500 родител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ьготного культурно-экскур</w:t>
              <w:softHyphen/>
              <w:t>сионного и транспорт</w:t>
              <w:softHyphen/>
              <w:t>ного обслуживания школьников в дни зимних, осенних и весенних канику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иД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 школьных самодеятельных коллективов на площадках города Новосибирска (9 Мая, в День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риотическое  воспитание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спитанников МУ ДОД «ДЮСШ по техническим видам спорта» в региональных соревнования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ехнических видов спорта в городе Новосибирске, приобретение навыков автовождения, изуче-ние правил дорожного движе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художественных выставок-конкур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и рисуем» из цикла «Чудеса под Новый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художественный конкурс «Космос и 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более 6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ый исполнительский конкурс «В вихре та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1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лучших учащихся детских музыкальных школ и детских школ искусств города «Новогодние надеж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конкурсов и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лубного формирования в дом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4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й джазовый фестиваль «Вторая четверть» (раз в 2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4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«Здравствуй, школа» в МУК Парк культуры и отдыха «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8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раздники на площадках города, посвященные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 (12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городских фестивалей вокального, хореографического, театрального, циркового творче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фестивалей интеллектуальных игр среди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теллектуальных способностей развития детей и подростков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спартакиад и турниров по массовым видам спорта для воспитанников центров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спортив-ных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праздничным датам: Дню семьи, Дню защиты детей, Дню знаний, Дню матери, Новогоднему празд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ховно-нравственное  воспи-тание несовершеннолетних, повышение ста-туса семьи, укрепление семейных связей. В праздничных меро-приятиях примут участие более 2000 человек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статуса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е столы, конференции, конкурсы, семинары. 5000 человек примут участие в мероприятиях район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 из «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телефонов доверия», реабилитационные мероприятия, психо-логические услуги семьям «группы риска». Услуги полу-чат более 100 семей в каждом район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ительные мероприятия, направленные на укрепление здоровья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ые выезды, семинары по теме: «Здоровый образ жизни». Более 100 семей примут участ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с многодетными сем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умы, слеты, «круглые столы», кон-ференции, районные конкурсы с участием многодетных сем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формационное и кадровое обеспечен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Подготовка кадр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«круглых столов», педагогических чтений по проблемам семьи,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, работа-ющих с разными кате-гориями семей и детей  (более 500 человек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ых и всероссийских семинарах-совещани</w:t>
              <w:softHyphen/>
              <w:t>ях, конференция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5  специалис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кета информационно-анали</w:t>
              <w:softHyphen/>
              <w:t>тических, учебно-методических и наглядных пособий, аудио- и видеоматериалов по здоровьесберегающим технолог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работ-ников образования, медицинских учреждений по вопросам сохранения здоровье-сберегающего безопас-ного образовательного простран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вышение квалификации и пере</w:t>
              <w:softHyphen/>
              <w:t>подготовка работни</w:t>
              <w:softHyphen/>
              <w:t>ков учреждений обра</w:t>
              <w:softHyphen/>
              <w:t>зования и здравоохра</w:t>
              <w:softHyphen/>
              <w:t>нения по вопросам реализации норматив</w:t>
              <w:softHyphen/>
              <w:t>но-правовых требова</w:t>
              <w:softHyphen/>
              <w:t>ний к организации учебно-воспита</w:t>
              <w:softHyphen/>
              <w:t>тель</w:t>
              <w:softHyphen/>
              <w:t>ного процесса, зако</w:t>
              <w:softHyphen/>
              <w:t>нодательства, сохра</w:t>
              <w:softHyphen/>
              <w:t>нения здоровь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 xml:space="preserve">петенции 30 специалистов 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</w:t>
              <w:softHyphen/>
              <w:t>чающих семинаров для социальных педа</w:t>
              <w:softHyphen/>
              <w:t>гогов школ, профес</w:t>
              <w:softHyphen/>
              <w:t>сиональных училищ, социально-реабилита</w:t>
              <w:softHyphen/>
              <w:t>ционных центров, детских домов по ох</w:t>
              <w:softHyphen/>
              <w:t>ране прав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center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специалистов по вопросам охраны прав детей (20 специалистов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, «круг</w:t>
              <w:softHyphen/>
              <w:t>лые столы», семинары по решению проблем детства, семьи, мате</w:t>
              <w:softHyphen/>
              <w:t>р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</w:t>
              <w:softHyphen/>
              <w:t>нальной ква</w:t>
              <w:softHyphen/>
              <w:t>лификации кадров  (300 человек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работы по решению проблем семьи, детей и женщин в других регионах страны, че</w:t>
              <w:softHyphen/>
              <w:t>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специали</w:t>
              <w:softHyphen/>
              <w:t>стов повы-сят квалификацию по</w:t>
              <w:softHyphen/>
              <w:t>средством участия в се</w:t>
              <w:softHyphen/>
              <w:t>минарах других регионов и обмена опытом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</w:t>
              <w:softHyphen/>
              <w:t>сиональной подго</w:t>
              <w:softHyphen/>
              <w:t>товки специалистов, работающих с семьей (с выдачей свидетель</w:t>
              <w:softHyphen/>
              <w:t>ства о повышении квалификации госу</w:t>
              <w:softHyphen/>
              <w:t>дарственного об</w:t>
              <w:softHyphen/>
              <w:t>разц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в вопросах взаимодействия с семьей, оказания профессио</w:t>
              <w:softHyphen/>
              <w:t>нальной по</w:t>
              <w:softHyphen/>
              <w:t>мощи раз</w:t>
              <w:softHyphen/>
              <w:t>личным категориям семей. Повы</w:t>
              <w:softHyphen/>
              <w:t>сят квалифи</w:t>
              <w:softHyphen/>
              <w:t>кацию более 100 специалистов, работающих с семья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</w:t>
              <w:softHyphen/>
              <w:t>нального мастерства педагогов дополни</w:t>
              <w:softHyphen/>
              <w:t>тельного образования «Педагог клу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</w:t>
              <w:softHyphen/>
              <w:t>ции педаго</w:t>
              <w:softHyphen/>
              <w:t>гических ра</w:t>
              <w:softHyphen/>
              <w:t>ботников. Выявление одаренных педагог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едаго</w:t>
              <w:softHyphen/>
              <w:t>гических работников  учреждений дополни</w:t>
              <w:softHyphen/>
              <w:t>тельного образования (методисты, руково</w:t>
              <w:softHyphen/>
              <w:t>дители, социальные педагоги, психол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</w:t>
              <w:softHyphen/>
              <w:t>ции и подго</w:t>
              <w:softHyphen/>
              <w:t>товка к атте</w:t>
              <w:softHyphen/>
              <w:t xml:space="preserve">стаци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-практическая конфе</w:t>
              <w:softHyphen/>
              <w:t>ренция «Большой пе</w:t>
              <w:softHyphen/>
              <w:t>дагогический 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,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 учреж</w:t>
              <w:softHyphen/>
              <w:t>дений от</w:t>
              <w:softHyphen/>
              <w:t>расли «Мо-лодежная политика». Обобщение, распростра</w:t>
              <w:softHyphen/>
              <w:t>нение пере</w:t>
              <w:softHyphen/>
              <w:t>дового педа</w:t>
              <w:softHyphen/>
              <w:t>гогического опыт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</w:t>
              <w:softHyphen/>
              <w:t>ских семинаров для руководителей и пе</w:t>
              <w:softHyphen/>
              <w:t>дагогов дополнитель</w:t>
              <w:softHyphen/>
              <w:t>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, плани</w:t>
              <w:softHyphen/>
              <w:t>рование дальнейшей работы, об</w:t>
              <w:softHyphen/>
              <w:t>мен опытом, внедрение инновацион</w:t>
              <w:softHyphen/>
              <w:t>ных технологи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школа для воспитанников учре</w:t>
              <w:softHyphen/>
              <w:t>ждений дополнитель</w:t>
              <w:softHyphen/>
              <w:t>ного образования «Здоровые дети – здо</w:t>
              <w:softHyphen/>
              <w:t>ровая н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педагогов и воспитанни</w:t>
              <w:softHyphen/>
              <w:t>ков в учреж</w:t>
              <w:softHyphen/>
              <w:t>дениях до</w:t>
              <w:softHyphen/>
              <w:t>полнитель</w:t>
              <w:softHyphen/>
              <w:t>ного образо</w:t>
              <w:softHyphen/>
              <w:t>вания пере</w:t>
              <w:softHyphen/>
              <w:t>довым мето</w:t>
              <w:softHyphen/>
              <w:t>дикам и тех</w:t>
              <w:softHyphen/>
              <w:t>нологиям в области фор</w:t>
              <w:softHyphen/>
              <w:t>мирования здорового образа жизни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2. Информационное обеспечени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оциальной рекламы и другой продукции, направ</w:t>
              <w:softHyphen/>
              <w:t>ленной на предупре</w:t>
              <w:softHyphen/>
              <w:t>ждение социального сиротства, развитие семейных форм уст</w:t>
              <w:softHyphen/>
              <w:t>ройства детей-сирот и детей, оставшихся без попечения родителей (фильмы, рекламные ролики, буклеты)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благо</w:t>
              <w:softHyphen/>
              <w:t>приятной среды для  жизнеуст</w:t>
              <w:softHyphen/>
              <w:t>ройства де</w:t>
              <w:softHyphen/>
              <w:t>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ой литературы по вопро</w:t>
              <w:softHyphen/>
              <w:t>сам опеки и попечи</w:t>
              <w:softHyphen/>
              <w:t>тельства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боте спе</w:t>
              <w:softHyphen/>
              <w:t>циалистам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и «Но</w:t>
              <w:softHyphen/>
              <w:t>восибирсковедение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-шения к истории горо-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змещение социальной рекламы, направленной на ук</w:t>
              <w:softHyphen/>
              <w:t>репление института  семь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неры в районах го</w:t>
              <w:softHyphen/>
              <w:t>рода, фильмы, ви</w:t>
              <w:softHyphen/>
              <w:t>деоролики, буклеты, ин</w:t>
              <w:softHyphen/>
              <w:t>формацион-но-методи</w:t>
              <w:softHyphen/>
              <w:t>че</w:t>
              <w:softHyphen/>
              <w:t>ские мате</w:t>
              <w:softHyphen/>
              <w:t>риалы с це</w:t>
              <w:softHyphen/>
              <w:t>лью укреп-ления ценностей семейного воспитания, помощи в работе специалистам разных ве</w:t>
              <w:softHyphen/>
              <w:t>домств. При</w:t>
              <w:softHyphen/>
              <w:t>влечение об</w:t>
              <w:softHyphen/>
              <w:t>щественного внимания к проблемам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ециального выпуска газеты «Пла</w:t>
              <w:softHyphen/>
              <w:t>нета Семья» («День отцовства», «День Семьи», «День ма</w:t>
              <w:softHyphen/>
              <w:t>тери», «День защиты детей», День города, для выпускников школ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-шения к политике мэрии города Новоси-бирска, привлечение горожан к решению проблем го</w:t>
              <w:softHyphen/>
              <w:t>рода. Будет издано 6 специализированных выпусков (каждый выпуск – 5000 экз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ика по социальной под</w:t>
              <w:softHyphen/>
              <w:t>держке семей с детьми в городе Но</w:t>
              <w:softHyphen/>
              <w:t>восибирске «Семья. Дети. Новосибирск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 семей будут озна</w:t>
              <w:softHyphen/>
              <w:t>комлены с мерами социальной поддержки семьям с детьми в го</w:t>
              <w:softHyphen/>
              <w:t>роде Ново-сибирске (льготы, по</w:t>
              <w:softHyphen/>
              <w:t>собия и др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методиче</w:t>
              <w:softHyphen/>
              <w:t>ских сборников в по</w:t>
              <w:softHyphen/>
              <w:t>мощь работе с детьми педагогам дополни</w:t>
              <w:softHyphen/>
              <w:t>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ормативно-правовых и организаци</w:t>
              <w:softHyphen/>
              <w:t>онно-мето</w:t>
              <w:softHyphen/>
              <w:t>дических ус</w:t>
              <w:softHyphen/>
              <w:t>ловий для деятельности учреж-дений дополнительного образо-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5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spacing w:val="-20"/>
        </w:rPr>
      </w:pPr>
      <w:r>
        <w:rPr>
          <w:spacing w:val="-20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284"/>
        <w:gridCol w:w="1559"/>
        <w:gridCol w:w="90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Используемые сокращения:</w:t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поддержки насел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ДБ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и дорожно-благоустроительного комплекса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ЦПС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Городской центр профилактики социального сиротства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Ои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образования и здоровь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юношеская спортивная школ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учреждение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ГД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Централизованная городская детская библиоте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церебральный паралич.</w:t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spacing w:val="-20"/>
        </w:rPr>
      </w:pPr>
      <w:r>
        <w:rPr>
          <w:spacing w:val="-20"/>
        </w:rPr>
        <w:t>___________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7">
    <w:name w:val="Основной текст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28"/>
      <w:szCs w:val="28"/>
      <w:lang w:val="ru-RU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0" w:leader="none"/>
      </w:tabs>
      <w:overflowPunct w:val="true"/>
      <w:autoSpaceDE w:val="true"/>
      <w:spacing w:lineRule="atLeast" w:line="240"/>
      <w:jc w:val="both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1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0:00Z</dcterms:created>
  <dc:creator>lcherkashina</dc:creator>
  <dc:description/>
  <dc:language>en-US</dc:language>
  <cp:lastModifiedBy>Антоненко Екатерина Анатольевна</cp:lastModifiedBy>
  <cp:lastPrinted>2009-10-13T12:25:00Z</cp:lastPrinted>
  <dcterms:modified xsi:type="dcterms:W3CDTF">2018-09-28T08:30:00Z</dcterms:modified>
  <cp:revision>2</cp:revision>
  <dc:subject/>
  <dc:title>Заголовок к тексту</dc:title>
</cp:coreProperties>
</file>