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1622" w:hRule="atLeast"/>
        </w:trPr>
        <w:tc>
          <w:tcPr>
            <w:tcW w:w="57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 - 2010 годы, принятую  решением Совета депутатов города Новосибирска от 09.10.2007 № 754</w:t>
            </w:r>
          </w:p>
        </w:tc>
      </w:tr>
    </w:tbl>
    <w:p>
      <w:pPr>
        <w:pStyle w:val="Style12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городскую целевую программу «Развитие доступной среды  жизнедеятельности для маломобильных жителей города Новосибирска» на 2008 </w:t>
        <w:noBreakHyphen/>
        <w:t> 2010 годы, принятую  решением Совета депутатов города Новосибирска от 09.10.2007 № 754 (в редакции решений Совета депутатов города Новосибирска от 21.05.2008 № 988, от 24.06.2009 № 1262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1. Паспорт городской целевой программы «Развитие доступной среды  жизнедеятельности для маломобильных жителей города Новосибирска» на 2008 </w:t>
        <w:noBreakHyphen/>
        <w:t> 2010 годы изложить в редакции приложения 1 к настоящему решению.</w:t>
      </w:r>
    </w:p>
    <w:p>
      <w:pPr>
        <w:pStyle w:val="Normal"/>
        <w:ind w:firstLine="720"/>
        <w:jc w:val="both"/>
        <w:rPr/>
      </w:pPr>
      <w:r>
        <w:rPr/>
        <w:t>1.2. Раздел 5 «Финансовое обеспечение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1.3. В разделе 6 «Оценка эффективности реализации Программы»:</w:t>
      </w:r>
    </w:p>
    <w:p>
      <w:pPr>
        <w:pStyle w:val="Normal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бустроить пандусами и комплексом вспомогательных сооружений для маломобильных жителей города 50 жилых домов и помещений, 10 образовательных учреждений, 10 лечебно-профилактических учреждений, 4 спортивных сооружения, 14 учреждений культуры, 9 учреждений почтовой связи;»;</w:t>
      </w:r>
    </w:p>
    <w:p>
      <w:pPr>
        <w:pStyle w:val="Normal"/>
        <w:ind w:firstLine="709"/>
        <w:jc w:val="both"/>
        <w:rPr/>
      </w:pPr>
      <w:r>
        <w:rPr/>
        <w:t>в абзаце седьмом цифры «2000» заменить цифрами «1300».</w:t>
      </w:r>
    </w:p>
    <w:p>
      <w:pPr>
        <w:pStyle w:val="Normal"/>
        <w:ind w:firstLine="709"/>
        <w:jc w:val="both"/>
        <w:rPr/>
      </w:pPr>
      <w:r>
        <w:rPr/>
        <w:t>1.4. Раздел 7 «План мероприятий и финансового обеспечения Программы» изложить в редакции приложения 3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 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left="6237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Приложение 1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к решению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т ______ № _______</w:t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>ПАСПОРТ</w:t>
      </w:r>
    </w:p>
    <w:p>
      <w:pPr>
        <w:pStyle w:val="Subtitl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ской целевой программы «Развитие доступной среды </w:t>
      </w:r>
    </w:p>
    <w:p>
      <w:pPr>
        <w:pStyle w:val="Subtitle"/>
        <w:ind w:hanging="0"/>
        <w:rPr/>
      </w:pPr>
      <w:r>
        <w:rPr>
          <w:szCs w:val="28"/>
        </w:rPr>
        <w:t xml:space="preserve">жизнедеятельности для маломобильных жителей </w:t>
      </w:r>
    </w:p>
    <w:p>
      <w:pPr>
        <w:pStyle w:val="Subtitle"/>
        <w:ind w:hanging="0"/>
        <w:rPr/>
      </w:pPr>
      <w:r>
        <w:rPr>
          <w:szCs w:val="28"/>
        </w:rPr>
        <w:t>города Новосибирска» на 2008 - 2010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родская целевая программа «Развитие доступной среды жизнедеятельности для маломобильных жителей города Новосибирска» на 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едеральный   закон от 24.11.95 № 181-ФЗ «О социальной защите   инвалидов в Российской Федера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становление Правительства Российской Федерации от 07.12.96 № 1449 «О мерах по обеспечению беспрепятственного доступа инвалидов к информации и объектам социальной инфраструк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Новосибирской области от 14.10.2005 № 831-р «О приспособлении объектов социальной инфраструктуры для доступа маломобильных групп населения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и дорожно-благоустроительного комплекс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                  г. Новосибирска «Новосибирский метрополитен»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ое монтажно-эксплуатационное учреждение Главного управления внутренних дел по Новосиб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ий государственный университет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ых условий и возможностей для самообслуживания инвалидов и других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условий для доступа маломобильных жителей города в жилые дома, пользования улично-дорожной сетью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ение беспрепятственного доступа маломобильных жителей города к объектам социального назнач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витие условий для доступного пользования услугами транспорт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условий для доступного пользования услугами средств коммуникаций и связ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жилых домов и помещений для беспрепятственного доступа к ним   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орудование подъездов пандусами, расширение дверных проемов, оснащение зданий и помещений специальными поручнями и другим                          оборудованием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дение  мероприятий по обустройству прилегающих к зданиям улиц и территорий для обеспечения свободного передвижения                                   маломобильных жителей города;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реконструкция пешеходно-транспортной сети для обеспечения беспрепятственного передвижения инвалидов-колясочников и других маломобильных жителей города;</w:t>
            </w:r>
          </w:p>
          <w:p>
            <w:pPr>
              <w:pStyle w:val="24"/>
              <w:widowControl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йство пандусами и комплексом вспомогательных сооружений объектов соци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ужбы «Муниципальное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транспорта общего пользования специальными техническими приспособлениями для маломобильны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работка, производство и распространение специальных информационных материалов для маломобильны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объеме 256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24044,2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114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603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653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6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570,0 тыс. рублей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9 год –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45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обустроить пандусами и комплексом                          вспомогательных сооружений для маломобильных жителей города 50 жилых домов и помещений, 10 образовательных учреждений, 10 лечебно-профилактических учреждений, 4 спортивных           сооружения, 14 учреждений культуры, 9                             учреждений почтовой связи;</w:t>
            </w:r>
          </w:p>
          <w:p>
            <w:pPr>
              <w:pStyle w:val="TextBody"/>
              <w:jc w:val="both"/>
              <w:rPr/>
            </w:pPr>
            <w:r>
              <w:rPr/>
              <w:t>провести комплексное благоустройство                        территории жилых домов в секторе основного проживания незрячих и слабовидящих жителей город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еспечить работу службы «Муниципальное           социальное такс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вспомогательными техническими средствами для маломобильных жителей города более 370 единиц транспорта общего пользо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борудовать около 100 светофоров специальным оборудованием (звукосигнальными приставками);</w:t>
            </w:r>
          </w:p>
          <w:p>
            <w:pPr>
              <w:pStyle w:val="32"/>
              <w:spacing w:before="0" w:after="12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разработать и изготовить более 1300 экземпляров документов в специальных форматах для незрячих и слабовидящих жителей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6237" w:right="-1" w:hanging="0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 xml:space="preserve">                                   </w:t>
      </w:r>
    </w:p>
    <w:p>
      <w:pPr>
        <w:pStyle w:val="Subtitle"/>
        <w:ind w:left="6237" w:right="-1" w:hanging="0"/>
        <w:jc w:val="left"/>
        <w:rPr/>
      </w:pPr>
      <w:r>
        <w:rPr>
          <w:b w:val="false"/>
          <w:sz w:val="27"/>
        </w:rPr>
        <w:t xml:space="preserve">             </w:t>
      </w:r>
      <w:r>
        <w:rPr>
          <w:b w:val="false"/>
          <w:szCs w:val="28"/>
        </w:rPr>
        <w:t>Приложение 2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к решению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Совета депутатов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left="6237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т ______ № ______</w:t>
      </w:r>
    </w:p>
    <w:p>
      <w:pPr>
        <w:pStyle w:val="Subtitle"/>
        <w:ind w:right="1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Программы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Финансирование Программы осуществляется в объеме 25664,2 тыс. рублей, в том числе:</w:t>
      </w:r>
    </w:p>
    <w:p>
      <w:pPr>
        <w:pStyle w:val="Normal"/>
        <w:ind w:firstLine="709"/>
        <w:rPr/>
      </w:pPr>
      <w:r>
        <w:rPr/>
        <w:t>за счет средств бюджета города – 24044,2 тыс. рублей, в том числе:</w:t>
      </w:r>
    </w:p>
    <w:p>
      <w:pPr>
        <w:pStyle w:val="Normal"/>
        <w:ind w:firstLine="709"/>
        <w:rPr/>
      </w:pPr>
      <w:r>
        <w:rPr/>
        <w:t>2008 год – 11473,0 тыс. рублей;</w:t>
      </w:r>
    </w:p>
    <w:p>
      <w:pPr>
        <w:pStyle w:val="Normal"/>
        <w:ind w:firstLine="709"/>
        <w:rPr/>
      </w:pPr>
      <w:r>
        <w:rPr/>
        <w:t>2009 год – 6036,2 тыс. рублей;</w:t>
      </w:r>
    </w:p>
    <w:p>
      <w:pPr>
        <w:pStyle w:val="Normal"/>
        <w:ind w:firstLine="709"/>
        <w:rPr/>
      </w:pPr>
      <w:r>
        <w:rPr/>
        <w:t>2010 год – 6535,0 тыс. рублей;</w:t>
      </w:r>
    </w:p>
    <w:p>
      <w:pPr>
        <w:pStyle w:val="Normal"/>
        <w:ind w:firstLine="709"/>
        <w:rPr/>
      </w:pPr>
      <w:r>
        <w:rPr/>
        <w:t>за счет привлеченных средств – 1620,0 тыс. рублей, в том числе:</w:t>
      </w:r>
    </w:p>
    <w:p>
      <w:pPr>
        <w:pStyle w:val="Normal"/>
        <w:ind w:firstLine="709"/>
        <w:rPr/>
      </w:pPr>
      <w:r>
        <w:rPr/>
        <w:t>2008 год – 570,0 тыс. рублей;</w:t>
      </w:r>
    </w:p>
    <w:p>
      <w:pPr>
        <w:pStyle w:val="Normal"/>
        <w:ind w:firstLine="709"/>
        <w:rPr/>
      </w:pPr>
      <w:r>
        <w:rPr/>
        <w:t>2009 год – 600,0 тыс. рублей;</w:t>
      </w:r>
    </w:p>
    <w:p>
      <w:pPr>
        <w:pStyle w:val="Normal"/>
        <w:ind w:firstLine="709"/>
        <w:rPr/>
      </w:pPr>
      <w:r>
        <w:rPr/>
        <w:t>2010 год – 450,0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ubtitle"/>
        <w:ind w:left="11482" w:right="-739" w:hanging="0"/>
        <w:jc w:val="left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риложение 3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к решению 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вета депутатов</w:t>
      </w:r>
    </w:p>
    <w:p>
      <w:pPr>
        <w:pStyle w:val="Subtitle"/>
        <w:ind w:left="11482" w:right="-739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города Новосибирска </w:t>
      </w:r>
    </w:p>
    <w:p>
      <w:pPr>
        <w:pStyle w:val="Subtitle"/>
        <w:ind w:left="11482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от _______ № ____</w:t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4320" w:right="1899" w:hanging="23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720" w:right="-190" w:hanging="360"/>
        <w:jc w:val="center"/>
        <w:textAlignment w:val="auto"/>
        <w:rPr>
          <w:b/>
          <w:b/>
        </w:rPr>
      </w:pPr>
      <w:r>
        <w:rPr>
          <w:b/>
        </w:rPr>
        <w:t>План мероприятий и финансового обеспечения Программы</w:t>
      </w:r>
    </w:p>
    <w:p>
      <w:pPr>
        <w:pStyle w:val="Normal"/>
        <w:ind w:right="-190" w:hanging="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, тыс. рубл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 финанси- 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ффективности 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-тель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3174"/>
        <w:gridCol w:w="1645"/>
        <w:gridCol w:w="1134"/>
        <w:gridCol w:w="992"/>
        <w:gridCol w:w="1134"/>
        <w:gridCol w:w="1134"/>
        <w:gridCol w:w="1418"/>
        <w:gridCol w:w="2835"/>
        <w:gridCol w:w="1408"/>
      </w:tblGrid>
      <w:tr>
        <w:trPr>
          <w:tblHeader w:val="true"/>
          <w:trHeight w:val="2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 Развитие условий для доступного пользования объектами жилищного фонда и улично-дорожной сетью,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препятственного доступа маломобильных жителей города к объектам социального назначе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Выявление инвалидов, нуждающихся в обустройстве жилых помещений  для проживания. Подготовка проектной документации, выполнение работ по обустройству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жилых домов и помещений по заявкам инвалидов – обустройство пандусов к подъездам, расширение дверных проемов, ремонт порогов, установка поручн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ое благоустройство территории жилых дом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Немировича-Данченко, 9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 Римского-Корсакова, 28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. Вертковская, 23; 39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10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для передви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зрячих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бовидящих жителей города в секторе 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го прожи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образовательны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3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образователь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устройство лечебно-профилактических учрежд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tabs>
                <w:tab w:val="clear" w:pos="720"/>
                <w:tab w:val="left" w:pos="-2071" w:leader="none"/>
              </w:tabs>
              <w:jc w:val="both"/>
              <w:rPr/>
            </w:pPr>
            <w:r>
              <w:rPr>
                <w:sz w:val="24"/>
              </w:rPr>
              <w:t>10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1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firstLine="7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лечебно-профилак-тически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ГУЗ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65" w:right="-99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Октябрьского района (ул. Лобова, 52)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</w:rPr>
              <w:t>МУ «КЦСОН» Советского района (ул. Иванова, 11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муниципальных учреждений социального обслуживания населения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спортивных сооружений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 соору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right="-40" w:hanging="65"/>
              <w:jc w:val="center"/>
              <w:rPr/>
            </w:pPr>
            <w:r>
              <w:rPr/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спортивных объектов и сооруж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ФКиС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культурно-зрелищных учреждений  пандусами и комплексом вспомогательных сооружений для маломобильных жителей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культурно-зрелищных учреждений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устройство объектов связи пандусами и комплексом вспомогательных сооружений для маломобильных жителей город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учрежд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Style15"/>
              <w:spacing w:before="0" w:after="0"/>
              <w:ind w:left="-65" w:right="-40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чен-ные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jc w:val="both"/>
              <w:rPr/>
            </w:pPr>
            <w:r>
              <w:rPr>
                <w:sz w:val="24"/>
              </w:rPr>
              <w:t>Обеспечение доступности учреждений связи дл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УФПС по Новосибирс-кой области - филиал ФГУП</w:t>
            </w:r>
          </w:p>
          <w:p>
            <w:pPr>
              <w:pStyle w:val="Style15"/>
              <w:spacing w:before="0" w:after="0"/>
              <w:ind w:right="-190" w:hanging="0"/>
              <w:rPr/>
            </w:pPr>
            <w:r>
              <w:rPr/>
              <w:t>«Почта Росси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тоянок возле социально значимых объектов для парковки специального автотранспорта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 стоя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объектов социальной инфраструктуры для автотранспортных средств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  <w:p>
            <w:pPr>
              <w:pStyle w:val="Style15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1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4943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555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6109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26" w:hanging="30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26" w:hanging="3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2. Развитие условий для доступного пользования услугами транспорта общего пользован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евозо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мобильных  жителей города (30 - 40 заявок в ден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алидов-колясочников и лежачих больных (2 - 3 заявки в ден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9995,5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 службы «Муниципальное социальное такс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МБ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автопарка транспортного обслуживания маломобильных  ж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алонов муниципального транспорта общего  пользования электронными маршрутными указателями (бегущая строка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0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3780,0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глухих и слабослыша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салонов муниципального транспорта общего пользования внутренними системами для громкого объявления остановок (автоматическими аудиоинформаторами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4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трамваев наружными динамик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65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ое обслуживание незрячих  и слабовидящи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входов на станции метрополитена колясочными спусками и комплексом вспомогательных сооружений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доступности проезда на метрополитене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Новосиби-рский метрополитен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ащение светофоров на перекрестках дорог и пешеходных переходах звукосигнальными приставк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0 еди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пешеходных переходов для незрячих и слабовидящи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ДТиДБК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СМЭУ ГУВД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разделу 2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551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482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5870,0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16205,5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left="-170" w:right="-26" w:firstLine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left="-170" w:right="-26" w:firstLine="14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витие условий для доступного пользования средствами связи и коммуникаций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специальных схем и карт, ознакомительных аудиотактильных комплексов тиражом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500 экземпляров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800 экземпляр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1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5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40" w:hanging="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озможности самостоятельно ориентироваться и передвигаться в городе для незрячих и слабовидящих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и изготовление макетов архитектурных и градостроительных объектов города  Новосибирска: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2 макета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3 макета</w:t>
            </w:r>
          </w:p>
          <w:p>
            <w:pPr>
              <w:pStyle w:val="Normal"/>
              <w:ind w:right="75" w:firstLine="88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16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3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80" w:hanging="1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left="-65" w:right="-180" w:hanging="140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наиболее значимых социальных, архитектурных и градостроительных объектов города для незрячих и слабовидящи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Подбор, обучение инструкторов по ориентированию и мобильности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 xml:space="preserve">Привлечен-ные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структоров для незрячих и слабовидящих жителей города в Новосибирском государственном университе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ВОС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НГУ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витие городского зала открытого доступа к электронным ресурсам и сети интерн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0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упности социально значимой информации для маломобильных 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дистанционного обучения детей-инвалидов на базе: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МОУ «Перспектива»;</w:t>
            </w:r>
          </w:p>
          <w:p>
            <w:pPr>
              <w:pStyle w:val="Normal"/>
              <w:ind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МОУ «Школа-интернат № 133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140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организация модели дистанционного обучения детей, находящихся на длительном лечении, создание банка данных учебно-методического сопров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ГУО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ткрытие пункта выдачи книг в ГБСУСО НСО «Новосибирский дом ветеранов»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рганизация передвижных читальных залов для обслуживания инвалидов на дому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оборудование творческой мастерской для детей-инвалидов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формирование фонда документов на специальных носителях для незрячих и слабовидящи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008 – 2009 гг.</w:t>
            </w:r>
          </w:p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библиотечного обслуживания маломобильных жителей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УК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Итого по разделу 3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92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9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419,7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е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ые мероприяти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здание и  оснащение  двух пунктов проката отдельных технических средств реабили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65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left="-65" w:right="-190" w:hanging="65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унктов проката технических средств реабилитации для маломобильных жителей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 xml:space="preserve">МБУ </w:t>
            </w:r>
          </w:p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«Ветеран»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Согласование проектов, архитектурно-планировочных заданий на строительство либо реконструкцию объектов жилищного фонда, объектов социальной инфраструктуры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firstLine="6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требований беспрепятственного доступа маломобильных жителей города к  жилым домам, социальным объектам при их проектировании, строительстве и реконструк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,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  <w:t>УСПН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4"/>
              </w:rPr>
              <w:t>Разработка рекомендаций по проектированию зданий и сооружений с учетом требований доступности для маломобильных жителей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008 - 201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рекомендаций для проект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sz w:val="24"/>
              </w:rPr>
              <w:t>ГУАиГ</w:t>
            </w:r>
          </w:p>
          <w:p>
            <w:pPr>
              <w:pStyle w:val="Normal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 разделу 4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1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310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right="-190" w:hanging="84"/>
              <w:jc w:val="center"/>
              <w:rPr/>
            </w:pPr>
            <w:r>
              <w:rPr>
                <w:sz w:val="24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  <w:p>
            <w:pPr>
              <w:pStyle w:val="Normal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1473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36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/>
            </w:pPr>
            <w:r>
              <w:rPr>
                <w:sz w:val="24"/>
              </w:rPr>
              <w:t>6535,0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4044,2</w:t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города,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привлечен-</w:t>
            </w:r>
          </w:p>
          <w:p>
            <w:pPr>
              <w:pStyle w:val="Normal"/>
              <w:ind w:right="-108" w:hanging="84"/>
              <w:jc w:val="center"/>
              <w:rPr>
                <w:sz w:val="24"/>
              </w:rPr>
            </w:pPr>
            <w:r>
              <w:rPr>
                <w:sz w:val="24"/>
              </w:rPr>
              <w:t>ные</w:t>
            </w:r>
          </w:p>
          <w:p>
            <w:pPr>
              <w:pStyle w:val="Normal"/>
              <w:ind w:right="-108" w:hanging="84"/>
              <w:jc w:val="center"/>
              <w:rPr/>
            </w:pPr>
            <w:r>
              <w:rPr>
                <w:sz w:val="24"/>
              </w:rPr>
              <w:t>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hanging="0"/>
        <w:rPr/>
      </w:pPr>
      <w:r>
        <w:rPr>
          <w:sz w:val="24"/>
          <w:szCs w:val="24"/>
        </w:rPr>
        <w:t>Примечание:  используемые сокращения:</w:t>
      </w:r>
    </w:p>
    <w:tbl>
      <w:tblPr>
        <w:tblW w:w="137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1"/>
        <w:gridCol w:w="10818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иГ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е управление архитектуры и градостроительств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«Комплексный центр социального обслуживания населения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Ветера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осибирский метрополитен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 Новосибирска «Новосибирский метрополитен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ПС по Новосибирской области – филиал ФГУП «Почта России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почтовой связи по Новосибирской области – филиал федерального государственного унитарного предприятия «Почта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ЭУ ГУВД 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ое монтажно-эксплуатационное учреждение Главного управления внутренних дел по Новосибирской области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ибир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университет;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БСУСО НСО «Новосибирский дом ветеранов»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стационарное учреждение социального обслуживания Новосибирской области «Новосибирский дом ветеранов».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sz w:val="20"/>
      <w:szCs w:val="20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9:00Z</dcterms:created>
  <dc:creator>lcherkashina</dc:creator>
  <dc:description/>
  <dc:language>en-US</dc:language>
  <cp:lastModifiedBy>Антоненко Екатерина Анатольевна</cp:lastModifiedBy>
  <cp:lastPrinted>2009-09-23T16:09:00Z</cp:lastPrinted>
  <dcterms:modified xsi:type="dcterms:W3CDTF">2018-09-28T08:29:00Z</dcterms:modified>
  <cp:revision>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