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12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рограмму по улучшению экологического состояния города Новосибирска на 2006 – 2010 годы, принятую решением городского Совета Новосибирска от 25.10.2005 № 10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рограмму по улучшению экологического состояния города Новосибирска на 2006 – 2010 годы, принятую решением городского Совета Новосибирска от 25.10.2005 № 108</w:t>
      </w:r>
      <w:r>
        <w:rPr>
          <w:color w:val="000000"/>
          <w:spacing w:val="6"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sz w:val="28"/>
        </w:rPr>
      </w:pPr>
      <w:r>
        <w:rPr>
          <w:sz w:val="28"/>
        </w:rPr>
        <w:t>Мэр города Новосибирска</w:t>
        <w:tab/>
        <w:t xml:space="preserve">               В. Ф. Городецкий</w:t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НОВОСИБИРС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рамму по улучшению экологического состояния города Новосибирска на 2006 - 2010 годы, принятую решением городского Совета Новосибирска от 25.10.2005 № 108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Внести в Программу по улучшению экологического состояния города Новосибирска на 2006 - 2010 годы, принятую решением городского Совета Новосибирска от 25.10.2005 № 108 (в редакции решения городского Совета Новосибирска от 27.06.2007 № 651, решений Совета депутатов города Новосибирска от 06.02.2008 № 866, от 17.02.2009 № 1145, от 24.06.2009 № 1274),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 Строки «Исполнители мероприятий Программы» и «Финансирование мероприятий Программы» Паспорта Программы по улучшению экологического состояния города Новосибирска на 2006 - 2010 годы изложить в редакции приложения 1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Раздел 4 «Ресурсное обеспечение Программы» изложить в редакции приложения 2 к настоящему реш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 таблице раздела 7 «Перечень мероприятий Программы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строке 5.3.1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8638,10» заменить цифрами «8000,00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36484,10» заменить цифрами «35846,00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2. В строке «Итого по пункту 5.3: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7 цифры «9288,10» заменить цифрами «8650,00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59974,43» заменить цифрами «59336,33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3. В строке «Итого по разделу 5: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7 цифры «9288,10» заменить цифрами «8650,00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62174,43» заменить цифрами «61536,33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4. В строке 6.3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4312,40» заменить цифрами «8638,10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8 цифры «16167,70» заменить цифрами «20493,40».</w:t>
      </w:r>
    </w:p>
    <w:p>
      <w:pPr>
        <w:sectPr>
          <w:type w:val="nextPage"/>
          <w:pgSz w:w="11906" w:h="16838"/>
          <w:pgMar w:left="1418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В строке «Итого по разделу 6: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7312,40» заменить цифрами «11638,10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80368,85» заменить цифрами «84694,55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В строке 9.1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7 цифры «500,00»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8 цифры «1550,00» заменить цифрами «1050,00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7. В строке 9.2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7 цифры «300,00»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8 цифры «750,00» заменить цифрами «450,00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8. В строке 9.3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графе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цифры «300,00»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8 цифры «750,00» заменить цифрами «450,00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9. Графу 10 строки 9.4 изложить в следующей редакции: «УК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0. Строки 9.5, 9.6 изложить в редакции приложения 3 к настоящему реш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1. Графу 10 строки 9.11 изложить в следующей редакции: «ДЭЖиКХ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12. Строки 9.14, 9.15 изложить в редакции приложения 4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13. В строке 9.16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330,00»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8 цифры «1235,00» заменить цифрами «905,00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14. В строке «Итого по разделу 9: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7 цифры «3534,00» заменить цифрами «654,00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8 цифры «14185,00» заменить цифрами «11305,00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15. В строке «Итого по источникам финансирования: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7 цифры «23784,50» заменить цифрами «24592,10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8 цифры «676386,58» заменить цифрами «677194,18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16. В строке «Итого по Программе: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7 цифры «685996,50» заменить цифрами «686804,10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графе 8 цифры «4892245,08» заменить цифрами «4893052,68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7. Пункт 2 примечаний изложить в редакции приложения 5 к настоящему реш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5076" w:type="dxa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16" w:footer="170" w:bottom="81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280"/>
        <w:gridCol w:w="3788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Приложение 1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к решению Совета депутатов города Новосибир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ители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труктурные подразделения мэрии города Новосибирска, муниципальное унитарное предприятие г. Новосибирска «Горводоканал», муниципальное унитарное предприятие г. Новосибирска «Спецавтохозяйство», муниципальное учреждение «Пассажирское автотранспортное учреждение № 8», муниципальное образовательное учреждение дополнительного образования взрослых «Городской центр развития образования», </w:t>
            </w:r>
            <w:r>
              <w:rPr>
                <w:rFonts w:eastAsia="PMingLiU;新細明體"/>
              </w:rPr>
              <w:t xml:space="preserve">муниципальное образовательное учреждение дополнительного образования детей «Дворец творчества детей, учащейся молодежи «Юниор», </w:t>
            </w:r>
            <w:r>
              <w:rPr/>
              <w:t xml:space="preserve">дирекции заказчика районов города, территориальное общественное самоуправление, комитет территориального само-управления «Пульс» (по согласованию), Верхне-Обское бассейновое водное управление (по согласованию), департамент природных ресурсов и охраны окружающей среды Новосибирской области (по согласованию), городские общественные организации (по согласованию), хозяйствующие субъекты города Новосибирска (по согласованию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/>
              <w:t>Всего – 4893052,68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8"/>
                <w:szCs w:val="28"/>
              </w:rPr>
              <w:t>94797,50 ты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835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677194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влеченные средства – 4112711,00 тыс. рублей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16" w:footer="170" w:bottom="816"/>
          <w:pgNumType w:start="1"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rPr>
          <w:lang w:val="en-US"/>
        </w:rPr>
      </w:pPr>
      <w:r>
        <w:rPr>
          <w:lang w:val="en-US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216"/>
        <w:gridCol w:w="4080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Новосибирс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95"/>
        <w:gridCol w:w="1418"/>
        <w:gridCol w:w="1417"/>
        <w:gridCol w:w="1418"/>
        <w:gridCol w:w="1276"/>
        <w:gridCol w:w="123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76" w:leader="none"/>
          <w:tab w:val="left" w:pos="3794" w:leader="none"/>
          <w:tab w:val="left" w:pos="5070" w:leader="none"/>
          <w:tab w:val="left" w:pos="6345" w:leader="none"/>
          <w:tab w:val="left" w:pos="7621" w:leader="none"/>
          <w:tab w:val="left" w:pos="8897" w:leader="none"/>
          <w:tab w:val="left" w:pos="10136" w:leader="none"/>
        </w:tabs>
        <w:rPr/>
      </w:pPr>
      <w:r>
        <w:rPr/>
        <w:tab/>
        <w:tab/>
        <w:tab/>
        <w:tab/>
        <w:tab/>
        <w:tab/>
      </w:r>
    </w:p>
    <w:tbl>
      <w:tblPr>
        <w:tblW w:w="10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95"/>
        <w:gridCol w:w="1418"/>
        <w:gridCol w:w="1417"/>
        <w:gridCol w:w="1418"/>
        <w:gridCol w:w="1276"/>
        <w:gridCol w:w="12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30" w:hanging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8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40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2,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35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4797,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ные средств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1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12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0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48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3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30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04,1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16" w:footer="170" w:bottom="81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280"/>
        <w:gridCol w:w="1280"/>
        <w:gridCol w:w="1280"/>
        <w:gridCol w:w="1973"/>
        <w:gridCol w:w="1280"/>
        <w:gridCol w:w="3788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Приложение 3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к решению Совета депутатов города Новосибир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134"/>
        <w:gridCol w:w="1134"/>
        <w:gridCol w:w="1134"/>
        <w:gridCol w:w="1131"/>
        <w:gridCol w:w="1134"/>
        <w:gridCol w:w="1134"/>
        <w:gridCol w:w="1277"/>
        <w:gridCol w:w="1133"/>
        <w:gridCol w:w="2554"/>
      </w:tblGrid>
      <w:tr>
        <w:trPr>
          <w:trHeight w:val="66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Развитие экологического просвещения на базе му</w:t>
              <w:softHyphen/>
              <w:t>ниципальных учреждений дополнительного образо</w:t>
              <w:softHyphen/>
              <w:t>вания, муниципальных учреждений культуры, муниципальных унитар</w:t>
              <w:softHyphen/>
              <w:t>ных пред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Формирование у подрастающего поколения нравст</w:t>
              <w:softHyphen/>
              <w:t>венного и ответст</w:t>
              <w:softHyphen/>
              <w:t>венного отноше</w:t>
              <w:softHyphen/>
              <w:t>ния к окружающей среде</w:t>
            </w:r>
          </w:p>
        </w:tc>
      </w:tr>
      <w:tr>
        <w:trPr>
          <w:trHeight w:val="15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К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рганизация практиче</w:t>
              <w:softHyphen/>
              <w:t>ской деятельности уча</w:t>
              <w:softHyphen/>
              <w:t>щихся на базе муници</w:t>
              <w:softHyphen/>
              <w:t>пальных учреждений дополнительного обра</w:t>
              <w:softHyphen/>
              <w:t>зования, муниципальных учреждений культуры, муниципальных унитар</w:t>
              <w:softHyphen/>
              <w:t>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/>
            </w:pPr>
            <w:r>
              <w:rPr>
                <w:rFonts w:eastAsia="PMingLiU;新細明體"/>
                <w:b w:val="false"/>
                <w:bCs w:val="false"/>
                <w:i w:val="false"/>
                <w:iCs w:val="false"/>
                <w:sz w:val="28"/>
                <w:szCs w:val="28"/>
              </w:rPr>
              <w:t>Формирование у подрастающего поколения нравст</w:t>
              <w:softHyphen/>
              <w:t>венного и ответст</w:t>
              <w:softHyphen/>
              <w:t>венного отноше</w:t>
              <w:softHyphen/>
              <w:t>ния к окружающей среде</w:t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К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eastAsia="PMingLiU;新細明體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PMingLiU;新細明體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____________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17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center"/>
        <w:rPr/>
      </w:pPr>
      <w:r>
        <w:rPr/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280"/>
        <w:gridCol w:w="1280"/>
        <w:gridCol w:w="1280"/>
        <w:gridCol w:w="1973"/>
        <w:gridCol w:w="1280"/>
        <w:gridCol w:w="3788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Приложение 4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к решению Совета депутатов города Новосибир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5"/>
        <w:gridCol w:w="1134"/>
        <w:gridCol w:w="1134"/>
        <w:gridCol w:w="1134"/>
        <w:gridCol w:w="1135"/>
        <w:gridCol w:w="1134"/>
        <w:gridCol w:w="1276"/>
        <w:gridCol w:w="1276"/>
        <w:gridCol w:w="1702"/>
        <w:gridCol w:w="2268"/>
      </w:tblGrid>
      <w:tr>
        <w:trPr>
          <w:trHeight w:val="2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здание инфор</w:t>
              <w:softHyphen/>
              <w:t>мационных бюл</w:t>
              <w:softHyphen/>
              <w:t>летеней, справоч</w:t>
              <w:softHyphen/>
              <w:t>ников, рекомендаций по обобщению мате</w:t>
              <w:softHyphen/>
              <w:t>риалов экологического просвещения и воспитан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ГУО, </w:t>
            </w:r>
          </w:p>
          <w:p>
            <w:pPr>
              <w:pStyle w:val="Normal"/>
              <w:widowControl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ОУ ДОВ «ГЦРО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 xml:space="preserve">МОУ ДОД ДТДУМ «Юни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Формирование у подрастающего поколения нрав</w:t>
              <w:softHyphen/>
              <w:t>ственного и от</w:t>
              <w:softHyphen/>
              <w:t>ветственного от</w:t>
              <w:softHyphen/>
              <w:t>ношения к окру</w:t>
              <w:softHyphen/>
              <w:t>жающей среде</w:t>
            </w:r>
          </w:p>
        </w:tc>
      </w:tr>
      <w:tr>
        <w:trPr>
          <w:trHeight w:val="65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ведение массовых мероприятий, акций, в том числе в рамках проведения всерос</w:t>
              <w:softHyphen/>
              <w:t>сийских Дней защиты от экологической опасности в образова</w:t>
              <w:softHyphen/>
              <w:t>тельных, культурно-досуговых учрежде</w:t>
              <w:softHyphen/>
              <w:t>ниях, библиотеках с участием обществен</w:t>
              <w:softHyphen/>
              <w:t>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ГУ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ие общественности, учащейся моло</w:t>
              <w:softHyphen/>
              <w:t>дежи к решению экологических проблем, повы</w:t>
              <w:softHyphen/>
              <w:t>шение экологи</w:t>
              <w:softHyphen/>
              <w:t>ческой культуры и информиро</w:t>
              <w:softHyphen/>
              <w:t>ванности жите</w:t>
              <w:softHyphen/>
              <w:t>лей города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КД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ие обществен</w:t>
              <w:softHyphen/>
              <w:t>ные органи</w:t>
              <w:softHyphen/>
              <w:t>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____________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17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280"/>
        <w:gridCol w:w="1280"/>
        <w:gridCol w:w="1280"/>
        <w:gridCol w:w="1973"/>
        <w:gridCol w:w="1280"/>
        <w:gridCol w:w="3788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Приложение 5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к решению Совета депутатов города Новосибир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560" w:leader="none"/>
          <w:tab w:val="left" w:pos="6946" w:leader="none"/>
          <w:tab w:val="left" w:pos="8789" w:leader="none"/>
        </w:tabs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пользуемые сокращения: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ЭЖиКХ – департамент энергетики, жилищного и коммунального хозяйства город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ТиДБК – департамент транспорта и дорожно-благоустроительного комплекса мэрии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СиА – департамент строительства и архитектуры мэрии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ЭиФ – департамент экономики и финансов мэрии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ЗиИО – департамент земельных и имущественных отношений мэрии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ПИиП – департамент промышленности, инноваций и предпринимательства мэрии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О – Главное управление образования мэрии города Новосибирска;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– управление культуры мэрии города Новосибирска;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пресс-центр мэрии города Новосибирска – управление по взаимодействию со средствами массовой информации – пресс-центр мэрии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М – </w:t>
      </w:r>
      <w:r>
        <w:rPr>
          <w:rFonts w:eastAsia="PMingLiU;新細明體"/>
          <w:sz w:val="28"/>
          <w:szCs w:val="28"/>
        </w:rPr>
        <w:t xml:space="preserve">комитет по делам молодежи мэрии </w:t>
      </w:r>
      <w:r>
        <w:rPr>
          <w:sz w:val="28"/>
          <w:szCs w:val="28"/>
        </w:rPr>
        <w:t>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ЖКХ – комитет жилищно-коммунального хозяйства мэрии города Новосибирска;</w:t>
      </w:r>
    </w:p>
    <w:p>
      <w:pPr>
        <w:pStyle w:val="Normal"/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>ГУФСИН России по Новосибирской области – Главное управление федеральной службы исполнения наказаний России по Новосибирской области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БВУ – Верхне-Обское бассейновое водное управление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ПРиООС НСО – департамент природных ресурсов и охраны окружающей среды Новосибирской области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ТС «Пульс» - комитет территориального самоуправления «Пульс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 xml:space="preserve">ФГУП «НЗПП с ОКБ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федеральное государственное унитарное предприятие «Новосибирский завод полупроводниковых приборов с ОКБ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 xml:space="preserve">ГУ ПИ «Сибгипрокоммунводоканал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государственное учреждение «Проектный институт «Сибгипрокоммунводоканал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 xml:space="preserve">МУП «САХ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муниципальное унитарное  предприятие г. Новосибирска «Спецавтохозяйство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У «ДЗ» – муниципальные учреждения «Дирекция заказчика» районов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sz w:val="28"/>
          <w:szCs w:val="28"/>
        </w:rPr>
        <w:t>МУ «ПАТУ № 8» – муниципальное учреждение «Пассажирское автотранспортное учреждение № 8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>МОУ ДОВ «ГЦРО» – муниципальное образовательное учреждение дополнительного образования взрослых «Городской центр развития образования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МОУ ДОД ДТДУМ «Юниор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муниципальное образовательное учреждение дополнительного образования детей дворец творчества детей, учащейся молодежи «Юниор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 xml:space="preserve">ОАО «НСЭ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</w:t>
      </w:r>
      <w:r>
        <w:rPr>
          <w:rFonts w:eastAsia="PMingLiU;新細明體"/>
          <w:sz w:val="28"/>
          <w:szCs w:val="28"/>
        </w:rPr>
        <w:t xml:space="preserve"> «Новосибирскэнерго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 xml:space="preserve">ОАО «РЖД» филиал ОАО «НЭРЗ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</w:t>
      </w:r>
      <w:r>
        <w:rPr>
          <w:rFonts w:eastAsia="PMingLiU;新細明體"/>
          <w:sz w:val="28"/>
          <w:szCs w:val="28"/>
        </w:rPr>
        <w:t xml:space="preserve"> «Российские железные дороги» филиал </w:t>
      </w:r>
      <w:r>
        <w:rPr>
          <w:sz w:val="28"/>
          <w:szCs w:val="28"/>
        </w:rPr>
        <w:t>ОАО</w:t>
      </w:r>
      <w:r>
        <w:rPr>
          <w:rFonts w:eastAsia="PMingLiU;新細明體"/>
          <w:sz w:val="28"/>
          <w:szCs w:val="28"/>
        </w:rPr>
        <w:t xml:space="preserve"> «Новосибирский электровозоремонтный завод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 xml:space="preserve">ОАО «НГПЭ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е акционерное общество </w:t>
      </w:r>
      <w:r>
        <w:rPr>
          <w:rFonts w:eastAsia="PMingLiU;新細明體"/>
          <w:sz w:val="28"/>
          <w:szCs w:val="28"/>
        </w:rPr>
        <w:t>«Новосибирская геолого-поисковая экспедиция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sz w:val="28"/>
          <w:szCs w:val="28"/>
        </w:rPr>
        <w:t>ОАО «НПО «Сибсельмаш» - открытое акционерное общество «Новосибирское производственное объединение «Сибсельмаш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sz w:val="28"/>
          <w:szCs w:val="28"/>
        </w:rPr>
        <w:t>ОАО «НЗРМ» - открытое акционерное общество «Новосибирский завод редких металлов»;</w:t>
      </w:r>
    </w:p>
    <w:p>
      <w:pPr>
        <w:pStyle w:val="Normal"/>
        <w:tabs>
          <w:tab w:val="clear" w:pos="708"/>
          <w:tab w:val="left" w:pos="1560" w:leader="none"/>
        </w:tabs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НЗХК» - открытое акционерное общество «Новосибирский завод химконцентратов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НАПО им. В. П. Чкалова» - открытое акционерное общество «Новосибирское авиационно - производственное объединение им. В. П. Чкалова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Производственный центр ЗЖБИ-4» - общество с ограниченной ответственностью «Производственный центр завод железобетонных изделий – 4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ПДВ – предельно допустимые выбросы загрязняющих веществ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БО – твердые бытовые отходы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17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center"/>
        <w:rPr/>
      </w:pPr>
      <w:r>
        <w:rPr/>
        <w:t>____________</w:t>
      </w:r>
    </w:p>
    <w:p>
      <w:pPr>
        <w:pStyle w:val="Heading"/>
        <w:widowControl w:val="false"/>
        <w:rPr/>
      </w:pPr>
      <w:r>
        <w:rPr/>
      </w:r>
    </w:p>
    <w:sectPr>
      <w:footerReference w:type="default" r:id="rId8"/>
      <w:type w:val="nextPage"/>
      <w:pgSz w:w="11906" w:h="16838"/>
      <w:pgMar w:left="1418" w:right="567" w:gutter="0" w:header="0" w:top="851" w:footer="17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6">
    <w:name w:val="Текст"/>
    <w:basedOn w:val="Normal"/>
    <w:qFormat/>
    <w:pPr>
      <w:overflowPunct w:val="true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1:00Z</dcterms:created>
  <dc:creator>OSuprun</dc:creator>
  <dc:description/>
  <dc:language>en-US</dc:language>
  <cp:lastModifiedBy>Антоненко Екатерина Анатольевна</cp:lastModifiedBy>
  <cp:lastPrinted>2009-09-23T16:11:00Z</cp:lastPrinted>
  <dcterms:modified xsi:type="dcterms:W3CDTF">2018-09-28T08:21:00Z</dcterms:modified>
  <cp:revision>2</cp:revision>
  <dc:subject/>
  <dc:title/>
</cp:coreProperties>
</file>