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525</wp:posOffset>
                </wp:positionV>
                <wp:extent cx="37585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80.5pt;mso-wrap-distance-left:0pt;mso-wrap-distance-right:9pt;mso-wrap-distance-top:0pt;mso-wrap-distance-bottom:0pt;margin-top:0.7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нести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(в редакции решений Совета депутатов города Новосибирска от 21.05.2008 № 984, от 24.06.2009 № 1276), следующие измен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/>
        <w:t>1.1. В Паспорте Программы замены и модернизации лифтов жилищного фонда в городе Новосибирске на 2005 – 2014 гг.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1.1. Строку «Сроки реализации Программы» изложить в редакции приложения 1 к настоящему решению.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.2.  В строке «Ожидаемые результаты реализации Программы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цифры «70» заменить цифрами «64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цифры «698» заменить цифрами «688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цифры «3108» заменить цифрами «2800».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.3. В строке «Объемы и источники финансирования Программы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цифры «3053,9» заменить цифрами «2805,7»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цифры «309,9» заменить цифрами «61,7».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2. Таблицу раздела 5 «Мероприятия, сроки и этапы реализации Программы» изложить в редакции приложения 2 к настоящему решению.        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3. В разделе 7 «Ресурсное обеспечение Программы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3.1. В абзаце пятом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 xml:space="preserve">цифры «698» заменить цифрами «688»; 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цифры «644,7» заменить цифрами «640,8»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 xml:space="preserve">цифры «3108» заменить цифрами «2800»;     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цифры «2409,2» заменить цифрами «2164,9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3.2. В абзаце шестом цифры «3053,9» заменить цифрами «2805,7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3.3. В абзаце восьмом цифры «938,2» заменить цифрами «690,0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4. В абзаце втором раздела 8 «Оценка эффективности реализации Программы»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цифры «3806» заменить цифрами «3488»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цифры «70» заменить цифрами «64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5. Приложение 1 к Программе замены и модернизации лифтов жилищного фонда в городе Новосибирске на 2005 – 2014 гг. изложить в редакции приложения 3 к настоящему решению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1.6. Приложение 2 к Программе замены и модернизации лифтов жилищного фонда в городе Новосибирске на 2005 – 2014 гг. изложить в редакции приложения 4 к настоящему решению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 Контроль за исполнением решения возложить на постоянную комиссию    Совета депутатов города Новосибирска по городскому хозяйству (Кудин И. В.)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312"/>
      </w:tblGrid>
      <w:tr>
        <w:trPr>
          <w:trHeight w:val="1145" w:hRule="atLeast"/>
        </w:trPr>
        <w:tc>
          <w:tcPr>
            <w:tcW w:w="7055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pacing w:lineRule="atLeast" w:line="240" w:before="600" w:after="0"/>
              <w:jc w:val="both"/>
              <w:rPr/>
            </w:pPr>
            <w:r>
              <w:rPr/>
              <w:t xml:space="preserve">  </w:t>
            </w:r>
            <w:r>
              <w:rPr/>
              <w:t>Мэр города Новосибирска</w:t>
            </w:r>
          </w:p>
        </w:tc>
        <w:tc>
          <w:tcPr>
            <w:tcW w:w="3312" w:type="dxa"/>
            <w:tcBorders/>
          </w:tcPr>
          <w:p>
            <w:pPr>
              <w:pStyle w:val="Heading7"/>
              <w:tabs>
                <w:tab w:val="left" w:pos="709" w:leader="none"/>
              </w:tabs>
              <w:spacing w:before="600" w:after="0"/>
              <w:rPr/>
            </w:pPr>
            <w:r>
              <w:rPr/>
              <w:t xml:space="preserve">             </w:t>
            </w:r>
            <w:r>
              <w:rPr/>
              <w:t>В. Ф. Городецкий</w:t>
            </w:r>
          </w:p>
        </w:tc>
      </w:tr>
    </w:tbl>
    <w:p>
      <w:pPr>
        <w:pStyle w:val="Normal"/>
        <w:widowControl/>
        <w:tabs>
          <w:tab w:val="left" w:pos="709" w:leader="none"/>
        </w:tabs>
        <w:ind w:right="-143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left" w:pos="709" w:leader="none"/>
        </w:tabs>
        <w:ind w:right="-143" w:hanging="0"/>
        <w:jc w:val="both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2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</w:r>
    </w:p>
    <w:p>
      <w:pPr>
        <w:pStyle w:val="Normal"/>
        <w:widowControl/>
        <w:ind w:right="-143" w:hanging="0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/>
        <w:ind w:right="-143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        </w:t>
      </w:r>
      <w:r>
        <w:rPr/>
        <w:t>города Новосибирска</w:t>
      </w:r>
    </w:p>
    <w:p>
      <w:pPr>
        <w:pStyle w:val="Normal"/>
        <w:widowControl/>
        <w:ind w:right="-143" w:hanging="0"/>
        <w:rPr/>
      </w:pPr>
      <w:r>
        <w:rPr/>
        <w:t xml:space="preserve">                                                                                         </w:t>
      </w:r>
      <w:r>
        <w:rPr/>
        <w:t>от ____________ № _______</w:t>
      </w:r>
    </w:p>
    <w:p>
      <w:pPr>
        <w:pStyle w:val="Normal"/>
        <w:widowControl/>
        <w:ind w:left="6521" w:hanging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вый этап – 2005 - 2008 гг. – замена 278 и модернизация 1260 лифтов.</w:t>
            </w:r>
          </w:p>
          <w:p>
            <w:pPr>
              <w:pStyle w:val="TextBody"/>
              <w:jc w:val="both"/>
              <w:rPr/>
            </w:pPr>
            <w:r>
              <w:rPr/>
              <w:t>Второй этап – 2009 - 2011 гг. – замена 200 и модернизация 616 лифтов.</w:t>
            </w:r>
          </w:p>
          <w:p>
            <w:pPr>
              <w:pStyle w:val="TextBody"/>
              <w:jc w:val="both"/>
              <w:rPr/>
            </w:pPr>
            <w:r>
              <w:rPr/>
              <w:t>Третий этап – 2012 - 2014 гг. – замена 210 и модернизация 924 лифтов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tabs>
          <w:tab w:val="clear" w:pos="709"/>
          <w:tab w:val="left" w:pos="411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92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9"/>
          <w:tab w:val="left" w:pos="6379" w:leader="none"/>
          <w:tab w:val="left" w:pos="6521" w:leader="none"/>
        </w:tabs>
        <w:ind w:right="-143" w:hanging="0"/>
        <w:rPr/>
      </w:pPr>
      <w:r>
        <w:rPr>
          <w:sz w:val="25"/>
          <w:szCs w:val="25"/>
        </w:rPr>
        <w:t xml:space="preserve">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/>
        <w:tabs>
          <w:tab w:val="clear" w:pos="709"/>
          <w:tab w:val="left" w:pos="6521" w:leader="none"/>
        </w:tabs>
        <w:ind w:right="-143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депутатов  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           </w:t>
      </w:r>
      <w:r>
        <w:rPr/>
        <w:t>города Новосибирска</w:t>
      </w:r>
    </w:p>
    <w:p>
      <w:pPr>
        <w:pStyle w:val="Normal"/>
        <w:widowControl/>
        <w:ind w:right="-143" w:hanging="0"/>
        <w:rPr/>
      </w:pPr>
      <w:r>
        <w:rPr/>
        <w:t xml:space="preserve">                                                                                            </w:t>
      </w: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на выполнение работ по замене и модернизации лифтов среди подря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4 -30.11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нергетики,  жилищного и коммунального</w:t>
            </w:r>
          </w:p>
          <w:p>
            <w:pPr>
              <w:pStyle w:val="Normal"/>
              <w:rPr/>
            </w:pPr>
            <w:r>
              <w:rPr/>
              <w:t>хозя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договоров на выполнение работ по замене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04 -30.12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 жилищно – коммунального хозяйства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жителей города о целях и задачах замены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4 -</w:t>
            </w:r>
          </w:p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– 2005 – 2008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78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4 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1260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конкурса на выполнение работ по замене и модернизации лифтов среди подря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01.10 - 3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 энергетики, жилищного и  коммунального хозя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 договоров на выполнение работ по замене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01.12 - 3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 казенное предприятие города Новосибирска «Жилищно – коммунальное хозяйство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– 2009 – 2011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00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616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конкурса на выполнение работ по замене и модернизации лифтов среди подря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01.10 - 3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 энергетики, жилищного и коммунального хозя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договоров на выполнение работ по замене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01.12 - 3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 казенное предприятие города Новосибирска «Жилищно – коммунальное хозяйство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– 2012 – 2014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10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924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 организации по монтажу лифтов (согласно договору подря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конкурса на выполнение работ по замене и модернизации лифтов среди подря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01.10 - 30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 энергетики, жилищного и коммунального хозяйст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 договоров на выполнение работ по замене и модернизации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01.12 - 3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 казенное предприятие города Новосибирска «Жилищно – коммунальное хозяй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/>
      </w:pPr>
      <w:r>
        <w:rPr/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04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992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ind w:left="5400" w:firstLine="5400"/>
        <w:rPr/>
      </w:pPr>
      <w:r>
        <w:rPr/>
        <w:t xml:space="preserve">          </w:t>
      </w:r>
      <w:r>
        <w:rPr/>
        <w:t>от __________ № ____</w:t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 xml:space="preserve">Приложение 1 к Программе замены и модернизации лифтов жилищного фонда в городе Новосибирске на 2005 - 2014 г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омплекс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мены лифтов в жилых домах города Новосибирска в 2005 – 2014 гг.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  <w:gridCol w:w="200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на лифтов по годам эксплуатации, шт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, шт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  <w:gridCol w:w="2002"/>
      </w:tblGrid>
      <w:tr>
        <w:trPr>
          <w:tblHeader w:val="true"/>
          <w:trHeight w:val="20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зерж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лезнодорож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ельцов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лин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ров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нин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вомай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тск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нтраль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бходимая сумма, млн. руб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,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0,8</w:t>
            </w:r>
          </w:p>
        </w:tc>
      </w:tr>
    </w:tbl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09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ind w:left="5400" w:firstLine="5400"/>
        <w:rPr/>
      </w:pPr>
      <w:r>
        <w:rPr/>
        <w:t xml:space="preserve">          </w:t>
      </w:r>
      <w:r>
        <w:rPr/>
        <w:t>от __________ № ____</w:t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ind w:left="11482" w:hanging="0"/>
        <w:jc w:val="both"/>
        <w:rPr/>
      </w:pPr>
      <w:r>
        <w:rPr/>
        <w:t xml:space="preserve">Приложение 2 к Программе замены и модернизации лифтов жилищного фонда в городе Новосибирске на 2005 - 2014 гг. </w:t>
      </w:r>
    </w:p>
    <w:p>
      <w:pPr>
        <w:pStyle w:val="Normal"/>
        <w:widowControl/>
        <w:tabs>
          <w:tab w:val="clear" w:pos="709"/>
          <w:tab w:val="left" w:pos="113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Комплексный план</w:t>
      </w:r>
    </w:p>
    <w:p>
      <w:pPr>
        <w:pStyle w:val="Normal"/>
        <w:jc w:val="center"/>
        <w:rPr/>
      </w:pPr>
      <w:r>
        <w:rPr/>
        <w:t>модернизации лифтов в жилых домах города Новосибирска в 2005 – 2014 гг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1134"/>
        <w:gridCol w:w="992"/>
        <w:gridCol w:w="993"/>
        <w:gridCol w:w="1134"/>
        <w:gridCol w:w="992"/>
        <w:gridCol w:w="1134"/>
        <w:gridCol w:w="992"/>
        <w:gridCol w:w="175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дернизация лифтов по годам эксплуатации, шт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, шт.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1134"/>
        <w:gridCol w:w="992"/>
        <w:gridCol w:w="993"/>
        <w:gridCol w:w="1134"/>
        <w:gridCol w:w="992"/>
        <w:gridCol w:w="1134"/>
        <w:gridCol w:w="992"/>
        <w:gridCol w:w="1757"/>
      </w:tblGrid>
      <w:tr>
        <w:trPr>
          <w:tblHeader w:val="true"/>
          <w:trHeight w:val="20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зерж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ельц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лин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р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н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тябр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вомай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т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нтр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бходимая сумма, млн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9</w:t>
            </w:r>
          </w:p>
        </w:tc>
      </w:tr>
    </w:tbl>
    <w:p>
      <w:pPr>
        <w:pStyle w:val="Normal"/>
        <w:ind w:left="630" w:right="58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widowControl/>
        <w:tabs>
          <w:tab w:val="clear" w:pos="709"/>
          <w:tab w:val="left" w:pos="11340" w:leader="none"/>
        </w:tabs>
        <w:rPr/>
      </w:pPr>
      <w:r>
        <w:rPr/>
        <w:t xml:space="preserve">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397" w:gutter="0" w:header="11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widowControl/>
      <w:tabs>
        <w:tab w:val="clear" w:pos="4153"/>
        <w:tab w:val="center" w:pos="709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widowControl/>
      <w:tabs>
        <w:tab w:val="clear" w:pos="4153"/>
        <w:tab w:val="center" w:pos="709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widowControl/>
      <w:tabs>
        <w:tab w:val="clear" w:pos="4153"/>
        <w:tab w:val="center" w:pos="709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0:00Z</dcterms:created>
  <dc:creator>tchesnokova</dc:creator>
  <dc:description/>
  <dc:language>en-US</dc:language>
  <cp:lastModifiedBy>Антоненко Екатерина Анатольевна</cp:lastModifiedBy>
  <cp:lastPrinted>2009-10-02T12:10:00Z</cp:lastPrinted>
  <dcterms:modified xsi:type="dcterms:W3CDTF">2018-09-28T08:20:00Z</dcterms:modified>
  <cp:revision>2</cp:revision>
  <dc:subject/>
  <dc:title>Заголовок к тексту</dc:title>
</cp:coreProperties>
</file>