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0.2004 № 5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0.2004 № 500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525</wp:posOffset>
                </wp:positionV>
                <wp:extent cx="37585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80.5pt;mso-wrap-distance-left:0pt;mso-wrap-distance-right:9pt;mso-wrap-distance-top:0pt;mso-wrap-distance-bottom:0pt;margin-top:0.7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(в редакции решений Совета депутатов города Новосибирска от 21.05.2008 № 984, от 24.06.2009 № 1276),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/>
        <w:t>1.1. В Паспорте Программы замены и модернизации лифтов жилищного фонда в городе Новосибирске на 2005 – 2014 гг.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.1. Строку «Сроки реализации Программы» изложить в редакции приложения 1 к настоящему решению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2.  В строке «Ожидаемые результаты реализации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цифры «70» заменить цифрами «64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цифры «698» заменить цифрами «688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108» заменить цифрами «2800»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3. В строке «Объемы и источники финансирования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053,9» заменить цифрами «2805,7»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09,9» заменить цифрами «61,7».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2. Таблицу раздела 5 «Мероприятия, сроки и этапы реализации Программы» изложить в редакции приложения 2 к настоящему решению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3. В разделе 7 «Ресурсное обеспечение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3.1. В абзаце пятом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 xml:space="preserve">цифры «698» заменить цифрами «688»; 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644,7» заменить цифрами «640,8»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 xml:space="preserve">цифры «3108» заменить цифрами «2800»;     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2409,2» заменить цифрами «2164,9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3.2. В абзаце шестом цифры «3053,9» заменить цифрами «2805,7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3.3. В абзаце восьмом цифры «938,2» заменить цифрами «690,0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4. В абзаце втором раздела 8 «Оценка эффективности реализации Программы»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3806» заменить цифрами «3488»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70» заменить цифрами «64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5. Приложение 1 к Программе замены и модернизации лифтов жилищного фонда в городе Новосибирске на 2005 – 2014 гг. изложить в редакции приложения 3 к настоящему решению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6. Приложение 2 к Программе замены и модернизации лифтов жилищного фонда в городе Новосибирске на 2005 – 2014 гг. изложить в редакции приложения 4 к настоящему решению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312"/>
      </w:tblGrid>
      <w:tr>
        <w:trPr>
          <w:trHeight w:val="1145" w:hRule="atLeast"/>
        </w:trPr>
        <w:tc>
          <w:tcPr>
            <w:tcW w:w="7055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240" w:before="600" w:after="0"/>
              <w:jc w:val="both"/>
              <w:rPr/>
            </w:pPr>
            <w:r>
              <w:rPr/>
              <w:t xml:space="preserve">  </w:t>
            </w:r>
            <w:r>
              <w:rPr/>
              <w:t>Мэр города Новосибирска</w:t>
            </w:r>
          </w:p>
        </w:tc>
        <w:tc>
          <w:tcPr>
            <w:tcW w:w="3312" w:type="dxa"/>
            <w:tcBorders/>
          </w:tcPr>
          <w:p>
            <w:pPr>
              <w:pStyle w:val="Heading7"/>
              <w:tabs>
                <w:tab w:val="left" w:pos="709" w:leader="none"/>
              </w:tabs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left" w:pos="709" w:leader="none"/>
        </w:tabs>
        <w:ind w:right="-143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</w:tabs>
        <w:ind w:right="-143" w:hanging="0"/>
        <w:jc w:val="both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от ____________ № _______</w:t>
      </w:r>
    </w:p>
    <w:p>
      <w:pPr>
        <w:pStyle w:val="Normal"/>
        <w:widowControl/>
        <w:ind w:left="6521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вый этап – 2005 - 2008 гг. – замена 278 и модернизация 1260 лифтов.</w:t>
            </w:r>
          </w:p>
          <w:p>
            <w:pPr>
              <w:pStyle w:val="TextBody"/>
              <w:jc w:val="both"/>
              <w:rPr/>
            </w:pPr>
            <w:r>
              <w:rPr/>
              <w:t>Второй этап – 2009 - 2011 гг. – замена 200 и модернизация 616 лифтов.</w:t>
            </w:r>
          </w:p>
          <w:p>
            <w:pPr>
              <w:pStyle w:val="TextBody"/>
              <w:jc w:val="both"/>
              <w:rPr/>
            </w:pPr>
            <w:r>
              <w:rPr/>
              <w:t>Третий этап – 2012 - 2014 гг. – замена 210 и модернизация 924 лифт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09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9"/>
          <w:tab w:val="left" w:pos="6379" w:leader="none"/>
          <w:tab w:val="left" w:pos="6521" w:leader="none"/>
        </w:tabs>
        <w:ind w:right="-143" w:hanging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tabs>
          <w:tab w:val="clear" w:pos="709"/>
          <w:tab w:val="left" w:pos="6521" w:leader="none"/>
        </w:tabs>
        <w:ind w:right="-143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   </w:t>
      </w: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 -30.1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нергетики,  жилищного и коммунального</w:t>
            </w:r>
          </w:p>
          <w:p>
            <w:pPr>
              <w:pStyle w:val="Normal"/>
              <w:rPr/>
            </w:pPr>
            <w:r>
              <w:rPr/>
              <w:t>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4 -30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 жилищно – коммунального хозяйства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жителей города о целях и задачах замены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4 -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2005 – 2008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78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4 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126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 договоров 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– 2009 – 201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0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616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– 2012 –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1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924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 договоров 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/>
        <w:t>от __________ № ____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1 к Программе замены и модернизации лифтов жилищного фонда в городе Новосибирске на 2005 - 2014 г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плекс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мены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на лифтов по годам эксплуатации, шт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tblHeader w:val="true"/>
          <w:trHeight w:val="20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0,8</w:t>
            </w:r>
          </w:p>
        </w:tc>
      </w:tr>
    </w:tbl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/>
        <w:t>от __________ № ____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2 к Программе замены и модернизации лифтов жилищного фонда в городе Новосибирске на 2005 - 2014 гг. 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Комплексный план</w:t>
      </w:r>
    </w:p>
    <w:p>
      <w:pPr>
        <w:pStyle w:val="Normal"/>
        <w:jc w:val="center"/>
        <w:rPr/>
      </w:pPr>
      <w:r>
        <w:rPr/>
        <w:t>модернизации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дернизация лифтов по годам эксплуатации, шт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tblHeader w:val="true"/>
          <w:trHeight w:val="20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9</w:t>
            </w:r>
          </w:p>
        </w:tc>
      </w:tr>
    </w:tbl>
    <w:p>
      <w:pPr>
        <w:pStyle w:val="Normal"/>
        <w:ind w:left="630" w:right="5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397" w:gutter="0" w:header="11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9:00Z</dcterms:created>
  <dc:creator>tchesnokova</dc:creator>
  <dc:description/>
  <dc:language>en-US</dc:language>
  <cp:lastModifiedBy>Антоненко Екатерина Анатольевна</cp:lastModifiedBy>
  <cp:lastPrinted>2009-10-02T12:10:00Z</cp:lastPrinted>
  <dcterms:modified xsi:type="dcterms:W3CDTF">2018-09-28T08:19:00Z</dcterms:modified>
  <cp:revision>2</cp:revision>
  <dc:subject/>
  <dc:title>Заголовок к тексту</dc:title>
</cp:coreProperties>
</file>