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Энергосбережение в городе Новосибирске» на 2007 - 2010 годы, принятую решением городского Совета Новосибирска от 26.02.2007 №  495</w:t>
            </w:r>
          </w:p>
        </w:tc>
      </w:tr>
    </w:tbl>
    <w:p>
      <w:pPr>
        <w:pStyle w:val="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 (в редакции решений Совета депутатов города Новосибирска от  22.04.2008  №  959,  от 21.05.2008 № 985, от 15.10.2008 №  1089, от 23.12.2008 № 1129, от 24.06.2009 № 1278), следующие изменения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троку «Объемы и источники финансирования Программы» Паспорта городской целевой Программы «Энергосбережение в городе Новосибирске» на 2007 - 2010 годы изложить в редакции приложения 1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2. Раздел 5 «Ресурсное обеспечение Программы» изложить в редакции приложения 2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3. В таблице раздела 6 «Перечень программных мероприятий»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3.1. Строку 2.3 изложить в редакции приложения 3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3.2. В строке 2.4.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в графе 8 цифры «35,0» исключить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 xml:space="preserve">в графе 9 цифры «74,95» заменить цифрами «39,95».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/>
        <w:t>1.3.3. </w:t>
      </w:r>
      <w:r>
        <w:rPr>
          <w:szCs w:val="28"/>
        </w:rPr>
        <w:t>В строке «Итого:»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7 цифры «357,06» заменить цифрами «171,16»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8 цифры «403,63» заменить цифрами «210,13»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9 цифры «1159,53» заменить цифрами «780,13»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480" w:right="-98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480" w:right="-356" w:hanging="0"/>
        <w:jc w:val="both"/>
        <w:rPr/>
      </w:pPr>
      <w:r>
        <w:rPr>
          <w:szCs w:val="28"/>
        </w:rPr>
        <w:t>от __________ №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8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объеме 2311,73 млн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– 205,42 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3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9 млн. рублей – в 2008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млн. рублей – в 2010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влеченных средств – 2106,31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1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01 млн. рублей – в 2008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11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68 млн. рублей – в 2010 году</w:t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134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от ______________ №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left="12240" w:right="-16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млн. рублей</w:t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гортепло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с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Новосибирский метрополите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Теплоэнергоресурсосбере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73</w:t>
            </w:r>
          </w:p>
        </w:tc>
      </w:tr>
    </w:tbl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16" w:hanging="24"/>
        <w:jc w:val="both"/>
        <w:rPr/>
      </w:pPr>
      <w:r>
        <w:rPr>
          <w:szCs w:val="28"/>
        </w:rPr>
        <w:t>Приложение 3</w:t>
      </w:r>
    </w:p>
    <w:p>
      <w:pPr>
        <w:pStyle w:val="Normal"/>
        <w:ind w:left="1134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от ______________ №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900"/>
        <w:gridCol w:w="1800"/>
        <w:gridCol w:w="720"/>
        <w:gridCol w:w="912"/>
        <w:gridCol w:w="816"/>
        <w:gridCol w:w="816"/>
        <w:gridCol w:w="1056"/>
        <w:gridCol w:w="2179"/>
        <w:gridCol w:w="2760"/>
      </w:tblGrid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жилищного фонда</w:t>
            </w:r>
          </w:p>
        </w:tc>
      </w:tr>
      <w:tr>
        <w:trPr>
          <w:trHeight w:val="229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тепловой энергии, горячей и холодной воды объектов жилищного фон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-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на оплату энергетических ресурсов, потребленных в жилищном фон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. Новосибирска «Теплоэнергоресурсосбережение»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энергетики, жилищного и коммунального хозяйства города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2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2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24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/>
      <w:ind w:right="-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8:00Z</dcterms:created>
  <dc:creator>fes2</dc:creator>
  <dc:description/>
  <dc:language>en-US</dc:language>
  <cp:lastModifiedBy>Антоненко Екатерина Анатольевна</cp:lastModifiedBy>
  <cp:lastPrinted>2009-10-01T09:01:00Z</cp:lastPrinted>
  <dcterms:modified xsi:type="dcterms:W3CDTF">2018-09-28T08:18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565051</vt:r8>
  </property>
  <property fmtid="{D5CDD505-2E9C-101B-9397-08002B2CF9AE}" pid="3" name="_AuthorEmail">
    <vt:lpwstr>LYPetrova@admnsk.ru</vt:lpwstr>
  </property>
  <property fmtid="{D5CDD505-2E9C-101B-9397-08002B2CF9AE}" pid="4" name="_AuthorEmailDisplayName">
    <vt:lpwstr>Петрова Людмила Яковлевна</vt:lpwstr>
  </property>
  <property fmtid="{D5CDD505-2E9C-101B-9397-08002B2CF9AE}" pid="5" name="_EmailSubject">
    <vt:lpwstr>Отправка: Сопроводительное письмо к проекту решения</vt:lpwstr>
  </property>
  <property fmtid="{D5CDD505-2E9C-101B-9397-08002B2CF9AE}" pid="6" name="_ReviewingToolsShownOnce">
    <vt:lpwstr/>
  </property>
</Properties>
</file>