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712"/>
        <w:gridCol w:w="170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32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 xml:space="preserve">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 - 2011 годы, принятую решением </w:t>
            </w:r>
            <w:r>
              <w:rPr/>
              <w:t xml:space="preserve">Совета депутатов города Новосибирска от 26.11.2008 № 1116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 Внести в 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 - 2011 годы, принятую решением </w:t>
      </w:r>
      <w:r>
        <w:rPr/>
        <w:t>Совета депутатов города Новосибирска от 26.11.2008 № 1116</w:t>
      </w:r>
      <w:r>
        <w:rPr>
          <w:szCs w:val="28"/>
        </w:rPr>
        <w:t xml:space="preserve"> (в редакции решений Совета депутатов города Новосибирска от 25.03.2009 № 1186, от 20.05.2009 № 1238)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Строку «Объемы и источники финансирования Программы» Паспорта городской целевой программы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 - 2011 годы изложить в редакции приложения 1 к настоящему решению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Таблицу 2 раздела 5 «Финансовое обеспечение Программы» изложить в редакции приложения 2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 В таблице раздела 7 «</w:t>
      </w:r>
      <w:r>
        <w:rPr/>
        <w:t>План мероприятий и финансового обеспечения Программы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. </w:t>
      </w:r>
      <w:r>
        <w:rPr/>
        <w:t>В строке 1.1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4 цифры «27851,9» заменить цифрами «26851,9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5 цифры «35000,0» заменить цифрами «1825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8 цифры «760000,0» заменить цифрами «4500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2453011,9» заменить цифрами «2125261,9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 В строке 1.2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3 цифры «2009 – 2011» заменить цифрами «2009, 2011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65100,0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162450,0» заменить цифрами «97350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3. В строке 1.3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4 цифры «2000,0» заменить цифрами «30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5 цифры «6000,0» заменить цифрами «30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8 цифры «130000,0» заменить цифрами «300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347000,0» заменить цифрами «245000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 В строке 1.5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3 цифры «2010 – 2011» заменить цифрами «2011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2500,0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5500,0» заменить цифрами «30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5. В строке «Итого по разделу 1: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113650,0» заменить цифрами «263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8 цифры «890000,0» заменить цифрами «4800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2983111,9» заменить цифрами «2485761,9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6. В строке 2.1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5 цифры «1000,0» заменить цифрами «95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3100,0» заменить цифрами «305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7. В строке 2.2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500,0» заменить цифрами «3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2350,0» заменить цифрами «215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8. В строке 2.3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225,0» заменить цифрами «5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2975,0» заменить цифрами «28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9. В строке 2.4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3 цифры «2009 – 2011» заменить цифрами «2009, 2011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150,0» исключить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390,0» заменить цифрами «24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0. В строке 2.6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9900,0» заменить цифрами «824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30041,9» заменить цифрами «28381,9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1. В строке «Итого по разделу 2: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11775,0» заменить цифрами «954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39306,9» заменить цифрами «37071,9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2. В строке 3.1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75,0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975,0» заменить цифрами «900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13. В строке «Итого по разделу 3:»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графе 5 цифры «75,0» исключить;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3675,0» заменить цифрами «3600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14. В строке 4.1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100,0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700,0» заменить цифрами «600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15. В строке 4.2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400,0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1000,0» заменить цифрами «6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6. В строке «Итого по разделу 4: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500,0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1700,0» заменить цифрами «12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7. В строке 5.1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3000,0» заменить цифрами «20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10500,0» заменить цифрами «95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8. В строке 5.3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100,0» исключить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300,0» заменить цифрами «2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9. В строке «Итого по разделу 5: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4000,0» заменить цифрами «29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16300,0» заменить цифрами «15200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20. В строке «Всего по Программе: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130000,0» заменить цифрами «3874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8 цифры «894400,0» заменить цифрами «4844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3044093,8» заменить цифрами «2542833,8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</w:t>
      </w:r>
      <w:r>
        <w:rPr/>
        <w:t>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379" w:hanging="0"/>
        <w:rPr/>
      </w:pPr>
      <w:r>
        <w:rPr/>
        <w:t>Приложение 1</w:t>
      </w:r>
    </w:p>
    <w:p>
      <w:pPr>
        <w:pStyle w:val="Heading2"/>
        <w:widowControl/>
        <w:spacing w:before="0" w:after="0"/>
        <w:ind w:left="6379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Heading2"/>
        <w:widowControl/>
        <w:spacing w:before="0" w:after="0"/>
        <w:ind w:left="6379" w:hanging="0"/>
        <w:jc w:val="both"/>
        <w:rPr/>
      </w:pPr>
      <w:r>
        <w:rPr/>
        <w:t xml:space="preserve">от ____________ № ______ </w:t>
      </w:r>
    </w:p>
    <w:p>
      <w:pPr>
        <w:pStyle w:val="Normal"/>
        <w:spacing w:before="0" w:after="60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нансирование Программы осуществляется в объеме 2542833,8 тыс. рублей, в том числ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бюджета города – 257333,8 тыс. рублей, из них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78593,8 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3874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1 год – 1400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привлеченных средств – 2285500,0 тыс. рублей, из них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804500,0 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4844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 год – 99660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ind w:left="6379" w:hanging="0"/>
        <w:rPr/>
      </w:pPr>
      <w:r>
        <w:rPr/>
        <w:t>Приложение 2</w:t>
      </w:r>
    </w:p>
    <w:p>
      <w:pPr>
        <w:pStyle w:val="Heading2"/>
        <w:widowControl/>
        <w:spacing w:before="0" w:after="0"/>
        <w:ind w:left="6379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Heading2"/>
        <w:widowControl/>
        <w:spacing w:before="0" w:after="0"/>
        <w:ind w:left="6379" w:hanging="0"/>
        <w:jc w:val="both"/>
        <w:rPr/>
      </w:pPr>
      <w:r>
        <w:rPr/>
        <w:t xml:space="preserve">от ____________ № ______ </w:t>
      </w:r>
    </w:p>
    <w:p>
      <w:pPr>
        <w:pStyle w:val="Normal"/>
        <w:spacing w:before="0" w:after="600"/>
        <w:ind w:left="993" w:hanging="0"/>
        <w:rPr/>
      </w:pPr>
      <w:r>
        <w:rPr/>
      </w:r>
    </w:p>
    <w:p>
      <w:pPr>
        <w:pStyle w:val="Normal"/>
        <w:ind w:left="992" w:hanging="0"/>
        <w:jc w:val="right"/>
        <w:rPr/>
      </w:pPr>
      <w:r>
        <w:rPr/>
        <w:t>Таблица 2</w:t>
      </w:r>
    </w:p>
    <w:p>
      <w:pPr>
        <w:pStyle w:val="Normal"/>
        <w:ind w:left="992" w:hanging="0"/>
        <w:jc w:val="center"/>
        <w:rPr/>
      </w:pPr>
      <w:r>
        <w:rPr/>
      </w:r>
    </w:p>
    <w:p>
      <w:pPr>
        <w:pStyle w:val="Normal"/>
        <w:ind w:left="992" w:hanging="0"/>
        <w:jc w:val="center"/>
        <w:rPr/>
      </w:pPr>
      <w:r>
        <w:rPr/>
        <w:t>Объем и источники финансирования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559"/>
        <w:gridCol w:w="155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сего, тыс. руб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, тыс. 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4"/>
        <w:gridCol w:w="1558"/>
        <w:gridCol w:w="1558"/>
        <w:gridCol w:w="1558"/>
        <w:gridCol w:w="1559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33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 000,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леченные сред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5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804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484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996 6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283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30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6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widowControl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8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8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5:00Z</dcterms:created>
  <dc:creator>Alexandre Katalov</dc:creator>
  <dc:description/>
  <dc:language>en-US</dc:language>
  <cp:lastModifiedBy>Антоненко Екатерина Анатольевна</cp:lastModifiedBy>
  <cp:lastPrinted>2009-09-29T11:57:00Z</cp:lastPrinted>
  <dcterms:modified xsi:type="dcterms:W3CDTF">2018-09-28T08:15:00Z</dcterms:modified>
  <cp:revision>2</cp:revision>
  <dc:subject/>
  <dc:title>МУНИЦИПАЛИТЕТ НОВОСИБИРСКА</dc:title>
</cp:coreProperties>
</file>