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ab/>
        <w:tab/>
        <w:tab/>
        <w:tab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trHeight w:val="1622" w:hRule="atLeast"/>
        </w:trPr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123" w:leader="none"/>
                <w:tab w:val="left" w:pos="7513" w:leader="none"/>
              </w:tabs>
              <w:ind w:hanging="0"/>
              <w:jc w:val="both"/>
              <w:rPr/>
            </w:pPr>
            <w:r>
              <w:rPr>
                <w:sz w:val="27"/>
                <w:szCs w:val="27"/>
              </w:rPr>
              <w:t>Об установлении надбавки к тарифам на услуги по утилизации (захоронению) твердых бытовых отходов государственного унитарного предприятия «Жилищно-коммунальное хозяйство Новосибирского научного центра Сибирского отделения Российской академии наук» для потребителей на 2010 – 2012 годы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uppressAutoHyphens w:val="true"/>
        <w:spacing w:before="600" w:after="0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надбавку к тарифам на услуги по утилизации (захоронению) твердых бытовых отходов государственного унитарного предприятия «Жилищно-коммунальное хозяйство Новосибирского научного центра Сибирского отделения Российской академии наук» для потребителей на 2010 – 2012 годы в размере 6,0 рублей за 1 куб. м (с учетом налога на добавленную стоимость)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 и постоянную комиссию Совета депутатов города Новосибирска по городскому хозяйству (Кудин И. В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901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7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18"/>
      <w:szCs w:val="18"/>
    </w:rPr>
  </w:style>
  <w:style w:type="character" w:styleId="Style16">
    <w:name w:val="Основной текст Знак"/>
    <w:qFormat/>
    <w:rPr>
      <w:rFonts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ConsultantPlus</dc:creator>
  <dc:description/>
  <dc:language>en-US</dc:language>
  <cp:lastModifiedBy>Антоненко Екатерина Анатольевна</cp:lastModifiedBy>
  <cp:lastPrinted>2009-10-20T11:24:00Z</cp:lastPrinted>
  <dcterms:modified xsi:type="dcterms:W3CDTF">2018-09-28T08:11:00Z</dcterms:modified>
  <cp:revision>2</cp:revision>
  <dc:subject/>
  <dc:title>ГОРОДСКОЙ СОВЕТ НОВОСИБИРСКА</dc:title>
</cp:coreProperties>
</file>