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б установлении надбавок к тарифам на услуги по водоснабжению и водоотведению муниципального унитарного предприятия г. Новосибирска «Горводоканал» для потребителей на 2010-2012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б установлении надбавок к тарифам на услуги по водоснабжению и водоотведению муниципального унитарного предприятия г. Новосибирска «Горводоканал» для потребителей на 2010-2012 годы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, в срок до____________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97" w:leader="none"/>
        </w:tabs>
        <w:ind w:right="-30" w:hanging="0"/>
        <w:jc w:val="both"/>
        <w:rPr>
          <w:sz w:val="28"/>
        </w:rPr>
      </w:pPr>
      <w:r>
        <w:rPr>
          <w:sz w:val="28"/>
        </w:rPr>
        <w:t>Мэр города Новосибирска</w:t>
        <w:tab/>
        <w:t>В. Ф. Городецкий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Style11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Style11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1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1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Style11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62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56"/>
      </w:tblGrid>
      <w:tr>
        <w:trPr>
          <w:trHeight w:val="2103" w:hRule="atLeast"/>
        </w:trPr>
        <w:tc>
          <w:tcPr>
            <w:tcW w:w="6256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становлении надбавок к тарифам на услуги по водоснабжению и водоотведению муниципального унитарного предприятия г. Новосибирска «Горводоканал» для потребителей на 2010 - 2012 годы</w:t>
            </w:r>
          </w:p>
        </w:tc>
      </w:tr>
    </w:tbl>
    <w:p>
      <w:pPr>
        <w:pStyle w:val="Style10"/>
        <w:widowControl/>
        <w:suppressAutoHyphens w:val="true"/>
        <w:spacing w:before="600" w:after="0"/>
        <w:rPr>
          <w:szCs w:val="28"/>
        </w:rPr>
      </w:pPr>
      <w:r>
        <w:rPr>
          <w:szCs w:val="28"/>
        </w:rPr>
        <w:t>В соответствии с Федеральными законами «Об основах регулирования тарифов организаций коммунального комплекса»,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надбавки к тарифам на услуги муниципального унитарного предприятия г. Новосибирска «Горводоканал» для потребителей на 2010 - 2012 год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доснабжению - в размере 0,69 рубля за 1 куб. м (без учета налога на добавленную стоимос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доотведению - в размере 0,46 рубля за 1 куб. м (без учета налога на добавленную стоимост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 и постоянную комиссию Совета депутатов города Новосибирска по городскому хозяйству (Кудин И. В.)</w:t>
      </w:r>
      <w:r>
        <w:rPr/>
        <w:t>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widowControl/>
        <w:ind w:left="62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567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7:00Z</dcterms:created>
  <dc:creator>Alexandre Katalov</dc:creator>
  <dc:description/>
  <dc:language>en-US</dc:language>
  <cp:lastModifiedBy>Антоненко Екатерина Анатольевна</cp:lastModifiedBy>
  <cp:lastPrinted>2009-10-20T11:10:00Z</cp:lastPrinted>
  <dcterms:modified xsi:type="dcterms:W3CDTF">2018-09-28T08:07:00Z</dcterms:modified>
  <cp:revision>2</cp:revision>
  <dc:subject/>
  <dc:title>МУНИЦИПАЛИТЕТ НОВОСИБИРСКА</dc:title>
</cp:coreProperties>
</file>