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sz w:val="20"/>
        </w:rPr>
        <w:t xml:space="preserve"> </w:t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 Коллектив Государственного образовательного учреждения высшего профессионального образования «Новосибирский государственный университет»   за многолетнюю плодотворную работу по развитию и совершенствованию учебного процесса, значительный вклад в подготовку высококвалифицированных специалистов и в связи с 50-летием со дня открытия учрежден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. За многолетнюю плодотворную работу по развитию и совершенствованию учебного процесса, значительный вклад в подготовку высококвалифицированных специалистов и в связи с 50-летием государственного образовательного учреждения высшего профессионального образования «Новосибирский государственный университет», следующих сотрудников:</w:t>
      </w:r>
    </w:p>
    <w:tbl>
      <w:tblPr>
        <w:tblW w:w="945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76"/>
        <w:gridCol w:w="310"/>
        <w:gridCol w:w="4643"/>
      </w:tblGrid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аклан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и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доцента кафедры теории вероятности и математической статистики механико-математического факультет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2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одник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а Ана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ректора по общим вопросам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3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робц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ид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ведующую музеем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4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усельни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доцента кафедры уголовного права, уголовного процесса и криминалистики юридического факультет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5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лец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доцента кафедры исторической геологии и палеонтологии геолого-геофизического факультет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6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лько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ю Альбер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доцента кафедры прикладной математики механико-математического факультет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7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ип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др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ректора по материально-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му развитию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8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ухначе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доцента кафедры высшей математики механико-математического факультета;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9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Ряскин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Александр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доцента кафедры высшей математики механико-математического факультет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10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бянин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ктор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11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л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у Ль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цента кафедры английского языка факультета иностранных языков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2.12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Яворского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директора Специализированного учебно-научного центра. </w:t>
            </w:r>
          </w:p>
        </w:tc>
      </w:tr>
    </w:tbl>
    <w:p>
      <w:pPr>
        <w:pStyle w:val="TextBodyIndent"/>
        <w:ind w:left="0" w:firstLine="710"/>
        <w:jc w:val="both"/>
        <w:rPr>
          <w:szCs w:val="28"/>
        </w:rPr>
      </w:pPr>
      <w:r>
        <w:rPr>
          <w:szCs w:val="28"/>
        </w:rPr>
        <w:t>1.3. За многолетний добросовестный труд, высокий профессионализм и в связи с 50-летием государственного образовательного учреждения высшего профессионального образования «Новосибирский государственный университет», следующих сотрудников:</w:t>
      </w:r>
    </w:p>
    <w:tbl>
      <w:tblPr>
        <w:tblW w:w="945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18"/>
        <w:gridCol w:w="310"/>
        <w:gridCol w:w="4801"/>
      </w:tblGrid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ой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мощника ректор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3.2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у Конста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повара-бригадира студенческой столовой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3.3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рмол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Жанну Яковл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социального управления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3.4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авин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едущего инженера отдела средств связи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3.5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гайдак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вгени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отдела международных связей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3.6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Шеста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балетмейстера 1 категории Общественного культурного центра.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  <w:t>1.4. </w:t>
      </w:r>
      <w:r>
        <w:rPr>
          <w:szCs w:val="28"/>
        </w:rPr>
        <w:t>Трошину Людмилу Михайловну, артистку, ведущего мастера сцены, за большой вклад в развитие театрального искусства, высокие творческие достижения и в связи с 30-летием работы в Государственном автономном учреждении культуры Новосибирской области «Новосибирский академический молодежный театр «Глобус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5. Соломеина Юрия Петровича, артиста, ведущего мастера сцены, за большой вклад в развитие театрального искусства, высокие творческие достижения и в связи с 40-летием работы в Государственном автономном учреждении культуры Новосибирской области «Новосибирский академический молодежный театр «Глобус».</w:t>
      </w:r>
    </w:p>
    <w:p>
      <w:pPr>
        <w:pStyle w:val="TextBodyIndent"/>
        <w:ind w:left="0" w:firstLine="710"/>
        <w:jc w:val="both"/>
        <w:rPr>
          <w:szCs w:val="28"/>
        </w:rPr>
      </w:pPr>
      <w:r>
        <w:rPr>
          <w:szCs w:val="28"/>
        </w:rPr>
        <w:t>1.6. За добросовестный труд, высокий профессионализм и в связи с профессиональным праздником «День машиностроителя», следующих сотрудников:</w:t>
      </w:r>
    </w:p>
    <w:tbl>
      <w:tblPr>
        <w:tblW w:w="945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76"/>
        <w:gridCol w:w="310"/>
        <w:gridCol w:w="4643"/>
      </w:tblGrid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1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рабан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еорг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производства ЗАО «Экран» оптические системы»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6.2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урбат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электросварщика на автоматических полуавтоматических машинах сварочно-заготовительного цеха № 6 ОАО «Тяжстанкогидропресс»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6.3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пегин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авла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сборщика электрических машин и аппаратов сборочного производства НПО «Элсиб» ОАО;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6.4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Финашин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ия Георг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ого инструктора – начальника отдела главного конструктора ЗАО «Союз-Электроника» дочернего предприятия Холдинговой компании «НЭВЗ-Союз»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6.5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Язвенк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Александр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питчика электротехнических изделий ФГУП ПО «Север».</w:t>
            </w:r>
          </w:p>
        </w:tc>
      </w:tr>
    </w:tbl>
    <w:p>
      <w:pPr>
        <w:pStyle w:val="TextBodyIndent"/>
        <w:ind w:left="0" w:firstLine="710"/>
        <w:jc w:val="both"/>
        <w:rPr>
          <w:szCs w:val="28"/>
        </w:rPr>
      </w:pPr>
      <w:r>
        <w:rPr>
          <w:szCs w:val="28"/>
        </w:rPr>
        <w:t>1.7. За высокий профессионализм, вклад в развитие здравоохранения и в связи с 80-летием со дня открытия муниципального учреждения здравоохранения г. Новосибирска «Городская поликлиника № 9», следующих сотрудников:</w:t>
      </w:r>
    </w:p>
    <w:tbl>
      <w:tblPr>
        <w:tblW w:w="945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18"/>
        <w:gridCol w:w="310"/>
        <w:gridCol w:w="4801"/>
      </w:tblGrid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7.1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дырмат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у Поликарп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ую терапевтическим отделением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7.2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п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часткового врача-терапевта.</w:t>
            </w:r>
          </w:p>
        </w:tc>
      </w:tr>
    </w:tbl>
    <w:p>
      <w:pPr>
        <w:pStyle w:val="TextBodyIndent"/>
        <w:ind w:left="0" w:firstLine="710"/>
        <w:jc w:val="both"/>
        <w:rPr>
          <w:szCs w:val="28"/>
        </w:rPr>
      </w:pPr>
      <w:r>
        <w:rPr>
          <w:szCs w:val="28"/>
        </w:rPr>
        <w:t>1.8. За многолетний добросовестный труд, высокий профессионализм и в связи с профессиональным праздником «День машиностроителя», следующих работников Научно-производственного объединения «Элсиб» открытого акционерного общества:</w:t>
      </w:r>
    </w:p>
    <w:tbl>
      <w:tblPr>
        <w:tblW w:w="9457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18"/>
        <w:gridCol w:w="310"/>
        <w:gridCol w:w="4801"/>
      </w:tblGrid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8.1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в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финансового отдела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8.2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игужо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а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окаря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8.3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пицина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ихаил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бмотчика элементов электрических машин.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9. За многолетний добросовестный труд, высокий профессионализм и в связи с празднованием Дня дошкольного работника, следующих сотрудников детских образовательных учреждений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8"/>
        <w:gridCol w:w="310"/>
        <w:gridCol w:w="4501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1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бровскую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у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ую муниципального дошкольного образовательного учреждения города Новосибирска «Детский сад № 251 комбинированного вида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9.2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тр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у Асколь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105 комбинированного вида «Улыбка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3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нчаренко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юдмил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ую муниципального дошкольного образовательного учреждения города Новосибирска «Детский сад № 475 комбинированного вида «Антошка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4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мид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я муниципального бюджетного дошкольного образовательного учреждения города Новосибирска «Центр развития ребенка - детский сад № 306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5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ик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нтонин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ую муниципального бюджетного дошкольного образовательного учреждения города Новосибирска «Детский сад № 402 комбинированного вида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6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шеле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81 комбинированного вида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7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Леонтье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дежду Степ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ведующую муниципального бюджетного дошкольного образовательного учреждения города Новосибирска «Детский сад № 215 комбинированного вида «Кораблик детства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8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аж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ведующую муниципального бюджетного дошкольного образовательного учреждения города Новосибирска «Детский сад № 35 комбинированного вида «Непоседы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9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урайкин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заведующую муниципального бюджетного дошкольного образовательного учреждения города Новосибирска «Детский сад № 389 общеразвивающего вида с приоритетным осуществлением интеллектуального развития воспитанников»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9.10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Федорову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рину Олег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484 комбинированного вида».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  <w:t>2. Реш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ab/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9:00Z</dcterms:created>
  <dc:creator>Машбюро</dc:creator>
  <dc:description/>
  <dc:language>en-US</dc:language>
  <cp:lastModifiedBy>Антоненко Екатерина Анатольевна</cp:lastModifiedBy>
  <cp:lastPrinted>2009-09-22T16:09:00Z</cp:lastPrinted>
  <dcterms:modified xsi:type="dcterms:W3CDTF">2018-09-28T06:5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