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6.11.2008 № 1094 «О Прогнозном плане приватизации муниципального имущества на 2009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целях обеспечения поступления средств от приватизации муниципального имущества в бюджет города Новосибирска, в соответствии с </w:t>
      </w:r>
      <w:r>
        <w:rPr>
          <w:sz w:val="26"/>
          <w:szCs w:val="26"/>
        </w:rPr>
        <w:t>Ф</w:t>
      </w:r>
      <w:r>
        <w:rPr/>
        <w:t>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 Внести в решение Совета депутатов города Новосибирска от 26.11.2008   № 1094 «О Прогнозном плане приватизации муниципального имущества на 2009 год» (в редакции решений Совета депутатов города Новосибирска от 25.03.2009 № 1192, от 24.06.2009 № 1312)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1. Дополнить пунктом 1.1, изложив его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1.1. Утвердить Прогнозный план приватизации акций, находящихся в собственности города Новосибирска, на 2009 год (приложение 3)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2. Дополнить приложением 3 в редакции приложения 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Внести в приложение 1 к  решению Совета депутатов города Новосибирска от 26.11.2008 № 1094 «О Прогнозном плане приватизации муниципального имущества на 2009 год» (в редакции решений Совета депутатов города Новосибирска от 25.03.2009 № 1192, от 24.06.2009 № 1312)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разделе Дзерж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Дополнить строками 17-21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Авиастроителей, 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Гоголя, 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Есенина, 8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9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,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елезнева, 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дание (гараж-стоянка)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ул. Волочаевская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  <w:lang w:val="en-US"/>
              </w:rPr>
              <w:t>328</w:t>
            </w:r>
            <w:r>
              <w:rPr>
                <w:bCs/>
                <w:sz w:val="27"/>
                <w:szCs w:val="27"/>
              </w:rPr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строке «Итого» цифры «4130,9» заменить цифрами «7584,1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Заельц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полнить строками 17-20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Аэропорт, 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Аэропорт, 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Дуси Ковальчук, 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мещение почты-телеграфа на 1-м этаже 9 - этажного жилого дома с подвалом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Дачная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троке «Итого» цифры «2884,0» заменить цифрами «4004,9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 В разделе Кали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3.1. Строку 1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сберкасса), 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чительская,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ополнить строками 25-26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 в подвале 5-ти этажного жилого дома с подвалом,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Богдана Хмельницкого, 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Богдана Хмельницкого, 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троке «Итого» цифры «8256,8» заменить цифрами «8724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зделе Кир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полнить строками 2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2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орге, 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подвал,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ремонтные мастерские, гараж), 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троке «Итого» цифры «9551,2» заменить цифрами «10476,6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разделе Ле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ополнить строками 37-40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архоменко,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365</w:t>
            </w:r>
            <w:r>
              <w:rPr>
                <w:bCs/>
                <w:szCs w:val="28"/>
              </w:rPr>
              <w:t>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архоменко,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магазина, 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тропавловская,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ционная, 4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строке «Итого» цифры «12837,7» заменить цифрами «14349,6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зделе Октябрь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полнить строками 8-10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столярная мастерская),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осковская, 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ыряновская, 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риса Богаткова, 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троке «Итого» цифры «6275,9» заменить цифрами «8023,0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разделе Первомай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7.1. Строку 5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Эйхе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полнить строками 10-12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1-я Механическая,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216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Эйхе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троке «Итого» цифры «2074,7» заменить цифрами «2678,7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Центральны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Дополнить строками 14-17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томатологического кабинета на 1 этаже 9 этажного общежития с подвалом,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аменская, 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оголя, 4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оголя, 4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2. В строке «Итого» цифры «1887,4» заменить цифрами «3281,9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року «Всего»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189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4,7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постоянную комиссию Совета  депутатов  города Новосибирска по муниципальной собственности (Люлько А. </w:t>
      </w:r>
      <w:r>
        <w:rPr/>
        <w:t>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  <w:t xml:space="preserve">Приложение </w:t>
        <w:br/>
        <w:t xml:space="preserve">к проекту решения Совета депутатов города Новосибирска </w:t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  <w:t>от __________№ _______</w:t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  <w:t>Приложение 3</w:t>
        <w:br/>
        <w:t xml:space="preserve">к решению Совета депутатов </w:t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  <w:t>города Новосибирска</w:t>
      </w:r>
    </w:p>
    <w:p>
      <w:pPr>
        <w:pStyle w:val="Heading5"/>
        <w:widowControl/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rPr/>
      </w:pPr>
      <w:r>
        <w:rPr/>
        <w:t>от 26.11.2008 № 1094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 xml:space="preserve">Прогнозный план приватизации акций, находящихся в собственности города Новосибирска, 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на 2009 год</w:t>
      </w:r>
    </w:p>
    <w:p>
      <w:pPr>
        <w:pStyle w:val="Normal"/>
        <w:tabs>
          <w:tab w:val="clear" w:pos="720"/>
          <w:tab w:val="left" w:pos="13183" w:leader="none"/>
        </w:tabs>
        <w:rPr>
          <w:szCs w:val="28"/>
        </w:rPr>
      </w:pPr>
      <w:r>
        <w:rPr>
          <w:szCs w:val="28"/>
        </w:rPr>
      </w:r>
    </w:p>
    <w:tbl>
      <w:tblPr>
        <w:tblW w:w="16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72"/>
        <w:gridCol w:w="1984"/>
        <w:gridCol w:w="1985"/>
        <w:gridCol w:w="1842"/>
        <w:gridCol w:w="1276"/>
        <w:gridCol w:w="1559"/>
        <w:gridCol w:w="1560"/>
        <w:gridCol w:w="1417"/>
      </w:tblGrid>
      <w:tr>
        <w:trPr>
          <w:trHeight w:val="19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ые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эми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вный капитал обществ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тегория а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ый регистрационный номер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акций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ая стоимость одной акц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ая стоимость акций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доля в уставном капитале, %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984"/>
        <w:gridCol w:w="1843"/>
        <w:gridCol w:w="1276"/>
        <w:gridCol w:w="1559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ткрытое акционерное общество Новосибирский коммерческий муниципальный банк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ул. Держави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3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-</w:t>
            </w:r>
          </w:p>
          <w:p>
            <w:pPr>
              <w:pStyle w:val="Normal"/>
              <w:jc w:val="both"/>
              <w:rPr/>
            </w:pPr>
            <w:r>
              <w:rPr/>
              <w:t>ные 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278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55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7:00Z</dcterms:created>
  <dc:creator>Shpakova</dc:creator>
  <dc:description/>
  <dc:language>en-US</dc:language>
  <cp:lastModifiedBy>Антоненко Екатерина Анатольевна</cp:lastModifiedBy>
  <cp:lastPrinted>2009-08-13T09:27:00Z</cp:lastPrinted>
  <dcterms:modified xsi:type="dcterms:W3CDTF">2018-09-28T06:47:00Z</dcterms:modified>
  <cp:revision>2</cp:revision>
  <dc:subject/>
  <dc:title>МУНИЦИПАЛИТЕТ НОВОСИБИРСКА</dc:title>
</cp:coreProperties>
</file>