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№ 54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>«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№ 544»</w:t>
      </w:r>
      <w:r>
        <w:rPr>
          <w:color w:val="000000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>В. Ф. Городецкий</w:t>
      </w:r>
      <w:r>
        <w:br w:type="page"/>
      </w:r>
    </w:p>
    <w:p>
      <w:pPr>
        <w:pStyle w:val="Normal"/>
        <w:ind w:left="6237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 ГОРОДА  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886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ложение об организации работы с наказами избирателей и обращениями граждан,  принятое решением городского Совета Новосибирска от 17.02.2005 № 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б организации работы с наказами избирателей и обращениями граждан,  принятое решением городского Совета Новосибирска от 17.02.2005 № 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организации работы с наказами избирателей и обращениями граждан, а также во исполнение решения федерального суда общей юрисдикции Центрального района г. Новосибирска от 01.06.2009 по делу </w:t>
        <w:br/>
        <w:t>№ 2-1864\2009, руководствуясь статьями 23,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ложение об организации работы с наказами избирателей и обращениями граждан, принятое решением городского Совета Новосибирска от 17.02.2005 № 544 (в редакции решения Совета депутатов города Новосибирска от 05.03.2008 № 89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унктом 4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 Наказы и мероприятия по их реализации, не выполненные за период действия плана мероприятий по реализации наказов, подлежат включению в план мероприятий по реализации наказов депутатов Совета депутатов следующего созыва по соответствующему избирательному округу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7.4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 В. В.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tLeast" w:line="240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         В. Ф. Городецкий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282"/>
        <w:gridCol w:w="241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 Совета депутатов города Новосибирска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Д.В. Асанце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С. Е. Матвиенко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4:00Z</dcterms:created>
  <dc:creator>DGershanov</dc:creator>
  <dc:description/>
  <dc:language>en-US</dc:language>
  <cp:lastModifiedBy>Антоненко Екатерина Анатольевна</cp:lastModifiedBy>
  <cp:lastPrinted>2009-09-09T12:45:00Z</cp:lastPrinted>
  <dcterms:modified xsi:type="dcterms:W3CDTF">2018-09-28T06:44:00Z</dcterms:modified>
  <cp:revision>2</cp:revision>
  <dc:subject/>
  <dc:title>4</dc:title>
</cp:coreProperties>
</file>