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555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сибирск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>
          <w:trHeight w:val="1431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признании утратившими силу отдельных решений и отдельных положений решений городского Совет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а Новосибирска </w:t>
        <w:br/>
        <w:t>«О признании утратившими силу отдельных решений и отдельных положений решений городского Совета Новосибирска»  (далее – проект решения)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>решения (приложение)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 в срок до 01.10.2009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 Реш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 Контроль за исполнением решения возложить на заместителя председателя Совета депутатов города Новосибирска Асанцева Д.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284" w:hanging="0"/>
        <w:rPr>
          <w:sz w:val="28"/>
        </w:rPr>
      </w:pPr>
      <w:r>
        <w:rPr>
          <w:sz w:val="28"/>
        </w:rPr>
        <w:t>Мэр города Новосибирска                                                          В.Ф. Городец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TextBody"/>
        <w:ind w:right="4795" w:hanging="0"/>
        <w:rPr/>
      </w:pPr>
      <w:r>
        <w:rPr/>
        <w:t>О признании утратившими силу отдельных решений и отдельных положений решений городского Совета Новосибирска</w:t>
      </w:r>
    </w:p>
    <w:p>
      <w:pPr>
        <w:pStyle w:val="TextBody"/>
        <w:ind w:right="4495" w:firstLine="900"/>
        <w:rPr/>
      </w:pPr>
      <w:r>
        <w:rPr/>
      </w:r>
    </w:p>
    <w:p>
      <w:pPr>
        <w:pStyle w:val="Normal"/>
        <w:autoSpaceDE w:val="false"/>
        <w:ind w:firstLine="960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Новосибирска в соответствие с действующим законодательством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знать утратившими силу: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шение городского Совета Новосибирска от 17.04.2002 № 125 «О внесении изменений в приложение 2, утвержденное решением городского Совета от 17.12.2001 № 79 «О Положении «О городской административной комиссии»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шение городского Совета Новосибирска от 17.04.2002 № 126 «О внесении изменений в приложение 2, утвержденное решением городского Совета от 30.01.2002 № 93 «О Положении «Об административной комиссии района города Новосибирска» и утверждении составов административных комиссий районов города Новосибирска»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Решение городского Совета Новосибирска от 11.09.2002 № 167 «О внесении изменений и дополнений в Положение «О поддержке инвестиционной деятельности на территории города Новосибирска», утвержденное решением городского Совета от 22.04.99 № 233»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шение городского Совета Новосибирска от 26.05.2004 № 389 «О внесении изменения в Правила благоустройства, обеспечения чистоты и порядка на территории города Новосибирска, утвержденные решением городского Совета от 05.09.96 № 213»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шение городского Совета Новосибирска от 27.10.2004 № 471 «О внесении изменений в решение  городского Совета от 19.04.2000 № 321 «О Положении «О специальной комиссии муниципалитета по рассмотрению предложений в Устав города  Новосибирска» в  редакции решения городского Совета от 20.06.2001 № 21»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1.3 решения городского Совета Новосибирска от 31.08.2005 № 78 «О признании утратившими силу решения городского Совета Новосибирска от 26.11.2003 № 323 «О Положении о налоге на рекламу» и отдельных норм решений городского Совета Новосибирска от 23.06.2004 № 413 (в редакции решений городского Совета от 22.09.2004 № 437, от 23.11.2004 № 494), от 23.10.2002 № 182»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ешение городского Совета Новосибирска от 21.12.2005 № 153 «О внесении изменений в Правила благоустройства, обеспечения чистоты и порядка на территории города Новосибирска, утвержденные решением городского Совета от 05.09.96 № 213»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ешение городского Совета Новосибирска от 21.12.2005 № 154 «О протесте заместителя прокурора Новосибирской области от 18.11.2005 № 7-577-05 на отдельные нормы Правил благоустройства, обеспечения чистоты и порядка на территории города Новосибирска, утвержденных решением городского Совета от 05.09.96 № 213 (в ред. решения городского Совета от 26.05.2004 № 389)»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ешение городского Совета Новосибирска от 22.02.2006 № 191 «О внесении изменений и дополнений в Правила благоустройства, обеспечения чистоты и порядка на территории города Новосибирска, утвержденные решением городского Совета от 05.09.96 № 213»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</w:tabs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заместителя председателя Совета депутатов города Новосибирска Асанцева Д. 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эр города Новосибирска                                                          В. Ф. Городе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39:00Z</dcterms:created>
  <dc:creator>SPenya-Sierra</dc:creator>
  <dc:description/>
  <dc:language>en-US</dc:language>
  <cp:lastModifiedBy>Антоненко Екатерина Анатольевна</cp:lastModifiedBy>
  <cp:lastPrinted>2009-07-06T15:22:00Z</cp:lastPrinted>
  <dcterms:modified xsi:type="dcterms:W3CDTF">2018-09-28T06:39:00Z</dcterms:modified>
  <cp:revision>2</cp:revision>
  <dc:subject/>
  <dc:title>СОВЕТ ДЕПУТАТОВ ГОРОДА НОВОСИБИРСКА</dc:title>
</cp:coreProperties>
</file>