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10 год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10 год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30" w:hanging="0"/>
        <w:jc w:val="both"/>
        <w:rPr/>
      </w:pPr>
      <w:r>
        <w:rPr/>
        <w:t>Мэр города Новосибирска</w:t>
        <w:tab/>
        <w:t>В. Ф. Городецкий</w:t>
      </w:r>
      <w:r>
        <w:br w:type="page"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>
          <w:bCs/>
        </w:rPr>
        <w:t>От _____________</w:t>
      </w:r>
      <w:r>
        <w:rPr>
          <w:b/>
        </w:rPr>
        <w:tab/>
        <w:tab/>
        <w:tab/>
        <w:t>г. Новосибирск</w:t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71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7"/>
      </w:tblGrid>
      <w:tr>
        <w:trPr/>
        <w:tc>
          <w:tcPr>
            <w:tcW w:w="712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10 год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главой 26.3 Налогового кодекса  Российской Федерации,  на основании Федерального закона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Установить значения корректирующего коэффициента базовой доходности К2, учитывающие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10 год (приложение).</w:t>
      </w:r>
    </w:p>
    <w:p>
      <w:pPr>
        <w:pStyle w:val="ConsNormal"/>
        <w:tabs>
          <w:tab w:val="clear" w:pos="720"/>
          <w:tab w:val="left" w:pos="715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Решение вступает в силу с 1 января 2010 года, но не ранее чем по истечении одного месяца со дня официального опублик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Решение подлежит официальному опубликованию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В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uto" w:line="240" w:before="600" w:after="0"/>
              <w:ind w:firstLine="720"/>
              <w:rPr/>
            </w:pPr>
            <w:r>
              <w:rPr/>
              <w:t>В. Ф. Городецк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6175" w:hanging="0"/>
        <w:jc w:val="both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widowControl/>
        <w:spacing w:lineRule="atLeast" w:line="240"/>
        <w:ind w:left="6175" w:hanging="0"/>
        <w:jc w:val="both"/>
        <w:rPr/>
      </w:pPr>
      <w:r>
        <w:rPr/>
        <w:t>к решению Совета депутатов города Новосибирска</w:t>
      </w:r>
    </w:p>
    <w:p>
      <w:pPr>
        <w:pStyle w:val="Normal"/>
        <w:widowControl/>
        <w:spacing w:lineRule="atLeast" w:line="240"/>
        <w:ind w:left="6175" w:hanging="0"/>
        <w:jc w:val="both"/>
        <w:rPr/>
      </w:pPr>
      <w:r>
        <w:rPr/>
        <w:t>от «______»___________</w:t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я корректирующего коэффициента базовой доходности К2, учитывающие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10 год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5" w:right="0"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Корректирующий коэффициент базовой доходности К2 определяется как произведение  установленных  настоящим приложением значений, учитывающих влияние  на результат предпринимательской деятельности факторов, предусмотренных Налоговым кодексом Российской Федерации. </w:t>
      </w:r>
    </w:p>
    <w:p>
      <w:pPr>
        <w:pStyle w:val="ConsNormal"/>
        <w:ind w:left="65" w:right="0"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отсутствии значений корректирующего коэффициента, соответствующих конкретному виду предпринимательской деятельности, применяется корректирующий коэффициент, равный единице. При К2 меньше 0,005 применяется корректирующий коэффициент, равный 0,005.</w:t>
      </w:r>
    </w:p>
    <w:p>
      <w:pPr>
        <w:pStyle w:val="ConsNormal"/>
        <w:ind w:left="65" w:right="0"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начения корректирующего коэффициента К2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3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оры, влияющие на результат предприниматель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79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я  корректирующего коэффициента К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6"/>
        <w:gridCol w:w="2336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сортимент реализуемых товаров при осуществлении розничной торговли: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лебобулочные, макаронные изделия, молочная проду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е това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дово-огородный инвента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м для животных, птиц и ры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графическая продукция, канцтова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сортимент реализуемой продукции при оказании услуг общественного  питания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 отсутствии  алкогольной продукции и пив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 предпринимательской деятельности в зависимости от вида деятельност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остранение социальной наружной рекламы с использованием рекламных конструкций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социальной рекламы на транспортных средствах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бытовых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бытовых услуг организациями, уставный капитал которых полностью состоит из вкладов общественных организаций инвалидов и в которых среднесписочная  численность инвалидов составляет не менее 50%, а доля заработной платы инвалидов в фонде оплаты труда составляет не менее 30%, и инвалидами - индивидуальными предпринимателями, не использующими наемный тр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бытовых услуг организациями, в которых среднесписочная численность работающих по данному виду деятельности не менее 75 чело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услуг по передаче во временное владение и (или) в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азание услуг по передаче во временное владение и (или) в пользование  торговых мест, расположенных в подземных пешеходных переходах, не имеющих торговых зал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 же объектов организации общественного питания, не имеющих зала обслуживания посетителей, организациями, у которых доля расходов в виде арендной платы за движимое имущество, перечисляемая в бюджет города Новосибирска, составляет 50 и более процентов в общей сумме расходов по данному виду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услуг по передаче во временное владение и (или) пользование торговых мест на розничных специализированных автомобильных рынках для осуществления торговли транспортными средств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ничная торговля, осуществляемая через торговые автом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ничная торговля напитками, за исключением алкогольной продукции и пи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</w:tbl>
    <w:p>
      <w:pPr>
        <w:pStyle w:val="ConsNormal"/>
        <w:ind w:left="65" w:right="0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340"/>
      </w:tblGrid>
      <w:tr>
        <w:trPr/>
        <w:tc>
          <w:tcPr>
            <w:tcW w:w="179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:</w:t>
            </w:r>
          </w:p>
        </w:tc>
        <w:tc>
          <w:tcPr>
            <w:tcW w:w="8340" w:type="dxa"/>
            <w:tcBorders/>
          </w:tcPr>
          <w:p>
            <w:pPr>
              <w:pStyle w:val="ConsNormal"/>
              <w:ind w:left="-43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при торговле смешанными товарами, для которых определены разные значения корректирующего коэффициента, и (или) товарами, для которых определены одновременно два и более значения корректирующего  коэффициента, в качестве корректирующего коэффициента ассортимента применяется максимальный корректирующий коэффициент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*при постоянном распространении социальной наружной рекламы на конкретной рекламной конструкции, размещении социальной рекламы на транспортном средстве в течение календарного месяца, двух месяцев, налогового периода данное значение корректирующего коэффициента применяется к базовой доходности за месяц, два месяца, налоговый период соответственно, при наличии раздельного учета площади рекламного поля рекламных конструкций с наружной рекламой социального характера и иными видами рекламы, а также раздельного учета количества указанных транспортных средств с рекламой социального характера и иными видами рекламы.</w:t>
            </w:r>
          </w:p>
        </w:tc>
      </w:tr>
    </w:tbl>
    <w:p>
      <w:pPr>
        <w:pStyle w:val="ConsNormal"/>
        <w:ind w:left="65" w:right="0" w:firstLine="78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9:00Z</dcterms:created>
  <dc:creator>Савицкая</dc:creator>
  <dc:description/>
  <dc:language>en-US</dc:language>
  <cp:lastModifiedBy>Антоненко Екатерина Анатольевна</cp:lastModifiedBy>
  <cp:lastPrinted>2009-07-07T11:13:00Z</cp:lastPrinted>
  <dcterms:modified xsi:type="dcterms:W3CDTF">2018-09-28T05:29:00Z</dcterms:modified>
  <cp:revision>2</cp:revision>
  <dc:subject/>
  <dc:title>ГОРОДСКОЙ СОВЕТ НОВОСИБИРСКА</dc:title>
</cp:coreProperties>
</file>