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овосиби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04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решению городского Совета Новосибирска от 25.10.2000 № 371 «Об утверждении ставок налогов на имущество физических лиц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Налоговым кодексом Российской Федерации, Законом Российской Федерации «О налогах на имущество физических лиц», на основании Федерального закона «Об общих принципах организации местного самоуправления в Российской Федерации», руководствуясь статьями 35, 66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нести в приложение к решению городского Совета Новосибирска от 25.10.2000 № 371 «Об утверждении ставок налогов на имущество физических лиц» (в редакции решений городского Совета Новосибирска от 17.04.2002 № 130, от 04.03.2003 № 225, от 23.11.2004 № 493, от 25.10.2006 № 393, решений Совета депутатов города Новосибирска от 26.11.2008 № 1099, от 24.06.2009 № 1332) изменения, изложив его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Признать утратившим силу решение Совета депутатов города Новосибирска от 24.06.2009 № 1332 «О внесении изменения в приложение к решению городского Совета Новосибирска от 25.10.2000 № 371 «Об утверждении ставок налогов на имущество физических лиц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 xml:space="preserve">Решение вступает в силу со дня его официального опубликования, за исключением подпунктов 3.5, 3.6 пункта 3, подпункта 4.3 пункта 4, пункта 5 приложения к настоящему решению, </w:t>
      </w:r>
      <w:r>
        <w:rPr>
          <w:sz w:val="28"/>
          <w:szCs w:val="28"/>
          <w:lang w:eastAsia="en-US"/>
        </w:rPr>
        <w:t>и применяется к отношениям, возникшим с 1 января 200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3.5, 3.6 пункта 3, подпункт 4.3 пункта 4, пункт 5 приложения к настоящему решению вступают в силу с 1 января 201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В.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 Ф. Городецк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pacing w:before="2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города Новосибирска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от ________________ № ________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городского Совета Новосибирска 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5.10.2000 № 37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тавки налога на строения, помещения и сооружения устанавливаются в зависимости от суммарной инвентаризационной стоимости и типа имущества (жилого или нежилого назначения) в следующих размерах:</w:t>
      </w:r>
    </w:p>
    <w:p>
      <w:pPr>
        <w:pStyle w:val="Normal"/>
        <w:autoSpaceDE w:val="false"/>
        <w:ind w:firstLine="8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4536"/>
        <w:gridCol w:w="301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мущ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300 включительн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75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0 до 10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1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3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От уплаты налога на имущество физических лиц освобождаются граждане, суммарная инвентаризационная стоимость имущества которых составляет до 50 тысяч рублей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>От уплаты налога на имущество физических лиц освобождаются следующие категории граждан - собственники жилых домов, квартир, дач, гаражей и иных строений, помещений и сооружений (за исключением собственников магазинов, предприятий общественного питания и бытового обслуживания, собственников, оформивших жилые помещения под нежилые помещения и использующих их для получения доход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Имеющие на своем иждивении трех и более несовершеннолетних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есовершеннолетние дети, находящиеся на иждивении граждан, указанных в подпункте 3.1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Лица из числа детей-сирот и детей, оставшихся без попечения родителей, в возрасте от 18 до 2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етераны боевых действий, выполнявшие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Ветераны боевых действий, выполнявшие задачи в ходе контртеррористических операций на территории Северо-Кавказского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</w:t>
      </w:r>
      <w:r>
        <w:rPr>
          <w:sz w:val="28"/>
          <w:szCs w:val="28"/>
        </w:rPr>
        <w:t>Основанием для освобождения от уплаты налога на имущество физических лиц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ля граждан, перечисленных в подпунктах 3.1 и 3.2 пункта 3 настоящего приложения - </w:t>
      </w:r>
      <w:r>
        <w:rPr>
          <w:sz w:val="28"/>
          <w:szCs w:val="28"/>
          <w:lang w:eastAsia="en-US"/>
        </w:rPr>
        <w:t>паспорт гражданина, имеющего на иждивении трех и более несовершеннолетних детей,</w:t>
      </w:r>
      <w:r>
        <w:rPr>
          <w:sz w:val="28"/>
          <w:szCs w:val="28"/>
        </w:rPr>
        <w:t xml:space="preserve"> и документы, подтверждающие нахождение на иждивении гражданина трех и более несовершеннолетних детей (свидетельства о рождении (усыновлении), документы об установлении опекунства, попеч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Для граждан, перечисленных в подпунктах 3.3 и 3.4 пункта 3 настоящего приложения - документ, выдаваемый органами опеки и попечительства по месту регистрации указанных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Для граждан, перечисленных в подпунктах 3.5 и 3.6 пункта 3 настоящего приложения - удостоверение ветерана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>Льготы, предусмотренные пунктом 3 настоящего приложения, применяются в отношении одного объекта налогообложения с наибольшей инвентаризационной стоимость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m">
    <w:name w:val="namem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8:00Z</dcterms:created>
  <dc:creator>lvarfolomeeva</dc:creator>
  <dc:description/>
  <dc:language>en-US</dc:language>
  <cp:lastModifiedBy>Антоненко Екатерина Анатольевна</cp:lastModifiedBy>
  <cp:lastPrinted>2009-09-01T12:03:00Z</cp:lastPrinted>
  <dcterms:modified xsi:type="dcterms:W3CDTF">2018-09-28T05:28:00Z</dcterms:modified>
  <cp:revision>2</cp:revision>
  <dc:subject/>
  <dc:title>СОВЕТ ДЕПУТАТОВ ГОРОДА НОВОСИБИРСКА</dc:title>
</cp:coreProperties>
</file>