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риложение к решению городского Совета Новосибирска от 25.10.2000 № 371 «Об утверждении ставок налогов на имущество физических лиц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</w:t>
        <w:br/>
        <w:t>«О внесении изменений в приложение к решению городского Совета Новосибирска от 25.10.2000 № 371 «Об утверждении ставок налогов на имущество физических лиц»</w:t>
      </w:r>
      <w:r>
        <w:rPr>
          <w:color w:val="000000"/>
          <w:sz w:val="28"/>
          <w:szCs w:val="28"/>
        </w:rPr>
        <w:t xml:space="preserve"> 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 w:val="28"/>
          <w:szCs w:val="28"/>
        </w:rPr>
        <w:t xml:space="preserve"> города Новосибирска</w:t>
      </w:r>
      <w:r>
        <w:rPr>
          <w:sz w:val="28"/>
          <w:szCs w:val="28"/>
        </w:rPr>
        <w:t xml:space="preserve"> по бюджету и налоговой политике свои поправки к проекту решения, принятому в первом чтении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</w:t>
      </w:r>
      <w:r>
        <w:rPr>
          <w:color w:val="000000"/>
          <w:sz w:val="28"/>
          <w:szCs w:val="28"/>
        </w:rPr>
        <w:t>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right="-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30" w:hanging="0"/>
        <w:jc w:val="both"/>
        <w:rPr>
          <w:sz w:val="28"/>
        </w:rPr>
      </w:pPr>
      <w:r>
        <w:rPr>
          <w:sz w:val="28"/>
        </w:rPr>
        <w:t>Мэр города Новосибирска</w:t>
        <w:tab/>
        <w:t>В. Ф. Городец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ConsPlusTitle"/>
        <w:widowControl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ГОРОДА НОВОСИБИР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Новосиби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304" w:hRule="atLeast"/>
        </w:trPr>
        <w:tc>
          <w:tcPr>
            <w:tcW w:w="532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риложение к решению городского Совета Новосибирска от 25.10.2000 № 371 «Об утверждении ставок налогов на имущество физических лиц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оответствии с Налоговым кодексом Российской Федерации, Законом Российской Федерации «О налогах на имущество физических лиц», на основании Федерального закона «Об общих принципах организации местного самоуправления в Российской Федерации», руководствуясь статьями 35, 66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Внести в приложение к решению городского Совета Новосибирска от 25.10.2000 № 371 «Об утверждении ставок налогов на имущество физических лиц» (в редакции решений городского Совета Новосибирска от 17.04.2002 № 130, от 04.03.2003 № 225, от 23.11.2004 № 493, от 25.10.2006 № 393, решений Совета депутатов города Новосибирска от 26.11.2008 № 1099, от 24.06.2009 № 1332) изменения, изложив его в редакции приложения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 Признать утратившим силу решение Совета депутатов города Новосибирска от 24.06.2009 № 1332 «О внесении изменения в приложение к решению городского Совета Новосибирска от 25.10.2000 № 371 «Об утверждении ставок налогов на имущество физических лиц»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 </w:t>
      </w:r>
      <w:r>
        <w:rPr>
          <w:sz w:val="28"/>
          <w:szCs w:val="28"/>
        </w:rPr>
        <w:t xml:space="preserve">Решение вступает в силу со дня его официального опубликования, за исключением подпунктов 3.5, 3.6 пункта 3, подпункта 4.3 пункта 4, пункта 5 приложения к настоящему решению, </w:t>
      </w:r>
      <w:r>
        <w:rPr>
          <w:sz w:val="28"/>
          <w:szCs w:val="28"/>
          <w:lang w:eastAsia="en-US"/>
        </w:rPr>
        <w:t>и применяется к отношениям, возникшим с 1 января 2008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ункты 3.5, 3.6 пункта 3, подпункт 4.3 пункта 4, пункт 5 приложения к настоящему решению вступают в силу с 1 января 2010 года, но не ранее чем по истечении одного месяца со дня официального опубликования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 (Черных В.В.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Новосибирска</w:t>
        <w:tab/>
        <w:tab/>
        <w:tab/>
        <w:tab/>
        <w:tab/>
        <w:tab/>
        <w:tab/>
        <w:t>В. Ф. Городецкий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/>
        <w:spacing w:before="24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вета депутатов города Новосибирска </w:t>
      </w:r>
    </w:p>
    <w:p>
      <w:pPr>
        <w:pStyle w:val="Normal"/>
        <w:autoSpaceDE w:val="false"/>
        <w:ind w:left="5760" w:hanging="0"/>
        <w:jc w:val="both"/>
        <w:rPr/>
      </w:pPr>
      <w:r>
        <w:rPr>
          <w:sz w:val="28"/>
          <w:szCs w:val="28"/>
        </w:rPr>
        <w:t xml:space="preserve">от ________________ № ________ </w:t>
      </w:r>
    </w:p>
    <w:p>
      <w:pPr>
        <w:pStyle w:val="Normal"/>
        <w:autoSpaceDE w:val="fals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городского Совета Новосибирска  </w:t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25.10.2000 № 37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Ставки налога на строения, помещения и сооружения устанавливаются в зависимости от суммарной инвентаризационной стоимости и типа имущества (жилого или нежилого назначения) в следующих размерах:</w:t>
      </w:r>
    </w:p>
    <w:p>
      <w:pPr>
        <w:pStyle w:val="Normal"/>
        <w:autoSpaceDE w:val="false"/>
        <w:ind w:firstLine="84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Таблиц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4536"/>
        <w:gridCol w:w="3014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имуще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имуще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ка налог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го назна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до 300 включительн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 до 500 включительно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до 750 включительно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750 до 1000 включительно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1500 включительно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го назнач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до 300 включительно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 до 500 включительно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 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 От уплаты налога на имущество физических лиц освобождаются граждане, суммарная инвентаризационная стоимость имущества которых составляет до 50 тысяч рублей включитель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 </w:t>
      </w:r>
      <w:r>
        <w:rPr>
          <w:sz w:val="28"/>
          <w:szCs w:val="28"/>
        </w:rPr>
        <w:t>От уплаты налога на имущество физических лиц освобождаются следующие категории граждан - собственники жилых домов, квартир, дач, гаражей и иных строений, помещений и сооружений (за исключением собственников магазинов, предприятий общественного питания и бытового обслуживания, собственников, оформивших жилые помещения под нежилые помещения и использующих их для получения доходов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 Имеющие на своем иждивении трех и более несовершеннолетних дет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Несовершеннолетние дети, находящиеся на иждивении граждан, указанных в подпункте 3.1 настоящего пун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Дети-сироты и дети, оставшиеся без попечения род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Лица из числа детей-сирот и детей, оставшихся без попечения родителей, в возрасте от 18 до 23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Ветераны боевых действий, выполнявшие задачи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 Ветераны боевых действий, выполнявшие задачи в ходе контртеррористических операций на территории Северо-Кавказского рег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 </w:t>
      </w:r>
      <w:r>
        <w:rPr>
          <w:sz w:val="28"/>
          <w:szCs w:val="28"/>
        </w:rPr>
        <w:t>Основанием для освобождения от уплаты налога на имущество физических лиц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Для граждан, перечисленных в подпунктах 3.1 и 3.2 пункта 3 настоящего приложения - </w:t>
      </w:r>
      <w:r>
        <w:rPr>
          <w:sz w:val="28"/>
          <w:szCs w:val="28"/>
          <w:lang w:eastAsia="en-US"/>
        </w:rPr>
        <w:t>паспорт гражданина, имеющего на иждивении трех и более несовершеннолетних детей,</w:t>
      </w:r>
      <w:r>
        <w:rPr>
          <w:sz w:val="28"/>
          <w:szCs w:val="28"/>
        </w:rPr>
        <w:t xml:space="preserve"> и документы, подтверждающие нахождение на иждивении гражданина трех и более несовершеннолетних детей (свидетельства о рождении (усыновлении), документы об установлении опекунства, попечитель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 Для граждан, перечисленных в подпунктах 3.3 и 3.4 пункта 3 настоящего приложения - документ, выдаваемый органами опеки и попечительства по месту регистрации указанных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 Для граждан, перечисленных в подпунктах 3.5 и 3.6 пункта 3 настоящего приложения - удостоверение ветерана боевы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sz w:val="28"/>
          <w:szCs w:val="28"/>
          <w:lang w:eastAsia="en-US"/>
        </w:rPr>
        <w:t>Льготы, предусмотренные пунктом 3 настоящего приложения, применяются в отношении одного объекта налогообложения с наибольшей инвентаризационной стоимостью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amem">
    <w:name w:val="namem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27:00Z</dcterms:created>
  <dc:creator>lvarfolomeeva</dc:creator>
  <dc:description/>
  <dc:language>en-US</dc:language>
  <cp:lastModifiedBy>Антоненко Екатерина Анатольевна</cp:lastModifiedBy>
  <cp:lastPrinted>2009-09-01T12:03:00Z</cp:lastPrinted>
  <dcterms:modified xsi:type="dcterms:W3CDTF">2018-09-28T05:27:00Z</dcterms:modified>
  <cp:revision>2</cp:revision>
  <dc:subject/>
  <dc:title>СОВЕТ ДЕПУТАТОВ ГОРОДА НОВОСИБИРСКА</dc:title>
</cp:coreProperties>
</file>