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03"/>
      </w:tblGrid>
      <w:tr>
        <w:trPr/>
        <w:tc>
          <w:tcPr>
            <w:tcW w:w="620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ородскую целевую Программу «Развитие сферы ритуальных услуг и мест погребения в городе Новосибирске на 2006 – 2010 годы», принятую решением городского Совета Новосибирска от 25.10.2005 № 109</w:t>
            </w:r>
          </w:p>
        </w:tc>
      </w:tr>
    </w:tbl>
    <w:p>
      <w:pPr>
        <w:pStyle w:val="Style6"/>
        <w:widowControl/>
        <w:spacing w:before="600" w:after="0"/>
        <w:rPr/>
      </w:pPr>
      <w:r>
        <w:rPr/>
        <w:t>В соответствии с пунктом 8.5 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 Внести в городскую целевую Программу «Развитие сферы ритуальных услуг и мест погребения в городе Новосибирске на 2006 – 2010 годы», принятую решением городского Совета Новосибирска от 25.10.2005 № 109 (в редакции решений Совета депутатов города Новосибирска от 19.09.2007 № 700, от 26.12.2007 № 830, от 26.11.2008 № 1101, от 24.06.2009 № 1284), следующие изменения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1. Строку «Объемы и источники финансирования Программы» Паспорта городской целевой Программы «Развитие сферы ритуальных услуг и мест погребения в городе Новосибирске на 2006 – 2010 годы» изложить в редакции приложения 1 к настоящему решению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6 «Финансирование Программы» изложить в редакции приложения 2 к настоящему решению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таблице раздела 9 «План мероприятий Программы «Развитие сферы ритуальных услуг и мест погребения в городе Новосибирске на 2006 – 2010 годы»: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3.1. В строке 33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4 цифры «15000,0» заменить цифрами «17000,0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9 цифры «5000,0» заменить цифрами «7000,0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3.2. В строке «Итого:»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4 цифры «343720,3» заменить цифрами «345720,3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9 цифры «61085,5» заменить цифрами «63085,5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3.3. В строке «Бюджет города»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4 цифры «331890,3» заменить цифрами «333890,3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9 цифры «59240,5» заменить цифрами «61240,5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алов И. Д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pStyle w:val="Heading3"/>
        <w:widowControl/>
        <w:spacing w:before="240" w:after="360"/>
        <w:ind w:left="2880" w:firstLine="720"/>
        <w:rPr/>
      </w:pPr>
      <w:r>
        <w:rPr/>
      </w:r>
    </w:p>
    <w:p>
      <w:pPr>
        <w:pStyle w:val="Heading3"/>
        <w:widowControl/>
        <w:spacing w:before="0" w:after="0"/>
        <w:ind w:left="2880"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/>
        <w:spacing w:before="0" w:after="0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9"/>
        <w:gridCol w:w="2551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tLeast" w:line="240" w:before="0" w:after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5"/>
        <w:widowControl/>
        <w:ind w:left="6237" w:hanging="0"/>
        <w:rPr/>
      </w:pPr>
      <w:r>
        <w:rPr/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города Новосибирска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от ______________ № ______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898"/>
      </w:tblGrid>
      <w:tr>
        <w:trPr>
          <w:trHeight w:val="10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     </w:t>
              <w:br/>
              <w:t xml:space="preserve">источники     </w:t>
              <w:br/>
              <w:t>финансирования Программы</w:t>
            </w:r>
          </w:p>
        </w:tc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firstLine="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 </w:t>
              <w:br/>
              <w:t xml:space="preserve">345720,3 тыс. рублей, в том числе:                </w:t>
              <w:br/>
              <w:t xml:space="preserve">бюджет города – 333890,3 тыс. рублей,             </w:t>
              <w:br/>
              <w:t xml:space="preserve">привлеченные средства - 11830,0 тыс. рублей;     </w:t>
              <w:br/>
              <w:t xml:space="preserve">2006 год – 25755,0 тыс. рублей, в том числе:     </w:t>
              <w:br/>
              <w:t xml:space="preserve">бюджет города – 22350,0 тыс. рублей,             </w:t>
              <w:br/>
              <w:t xml:space="preserve">привлеченные средства - 3405,0 тыс. рублей;      </w:t>
              <w:br/>
              <w:t xml:space="preserve">2007 год – 73452,5 тыс. рублей, в том числе:     </w:t>
              <w:br/>
              <w:t xml:space="preserve">бюджет города –70562,5 тыс. рублей,             </w:t>
              <w:br/>
              <w:t xml:space="preserve">привлеченные средства - 2890,0 тыс. рублей;      </w:t>
              <w:br/>
              <w:t xml:space="preserve">2008 год – 99896,6 тыс. рублей, в том числе:     </w:t>
              <w:br/>
              <w:t xml:space="preserve">бюджет города – 98051,6 тыс. рублей,             </w:t>
              <w:br/>
              <w:t xml:space="preserve">привлеченные средства - 1845,0 тыс. рублей;      </w:t>
              <w:br/>
              <w:t xml:space="preserve">2009 год – 63085,5 тыс. рублей, в том числе:     </w:t>
              <w:br/>
              <w:t xml:space="preserve">бюджет города – 61240,5 тыс. рублей,             </w:t>
              <w:br/>
              <w:t xml:space="preserve">привлеченные средства - 1845,0 тыс. рублей;      </w:t>
              <w:br/>
              <w:t xml:space="preserve">2010 год – 83530,7 тыс. рублей, в том числе:      </w:t>
              <w:br/>
              <w:t xml:space="preserve">бюджет города – 81685,7 тыс. рублей,              </w:t>
              <w:br/>
              <w:t xml:space="preserve">привлеченные средства - 1845,0 тыс. рублей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firstLine="6237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города Новосибирска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от ______________ № ______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ирование Программы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345720,3 тыс. рублей, в том числе: бюджет города – 333890,3 тыс. рублей, привлеченные средства - 11830,0 тыс. рублей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6 году – 25755,0 тыс. рублей, в том числе бюджет города – 22350,0  тыс. рублей, привлеченные средства - 3405,0 тыс. рублей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7 году – 73452,5 тыс. рублей, в том числе бюджет города -  70562,5 тыс. рублей; привлеченные средства - 2890,0 тыс. рублей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8 году – 99896,6 тыс. рублей, в том числе бюджет города – 98051,6 тыс. рублей; привлеченные средства - 1845,0 тыс. рублей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9 году – 63085,5 тыс. рублей, в том числе бюджет города – 61240,5 тыс. рублей; привлеченные средства - 1845,0 тыс. рублей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0 году – 83530,7 тыс. рублей, в том числе бюджет города – 81685,7 тыс. рублей, привлеченные средства - 1845,0 тыс. рубле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ные средства составляют средства специализированных служб и средства инвест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pacing w:before="600" w:after="0"/>
      <w:textAlignment w:val="auto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spacing w:before="600" w:after="300"/>
      <w:jc w:val="center"/>
      <w:textAlignment w:val="auto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spacing w:lineRule="atLeast" w:line="240" w:before="0" w:after="360"/>
      <w:ind w:left="2880" w:firstLine="720"/>
      <w:jc w:val="both"/>
      <w:textAlignment w:val="auto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spacing w:lineRule="atLeast" w:line="240" w:before="360" w:after="0"/>
      <w:ind w:firstLine="34"/>
      <w:jc w:val="both"/>
      <w:textAlignment w:val="auto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ind w:left="6521" w:hanging="0"/>
      <w:textAlignment w:val="auto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spacing w:before="480" w:after="0"/>
      <w:jc w:val="center"/>
      <w:textAlignment w:val="auto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lineRule="atLeast" w:line="240" w:before="600" w:after="0"/>
      <w:jc w:val="both"/>
      <w:textAlignment w:val="auto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tLeast" w:line="240"/>
      <w:ind w:left="36" w:right="36" w:hanging="0"/>
      <w:jc w:val="center"/>
      <w:textAlignment w:val="auto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lineRule="atLeast" w:line="240"/>
      <w:ind w:left="36" w:right="36" w:hanging="0"/>
      <w:jc w:val="both"/>
      <w:textAlignment w:val="auto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  <w:szCs w:val="28"/>
    </w:rPr>
  </w:style>
  <w:style w:type="paragraph" w:styleId="Style6">
    <w:name w:val="Название объекта"/>
    <w:basedOn w:val="Normal"/>
    <w:next w:val="Normal"/>
    <w:qFormat/>
    <w:pPr>
      <w:widowControl w:val="false"/>
      <w:overflowPunct w:val="true"/>
      <w:autoSpaceDE w:val="true"/>
      <w:spacing w:lineRule="atLeast" w:line="240" w:before="720" w:after="0"/>
      <w:ind w:firstLine="709"/>
      <w:jc w:val="both"/>
      <w:textAlignment w:val="auto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left="6804" w:hanging="0"/>
      <w:textAlignment w:val="auto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19:00Z</dcterms:created>
  <dc:creator>NoName</dc:creator>
  <dc:description/>
  <dc:language>en-US</dc:language>
  <cp:lastModifiedBy>Антоненко Екатерина Анатольевна</cp:lastModifiedBy>
  <cp:lastPrinted>2009-09-02T15:26:00Z</cp:lastPrinted>
  <dcterms:modified xsi:type="dcterms:W3CDTF">2018-09-28T05:19:00Z</dcterms:modified>
  <cp:revision>2</cp:revision>
  <dc:subject/>
  <dc:title>Заголовок к тексту</dc:title>
</cp:coreProperties>
</file>