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695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695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 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 города Новосибирска                                                                   В.Ф.Городецкий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51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47"/>
      </w:tblGrid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– 2010 годы, принятую решением Совета депутатов города Новосибирска </w:t>
              <w:br/>
              <w:t>от 19.09.2007 № 695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программных мероприятий, руководствуясь статьей 35 Устава города Новосибирска, Совет депутатов города Новосибирска РЕШИЛ:</w:t>
      </w:r>
    </w:p>
    <w:p>
      <w:pPr>
        <w:pStyle w:val="Style15"/>
        <w:widowControl/>
        <w:spacing w:before="0" w:after="0"/>
        <w:rPr/>
      </w:pPr>
      <w:r>
        <w:rPr/>
        <w:t xml:space="preserve">1. Внести в таблицу раздела 6 городской целевой программы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– 2010 годы, </w:t>
      </w:r>
      <w:r>
        <w:rPr>
          <w:szCs w:val="28"/>
        </w:rPr>
        <w:t>принятой решением Совета депутатов города Новосибирска  от 19.09.2007 №  695     (в      редакции   решений    Совета    депутатов   города     Новосибирска  от 17.09.2008 № 1061, от 17.02.2009 № 1154, от 24.06.2009 № 1268), </w:t>
      </w:r>
      <w:r>
        <w:rPr/>
        <w:t xml:space="preserve">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строке 2.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рафе 8 цифры «50,0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1396,5» заменить цифрами «1346,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роке 2.9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8  цифры «83,0» заменить цифрами «133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909,0» заменить цифрами «959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на следующий день после его официального 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56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2:00Z</dcterms:created>
  <dc:creator>EKemmer</dc:creator>
  <dc:description/>
  <dc:language>en-US</dc:language>
  <cp:lastModifiedBy>Антоненко Екатерина Анатольевна</cp:lastModifiedBy>
  <cp:lastPrinted>2009-08-13T16:21:00Z</cp:lastPrinted>
  <dcterms:modified xsi:type="dcterms:W3CDTF">2018-09-28T05:12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1303360</vt:r8>
  </property>
  <property fmtid="{D5CDD505-2E9C-101B-9397-08002B2CF9AE}" pid="3" name="_AuthorEmail">
    <vt:lpwstr>EKemmer@admnsk.ru</vt:lpwstr>
  </property>
  <property fmtid="{D5CDD505-2E9C-101B-9397-08002B2CF9AE}" pid="4" name="_AuthorEmailDisplayName">
    <vt:lpwstr>Кеммер Елена Александровна</vt:lpwstr>
  </property>
  <property fmtid="{D5CDD505-2E9C-101B-9397-08002B2CF9AE}" pid="5" name="_EmailSubject">
    <vt:lpwstr>Проект решения по 50,0 тыс.(изм. в прогр.).doc</vt:lpwstr>
  </property>
  <property fmtid="{D5CDD505-2E9C-101B-9397-08002B2CF9AE}" pid="6" name="_ReviewingToolsShownOnce">
    <vt:lpwstr/>
  </property>
</Properties>
</file>